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марта 2022 г                                                                                                № 10-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Апальковского сельского поселения Кромского района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6 Трудового кодекса Российской Федерации, руководствуясь уставом Апальковского сельского поселения Кромского района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финансирования мероприятий по улучшению условий и охраны труда в организациях, финансируемых из бюджета Апальковского сельского поселения Кромского района</w:t>
      </w:r>
      <w:r>
        <w:rPr>
          <w:i/>
          <w:iCs/>
          <w:sz w:val="28"/>
          <w:szCs w:val="28"/>
        </w:rPr>
        <w:t>)</w:t>
      </w:r>
      <w:r>
        <w:rPr>
          <w:bCs/>
          <w:iCs/>
          <w:sz w:val="28"/>
          <w:szCs w:val="28"/>
        </w:rPr>
        <w:t>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                                                                     Д.Ю.Карп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паль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2г. № 3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инансирования мероприятий по улучшению условий и охраны труда в организациях, финансируемых из бюджета Апальковского сельского поселения Кро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Настоящее Положение устанавливает порядок финансирования мероприятий по улучшению условий и охраны труда в организациях, финансируемых из бюджета Апальковского сельского поселения Кромского района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Апальковского сельского поселения Кр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Финансирование мероприятий по улучшению условий и охраны труда в организациях, финансируемых из бюджета Апальковского сельского поселения Кромского района, осуществляется за счет средств бюджета Апальковского сельского поселения Кромского района по утвержденной смете.</w:t>
      </w:r>
    </w:p>
    <w:p>
      <w:pPr>
        <w:pStyle w:val="Normal"/>
        <w:jc w:val="both"/>
        <w:rPr/>
      </w:pPr>
      <w:r>
        <w:rPr>
          <w:sz w:val="28"/>
          <w:szCs w:val="28"/>
        </w:rPr>
        <w:t>3. Смета финансирования организации, финансируемой из бюджета Апальковского сельского поселения Кромского района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1.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4. медицинских осмот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 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проведения аттестации рабочих мест по условиям труда и сертификации работ по охране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7.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8. обучения и проверку знаний руководителей организаций, финансируемых из бюджета Апальковского  сельского поселения Кромского района, и членов аттестационных комиссий по охране тр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9. 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Ежегодно в порядке, устанавливаемом администрацией Апальковского сельского поселения Кромского района, проводится конкурс на лучшую организацию охраны труда в организациях, финансируемых из бюджета Апальковского сельского поселения Кр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ведения конкурса на лучшую организацию охраны труда в организациях, финансируемых из бюджета Апальковского сельского поселения Кромского района, осуществляется по смете, утверждаемой администрацией Апальковского сельского поселения Кр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ник не несет расходов на финансирование мероприятий по улучшению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0:00Z</dcterms:created>
  <dc:creator>Adm_Apal</dc:creator>
  <dc:description/>
  <cp:keywords/>
  <dc:language>en-US</dc:language>
  <cp:lastModifiedBy>Иванов Иван</cp:lastModifiedBy>
  <cp:lastPrinted>2022-03-31T14:43:00Z</cp:lastPrinted>
  <dcterms:modified xsi:type="dcterms:W3CDTF">2022-04-13T08:13:00Z</dcterms:modified>
  <cp:revision>9</cp:revision>
  <dc:subject/>
  <dc:title>РОССИЙСКАЯ ФЕДЕРАЦИЯ</dc:title>
</cp:coreProperties>
</file>