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РОМСКОЙ РАЙОН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КОРОСЬ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75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т «25» июня 2025 г.                                                                              № 24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с.Короськово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Короськовское сельского поселения Кром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00000:24, общей площадью 1277558 кв.м, категория земель: земли сельскохозяйственного назначения,  вид разрешенного использования: для сельскохозяйственного использования , по адресу: Российская Федерация, Орловская обл., р-н Кромской, с/п Короськовское ,д.Макеево,СПК «Макеево»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4"/>
        <w:gridCol w:w="6202"/>
      </w:tblGrid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запис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/1277558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/1277558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/1277558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/127755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7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00/1277558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0/1277558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8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/127755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00000:31, общей площадью 2949850 кв.м, категория земель: земли сельскохозяйственного назначения, вид разрешенного использования: для сельскохозяйственного использования,  по адресу: Российская Федерация, Орловская обл., р-н Кромской, с.п.Короськовское,с.Короськово,СПК « Коммунар»,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4"/>
        <w:gridCol w:w="6202"/>
      </w:tblGrid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запис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00/294985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0 /2949850</w:t>
            </w:r>
          </w:p>
        </w:tc>
      </w:tr>
    </w:tbl>
    <w:p>
      <w:pPr>
        <w:pStyle w:val="Style17"/>
        <w:tabs>
          <w:tab w:val="clear" w:pos="708"/>
          <w:tab w:val="left" w:pos="116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роськовского сельского поселения                               А.А.Савостиков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7" w:before="0" w:after="0"/>
      <w:ind w:left="720" w:firstLine="557"/>
      <w:contextualSpacing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60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0:00Z</dcterms:created>
  <dc:creator>Рабочий</dc:creator>
  <dc:description/>
  <cp:keywords/>
  <dc:language>en-US</dc:language>
  <cp:lastModifiedBy>Иванов Иван</cp:lastModifiedBy>
  <cp:lastPrinted>2025-06-25T14:13:00Z</cp:lastPrinted>
  <dcterms:modified xsi:type="dcterms:W3CDTF">2025-07-03T12:27:00Z</dcterms:modified>
  <cp:revision>21</cp:revision>
  <dc:subject/>
  <dc:title>РОССИЙСКАЯ ФЕДЕРАЦИЯ</dc:title>
</cp:coreProperties>
</file>