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ьд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Бельдяжского сельского Совета народных депутатов «О внесении изменений в Устав Бельдяжского сельского поселения Кромского района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Бельдяжского сельского поселения, администрация Бельдя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Бельдяжского сельского Совета народных депутатов «О внесении изменений в Устав Бельдяжского сельского поселения Кромского района Орловской област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убличные слушания провести 07 октября 2024 года в 16 час. 00 мин. в здании администрации Бельдяжского сельского поселения по адресу: Орловская область, Кромской район, с.Бельдяж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обсуждении рассматриваемого вопроса вправе участвовать жители Бельдяжского сельского поселения и ины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sz w:val="28"/>
          <w:szCs w:val="28"/>
          <w:shd w:fill="FFFFFF" w:val="clear"/>
        </w:rPr>
        <w:t xml:space="preserve">обеспечить размещение </w:t>
      </w:r>
      <w:r>
        <w:rPr>
          <w:sz w:val="28"/>
          <w:szCs w:val="28"/>
        </w:rPr>
        <w:t xml:space="preserve">проекта решения «О внесении изменений в Устав Бельдяжского сельского поселения Кромского района Орловской области» </w:t>
      </w:r>
      <w:r>
        <w:rPr>
          <w:sz w:val="28"/>
          <w:szCs w:val="28"/>
          <w:shd w:fill="FFFFFF" w:val="clear"/>
        </w:rPr>
        <w:t>на информационных стендах, официальном сайте Кромского района на странице Бельдяж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4. Заинтересованные лица могут представить в администрацию Бельдяж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6.00 с 21 сентября 2024 г. до 04 октября 2024 года по адресу: Орловская область, Кромской район, с.Бельдяжки, здание администрации сельского поселения, кабинет ведущего специалиста: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shd w:fill="FFFFFF" w:val="clear"/>
        </w:rPr>
        <w:t>2) в письменной форме в адрес организатора (Администрация Бельдяжского сельского поселения) публичных слуш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Бельдяж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Д.Г.Пе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1:00Z</dcterms:created>
  <dc:creator>галина</dc:creator>
  <dc:description/>
  <cp:keywords/>
  <dc:language>en-US</dc:language>
  <cp:lastModifiedBy>Иванов Иван</cp:lastModifiedBy>
  <dcterms:modified xsi:type="dcterms:W3CDTF">2024-09-17T13:28:00Z</dcterms:modified>
  <cp:revision>6</cp:revision>
  <dc:subject/>
  <dc:title/>
</cp:coreProperties>
</file>