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в Кром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на базе МБОУ КР ОО «Шаховская СОШ» и МБОУ КР ОО «Черкасская СОШ» в 2019 году созданы Центры образования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созданы в целях реализации основных и дополнительных программ цифрового, естественнонаучного, технического и гуманитарного профилей и служат для формирования у обучающихся современных технологических и гуманитарных навыков. Обучение проходит по предметным областям «Технология», «Физическая культура и основы безопасности жизнедеятельности», «Информатика». Так же функционирует шахматная гости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Центров обновлена материально-техническая база образовательных организаций на сумму 3223,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рганизует работу с детьми в течение всего календарного года, включая каникулярное время. Посещать занятия в Центре могут обучающиеся и из других школ Кромского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6:00Z</dcterms:created>
  <dc:creator>Ажищева Н.Ю.</dc:creator>
  <dc:description/>
  <cp:keywords/>
  <dc:language>en-US</dc:language>
  <cp:lastModifiedBy>mitin</cp:lastModifiedBy>
  <dcterms:modified xsi:type="dcterms:W3CDTF">2019-10-18T08:22:00Z</dcterms:modified>
  <cp:revision>11</cp:revision>
  <dc:subject/>
  <dc:title/>
</cp:coreProperties>
</file>