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финансового отдела администрации Кромского района Орлов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за 2024 год 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ый отдел администрации Кромского района является органом, обеспечивающим формирование и организацию исполнения бюджета Кромского района Орловской области, формирование и предоставление в вышестоящие органы консолидированной отчетности об исполнении бюджета Кромского района Орловской области, проведение единой финансовой и бюджетной политики на территории Кромского района Орловской области и координирующим деятельность в этой сфере иных органов местного самоуправления Кромского района Ор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ый отдел осуществляет свою деятельность как самостоятельно, так и во взаимодействии с органами государственной власти Орловской области, федеральными органами исполнительной власти и их территориальными органами, органами местного самоуправления муниципальных образований Орловской области, общественными объединениями, и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является юридическим лицом, имеет счета, открытые в соответствии с законодательством Российской Федерации, печать со своим наименованием и изображением герба Кромского района, штампы и блан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Финансовый отдел руководствуется Конституцией Российской Федерации, федеральными законами, указами и распоряжениями Президента Российской Федерации, приказами и инструкциями Министерства Финансов Российской Федерации, иными правовыми актами Российской Федерации , законами Орловской области, указами и распоряжениями Губернатора Орловской области, постановлениями  и распоряжениями Правительства Орловской области, иными правовыми актами Орловской области, Уставом Кромского района, Уставом городского поселения Кромы, иными  муниципальными  нормативными правовыми актами, Положением о финансовом отд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осуществляет организационно-распорядительную деятельность в финансовой сфере, обеспечивающую в пределах предоставленных полномочий проведение единой финансовой политики, и осуществляет общее руководство финансовыми ресурсами в муниципальном образовании Кромской район. Обеспечивает внутренний муниципальный финансовый контроль, а также контроль за соблюдением финансовой дисциплины бюджетными и казенными учреждениями и иными юридическими лицами, являющимися получателями средств районного бюджета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сновными задачами Отдела являютс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еализация на территории района единой бюджетной, финансовой и налоговой политик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экономически обоснованное планирование доходов и расходов бюджета, проведение в пределах своей компетенции мероприятий по обеспечению своевременного и полного поступления доходов, предусмотренных в бюджете, целевого и эффективного использования средств, выделяемых из бюджет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работы по составлению проекта районного бюджет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вершенствование методов финансово-бюджетного планирования, финансирования и отчетности;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организация исполнения бюджета исходя из принципов единства кассы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ведение учета исполнения консолидированного бюджета Кромского район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правление муниципальным долгом, ведение долговой книг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осуществление в пределах своей компетенции внутреннего муниципального финансового контроля и контроля в сфере закуп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28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рганизация планирования бюджет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ение проекта бюджета осуществлялось в тесном взаимодействии с главными администраторами доходов и главными распорядителями бюджетных средств. Осуществлялась координационная и методическая работа по вопросам составления проекта бюджета. </w:t>
      </w:r>
    </w:p>
    <w:p>
      <w:pPr>
        <w:pStyle w:val="Normal"/>
        <w:spacing w:lineRule="auto" w:line="252"/>
        <w:ind w:firstLine="578"/>
        <w:jc w:val="both"/>
        <w:rPr/>
      </w:pPr>
      <w:r>
        <w:rPr>
          <w:sz w:val="28"/>
          <w:szCs w:val="28"/>
        </w:rPr>
        <w:t>При расчете доходов бюджета на 2024 были учтены изменения законодательства Российской Федерации, Орловской области, муниципальных нормативных правовых актов, оказывающих влияние на доходы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составления проекта бюджета была проведена следующ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аны основные направления бюджетной, налоговой и долговой политики Кромского района на 2024 год и на плановый период 2025 и 2026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ден анализ расчетов необходимости средств на 2024 год и на плановый период 2025 и 2026 годов, представленных главными распорядителями, распорядителями и получателями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гласованы с главными распорядителями средств бюджета объемы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уществлено распределение доходов, расходов и источников финансирования бюджета согласно бюджетной класс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роведенной работы сформирован проект решения районного Совета народных депутатов о бюджете, в котором соблюдены общие требования к структуре и содержанию решения о бюджете, установленные статьей 184 Бюджетно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и, установленные Бюджетным кодексом Российской Федерации и Положением о бюджетном процессе в Кромском районе, проект бюджета на 2024 год и на плановый период 2025 и 2026 годов был представлен в районный Совет.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о проекту бюджета были проведены публичные слушания, необходимая информация размещена на официальном сайте администрации в разделе «Бюджет Кромского муниципальн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о положительное заключение Контрольно-счетной палаты на проект решения «</w:t>
      </w:r>
      <w:r>
        <w:rPr>
          <w:sz w:val="28"/>
          <w:szCs w:val="28"/>
        </w:rPr>
        <w:t>Об утверждении районного бюджета</w:t>
      </w:r>
      <w:r>
        <w:rPr>
          <w:color w:val="000000"/>
          <w:sz w:val="28"/>
          <w:szCs w:val="28"/>
        </w:rPr>
        <w:t>» з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ым результатом явилось принятое в установленные сроки и соответствующее требованиям бюджетного законодательства решение Совета народных депутатов «Об утверждении районного бюджета на 2024 год и плановый период 2025 и 2026 год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сполнения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сполнение бюджета в 2024 году было ориентировано на мобилизацию доходов, на обеспечение безусловного исполнения социальных обязательств муниципального образования, рациональное и эффективное использование средств на реализацию проектов, направленных на достижение целевых показателей национальных проектов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установленный срок была утверждена сводная бюджетная роспись на 2024 год и на плановый период 2025 и 2026 годов.     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главных распорядителей, распорядителей и получателей средств бюджета в установленный срок доведены уведомления о бюджетных ассигнованиях и лимитах бюджетных обязательств на 2024 год и на плановый период 2025 и 2026 годов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С целью управления средствами на едином счете осуществлялось составление кассового плана исполнения бюджета на 2024 год с разбивкой по меся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инансовым отделом осуществлялось ведение и поддержание в актуальном состоянии сводного реестра главных распорядителей и получателей средст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на основе единства кассы и подведомственности расходов в соответствии с порядком открытия и ведения лицевых 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, учет бюджетных обязательств, исполнение денежных обязательств по муниципальным контрактам (договорам) главных распорядителей и получателей средств бюджета, подлежащих исполнению за счет средств бюджета, осуществлялось в соответствии с Порядком учета бюджетных и денежных обязательств главных распорядителей, распорядителей, получателей средств бюджета, утвержденным приказ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о порядке и условиях обмена информацией между Управлением Федерального казначейства и  финансовым отделом при кассовом обслуживании исполнения бюджета , ежедневно осуществлялось взаимодействие с Управлением Федерального казначейства по системе удаленного финансового документооборота в части электронной передачи платежных поручений и служебной информации, а также получение реестров перечисленных поступлений, выписок из лицевого счета, платежных поручений к ним, электронных выписок со счетов бюдж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налогового администрирования и увеличения доходов районного бюджета Финансовым отделом проводилась работа по уточнению и зачислению в доход бюджета района невыясненных платежей. За 2024 год зачислено в бюджет Кромского района уточненных доходов в сумме 5995,330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ые назначения по доходам составили </w:t>
      </w:r>
      <w:r>
        <w:rPr>
          <w:b/>
          <w:sz w:val="28"/>
          <w:szCs w:val="28"/>
        </w:rPr>
        <w:t>653 342, 121</w:t>
      </w:r>
      <w:r>
        <w:rPr>
          <w:sz w:val="28"/>
          <w:szCs w:val="28"/>
        </w:rPr>
        <w:t xml:space="preserve"> тыс.руб.,         мобилизовано всего доходов – 675 358, 056 тыс.руб., в том числе - собственных доходов – 293 049, 44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з общей суммы, поступивших в бюджет района доходов, плановые назначения по налоговым и неналоговым доходам исполнены на 108,8 процента (план – 269 467,311 тыс. рублей, факт – 293 049,445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собственных доходов в общем объеме доходов бюджета Кромского района в 2024 году составил 43,4</w:t>
      </w:r>
      <w:r>
        <w:rPr>
          <w:b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нении бюджета по налоговым и неналоговым доходам в течение года отмечалась положительная динамика исполнения по налогу на доходы физических лиц, налогам на совокупный доход (УСН), по доходам от использования имущества. С учетом этого, в течение года прирост поступлений доходов составил 17,6 %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по безвозмездным поступлениям в сумме 383874,810 тыс. рублей исполнен на </w:t>
      </w:r>
      <w:r>
        <w:rPr>
          <w:b/>
          <w:sz w:val="28"/>
          <w:szCs w:val="28"/>
        </w:rPr>
        <w:t>99,6 %</w:t>
      </w:r>
      <w:r>
        <w:rPr>
          <w:sz w:val="28"/>
          <w:szCs w:val="28"/>
        </w:rPr>
        <w:t xml:space="preserve">, или поступления из вышестоящих бюджетов составили </w:t>
      </w:r>
      <w:r>
        <w:rPr>
          <w:b/>
          <w:sz w:val="28"/>
          <w:szCs w:val="28"/>
        </w:rPr>
        <w:t>382308,611</w:t>
      </w:r>
      <w:r>
        <w:rPr>
          <w:sz w:val="28"/>
          <w:szCs w:val="28"/>
        </w:rPr>
        <w:t xml:space="preserve"> тыс. рублей . Недовыполнение сложилось в связи с не поступлением из областного бюджета субвенции на обеспечение единовременной выплаты на ремонт жилых помещений, закрепленных на праве собственности за детьми сиротами и детьми, оставшимися без попечения родителей, лицами из числа детей-сирот и детей, оставшихся без попечения родителей, на ежемесячное денежное вознаграждение за классное руководство и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828" w:leader="none"/>
          <w:tab w:val="left" w:pos="836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течение отчетного года Финансовым отделом ежемесячно проводился мониторинг поступления налогов в </w:t>
      </w:r>
      <w:r>
        <w:rPr>
          <w:rFonts w:eastAsia="Times New Roman"/>
          <w:sz w:val="28"/>
          <w:szCs w:val="28"/>
        </w:rPr>
        <w:t xml:space="preserve">консолидированный бюджет </w:t>
      </w:r>
      <w:r>
        <w:rPr>
          <w:sz w:val="28"/>
          <w:szCs w:val="28"/>
        </w:rPr>
        <w:t>Кромского района Орловской 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 внебюджетные фонды по 8 крупнейшим налогоплательщикам - основным системообразующим предприятиям, определяющим экономическое и финансовое положение Кромского района Орловской области.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828" w:leader="none"/>
          <w:tab w:val="left" w:pos="8364" w:leader="none"/>
        </w:tabs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ротяжении ряда лет поступление налогов от предприятий промышленности являются в доходной части бюджета самыми весомым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828" w:leader="none"/>
          <w:tab w:val="left" w:pos="836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Так, уплачено в бюджет НДФЛ, в сопоставимых условиях (контингент), по годам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828" w:leader="none"/>
          <w:tab w:val="left" w:pos="8364" w:leader="none"/>
        </w:tabs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403"/>
        <w:gridCol w:w="1484"/>
        <w:gridCol w:w="1356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napToGrid w:val="false"/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2023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2024год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Предприятия промышленности (ООО «Знаменский СГЦ»,ООО «ООО Торг-Инвест», ООО «Униджиби»,ПО Хлебозавод,ООО Торговый дом, ИК 6, , Крозмиз, ООО Маст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136124,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139897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155415,1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Предприятия с\х-ва (ООО «Мираторг-Орел», ООО «Мироторг – Курск», ООО «Орел-Агро-Продукт», ООО «Родные Просторы»,ООО «Арта», КХ Высо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84938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97479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95152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частии Финансового отдела в районе создана и работает межведомственная комиссия по контролю за своевременной уплатой налоговых платежей в бюджет и внебюджетные фонды и легализацией заработной платы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, в целях увеличения доходов и сокращения недоимки в бюджет проведено   4 заседания межведомственной комиссии с участием руководителей организаций и учреждений, органов местного самоуправления района, 1 раз в неделю проводятся расширенные совещания с главами поселений и руководителями предприятий и организаций района. Проведены рабочие встречи с  коллективами учреждений и предприятий п. Кромы (ООО Айсберг, ПО Хлебозавод, МКП Акваснаб)  информационно-разъяснительного характера о  необходимости уплаты налогов и регистрации сотрудников в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личном кабинете налогоплательщика</w:t>
        </w:r>
      </w:hyperlink>
      <w:r>
        <w:rPr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 2024 год от имени межведомственной комиссии направлено налогоплательщикам (физическим лицам) 61 обращение – о добровольном погашении недоимки по </w:t>
      </w:r>
      <w:r>
        <w:rPr>
          <w:sz w:val="28"/>
          <w:szCs w:val="28"/>
        </w:rPr>
        <w:t xml:space="preserve">имущественным налогам </w:t>
      </w:r>
      <w:r>
        <w:rPr>
          <w:color w:val="000000"/>
          <w:sz w:val="28"/>
          <w:szCs w:val="28"/>
        </w:rPr>
        <w:t>на общую сумму 169,1 тыс. рублей. После получения обращений –задолженность погашена полностью в сумме 169,1 тыс. рублей или 100%.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ажным источником мобилизации доходов бюджета является увеличение поступлений от имущественных налогов (налог на имущество физических лиц и земельный налог). В адрес всех муниципальных образований ежеквартально направляются списки физических и юридических лиц, имеющих задолженность по имущественным налогам, для проведения адресных мероприятий на территориях поселений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24 года задолженность по земельному налогу физических лиц составила 1 508,5 тыс. рублей и снижена на 158,1 тыс. рублей; по налогу на имущество физических лиц составила 410,9 тыс. рублей, и снижена на 89,1 тыс. рублей; по транспортному налогу физических лиц составила 4349,8 тыс. рублей и снижена на 1 636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доходами бюджета включала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ежемесячное составление и ведение росписей и кассового плана поступления собственных доходов в разрезе доходных источников и главных администраторов до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ведение накопительной информационной базы ежемесячного поступления собственных доходов в разрезе доходных источников района и пос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мониторинг поступления собственных доходов района и поселений, подготовка ежедневной оперативной информации, справок и отч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работы и подготовка материалов по внесению изменений в бюджет района и бюджеты поселений по дохо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внесение изменений в кассовый план доходной части бюджета по решению Совета и представлениям главных администраторов доходов, в том числе и по уточнению плановых показателей по целевым средствам, субвенциям, субсидиям, иным межбюджетным трансфертам, средствам от плат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ие прогнозных показателей по доходам бюджета района и бюджетов пос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лана мероприятий («дорожной карты») по увеличению поступлений налоговых и неналоговых доходов бюджета Кромского района Орловской области на 2024-2026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у информации, необходимой для проведения оценки качества управления муниципальными финансами и соблюдения требований бюджетного законодательства и законодательства Российской Федерации о налогах и с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постоянную работу с главными администраторами доходов районного бюджета, в том числе с территориальными органами федеральных структур и органами исполнительной власти Орловской области (всем направляются уведомления о плановых назначениях и кассовом плане исполнения, в случае неисполнения плановых показателей направляются соответствующие запросы, принимаются отче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исполнение Плана мероприятий по повышению роли имущественных налогов в формировании регионального и местных бюджетов Орл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недоимки по налоговым и неналоговым доход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работу с недоимкой по имущественным налогам юридических и физических лиц по посел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ординацию работы с налоговыми органами по погашению задолженности по налогам в бюджет, по местным нало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совместно с налоговыми органами в разработке Плана мероприятий («дорожной карты») по мобилизации доходов регионального и местных бюджетов Орловской области на 2024 год, мониторинг их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ординацию работы с главными администраторами неналоговых доходов бюджета и с организациями по погашению задолженности по неналоговым платежам в бюджет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ординацию работы с поселениями района по местным налогам, анализ подготавливаемых нормативных правовых актов органов местного самоуправления поселений по установлению и изменению местных налогов, анализ предоставляемых льг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ведение реестра источников до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у и представление в органы федерального казначейства документов по администрированию доходов бюджета района, контроль за предоставлением поселениями в органы федерального казначейства документов и их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у и предоставление информации по заданиям Департаментов Орловской области, иных исполнительных органов государственной власти, контрольных органов, прокуратуры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а писем, разъяснений, ответов на поступающие запросы и письма от физических и юрид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 в программном продукте «Бюджет - СМАРТ», отражение в консолидированной отчетности в ПО «Свод - СМАР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предоставление информации в Государственную информационную систему о государственных и муниципальных платежах (ГИС ГМП). За 2024 год предоставлено 80 извещений о начислениях и квитировании платежей в ГИС ГМП, что соответствует 100 % использования информационных технологий при предоставлении государственных и муниципальных услуг в рейтинге субъект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 xml:space="preserve">предоставление информации в Единую государственную         систему социального обеспечения (ЕГИССО). Сформированный реестр фактов назначения мер социальной защиты (поддержки) лиц, являющихся получателями постоянно уточня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работу по уточнению невыясненных поступлений районного бюджета и поселений. За 2024 год было подготовлено 9 уведомлений об уточнении вида и принадлежности платежа (дох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ую обработку выписок путем выгрузки и обработки входящих пакетов информации из системы СУФД в «Бюджет - СМАРТ», в том числ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сформировано и направлено в УФК 818 заявок на кассовый расход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обработано 732 выписки со счетов открытых в УФК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сформировано и направлено в УФК 1101 расходное расписание на финансировани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обработано 11439 платежных поручен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направлено в УФК 32 справочника КБК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о и направлено в УФК 21 бюджетное обязательство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ано 11 уведомлений об уточнении вида и принадлежности платежа (по расхода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йонного бюджета и форм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отчет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ически на исполнение расходной части бюджета в 2024 году направлено </w:t>
      </w:r>
      <w:r>
        <w:rPr>
          <w:b/>
          <w:color w:val="000000"/>
          <w:sz w:val="28"/>
          <w:szCs w:val="28"/>
        </w:rPr>
        <w:t>645 356,1</w:t>
      </w:r>
      <w:r>
        <w:rPr>
          <w:color w:val="000000"/>
          <w:sz w:val="28"/>
          <w:szCs w:val="28"/>
        </w:rPr>
        <w:t xml:space="preserve"> тыс. рублей, что составило </w:t>
      </w:r>
      <w:r>
        <w:rPr>
          <w:b/>
          <w:color w:val="000000"/>
          <w:sz w:val="28"/>
          <w:szCs w:val="28"/>
        </w:rPr>
        <w:t>98,8%</w:t>
      </w:r>
      <w:r>
        <w:rPr>
          <w:color w:val="000000"/>
          <w:sz w:val="28"/>
          <w:szCs w:val="28"/>
        </w:rPr>
        <w:t xml:space="preserve"> к уточненным бюджетным ассигн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начальной редакции районный бюджет на 2024 год утвержден по расходам в объеме 588 615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решения наиболее важных и значимых вопросов, требующих бюджетного финансирования, в течение года решение о бюджете корректировалось 3 раза. Корректировками бюджета обеспечивалась сбалансированность бюджета за счет дополнительных доходов, оптимизации расходов бюджета, а также уточнения объема безвозмездных поступлений в соответствии с поступившими уведомлениями о бюджетных ассигнованиях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вносимых 3 изменений по сравнению с показателями первоначально утверждённого бюджета расходы увеличились на 64 726,4 тыс. рублей или на 11 </w:t>
      </w:r>
      <w:r>
        <w:rPr>
          <w:b/>
          <w:sz w:val="28"/>
          <w:szCs w:val="28"/>
        </w:rPr>
        <w:t xml:space="preserve">% </w:t>
      </w:r>
      <w:r>
        <w:rPr>
          <w:sz w:val="28"/>
          <w:szCs w:val="28"/>
        </w:rPr>
        <w:t>(до 653 342,1 тыс. рубле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и в предыдущие годы, бюджет 2024 года сохранил социальную направленность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8"/>
          <w:szCs w:val="28"/>
        </w:rPr>
        <w:t>Особое внимание было уделено финансированию расходов на социальную сферу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8"/>
          <w:szCs w:val="28"/>
        </w:rPr>
        <w:t xml:space="preserve">которая составляет </w:t>
      </w:r>
      <w:r>
        <w:rPr>
          <w:rFonts w:eastAsia="TimesNewRomanPSMT;MS Mincho"/>
          <w:sz w:val="28"/>
          <w:szCs w:val="28"/>
        </w:rPr>
        <w:t xml:space="preserve">наибольший удельный вес в структуре расходов – </w:t>
      </w:r>
      <w:r>
        <w:rPr>
          <w:rFonts w:eastAsia="TimesNewRomanPSMT;MS Mincho"/>
          <w:b/>
          <w:sz w:val="28"/>
          <w:szCs w:val="28"/>
        </w:rPr>
        <w:t>71,1</w:t>
      </w:r>
      <w:r>
        <w:rPr>
          <w:rFonts w:eastAsia="TimesNewRomanPSMT;MS Mincho"/>
          <w:sz w:val="28"/>
          <w:szCs w:val="28"/>
        </w:rPr>
        <w:t xml:space="preserve">% или </w:t>
      </w:r>
      <w:r>
        <w:rPr>
          <w:rFonts w:eastAsia="TimesNewRomanPSMT;MS Mincho"/>
          <w:b/>
          <w:sz w:val="28"/>
          <w:szCs w:val="28"/>
        </w:rPr>
        <w:t>459 166,1</w:t>
      </w:r>
      <w:r>
        <w:rPr>
          <w:rFonts w:eastAsia="TimesNewRomanPSMT;MS Mincho"/>
          <w:sz w:val="28"/>
          <w:szCs w:val="28"/>
        </w:rPr>
        <w:t xml:space="preserve"> тыс.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При исполнении районного бюджета в</w:t>
      </w:r>
      <w:r>
        <w:rPr>
          <w:rFonts w:eastAsia="TimesNewRomanPSMT;MS Mincho"/>
          <w:sz w:val="28"/>
          <w:szCs w:val="28"/>
        </w:rPr>
        <w:t xml:space="preserve"> течение года своевременно и в полном объеме выполнены обязательства по выплате заработной платы и отчислений во внебюджетные фонды работникам бюджетной сферы</w:t>
      </w:r>
      <w:r>
        <w:rPr>
          <w:sz w:val="28"/>
          <w:szCs w:val="28"/>
        </w:rPr>
        <w:t xml:space="preserve">–          </w:t>
      </w:r>
      <w:r>
        <w:rPr>
          <w:b/>
          <w:sz w:val="28"/>
          <w:szCs w:val="28"/>
        </w:rPr>
        <w:t>432 519,1</w:t>
      </w:r>
      <w:r>
        <w:rPr>
          <w:sz w:val="28"/>
          <w:szCs w:val="28"/>
        </w:rPr>
        <w:t xml:space="preserve"> тыс.рублей (включая расходы, произведенные в виде субсидий на выполнение муниципального задания бюджетным учреждениям), что составляет 67,0% в общей сумме расходов бюджета, межбюджетные трансферты поселениям района </w:t>
      </w:r>
      <w:r>
        <w:rPr>
          <w:b/>
          <w:sz w:val="28"/>
          <w:szCs w:val="28"/>
        </w:rPr>
        <w:t>– 78 188,5</w:t>
      </w:r>
      <w:r>
        <w:rPr>
          <w:sz w:val="28"/>
          <w:szCs w:val="28"/>
        </w:rPr>
        <w:t xml:space="preserve"> тыс. рублей или 12,1 % , публичные нормативные обязательства и социальные выплаты –</w:t>
      </w:r>
      <w:r>
        <w:rPr>
          <w:b/>
          <w:sz w:val="28"/>
          <w:szCs w:val="28"/>
        </w:rPr>
        <w:t xml:space="preserve">11 109,7 </w:t>
      </w:r>
      <w:r>
        <w:rPr>
          <w:sz w:val="28"/>
          <w:szCs w:val="28"/>
        </w:rPr>
        <w:t>тыс. рублей или 1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в соответствии с ведомственной структурой осуществляли 8 главных распорядителей средств районного бюджета. Уровень исполнения расходов ГРБС состави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дел образования администрации Кромского района Орловской области–62,7 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Кромского района Орловской области – 17,3</w:t>
      </w:r>
      <w:r>
        <w:rPr>
          <w:rFonts w:eastAsia="TimesNewRomanPSMT;MS Mincho"/>
          <w:sz w:val="28"/>
          <w:szCs w:val="28"/>
        </w:rPr>
        <w:t xml:space="preserve"> 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MS Mincho"/>
          <w:sz w:val="28"/>
          <w:szCs w:val="28"/>
        </w:rPr>
        <w:t>Финансовый отдел администрации Кромского района Орловской области – 13,9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MS Mincho"/>
          <w:sz w:val="28"/>
          <w:szCs w:val="28"/>
        </w:rPr>
        <w:t>МКУ Кромского района Орловской области «Административно-хозяйственный центр» - 4,6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MS Mincho"/>
          <w:sz w:val="28"/>
          <w:szCs w:val="28"/>
        </w:rPr>
        <w:t xml:space="preserve">Отдел по управлению муниципальным имуществом и земельным отношениям </w:t>
      </w:r>
      <w:r>
        <w:rPr>
          <w:sz w:val="28"/>
          <w:szCs w:val="28"/>
        </w:rPr>
        <w:t>Кромского района Орловской области - 0,6 %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дел по поселку Кромы - 0,6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палата Кромского района Орловской области-0,2 %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КУ «Кромской районный Совет народных депутатов Кромского района Орловской области» -0,1%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лучателями средств бюджета являлись 56 муниципальных учреждени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бюджетных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– казенных учрежд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 – казенных предприят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повышения результативности и эффективности использования бюджетных средств, обеспечения увязки с целями социально-экономического развития района исполнение бюджета за 2024 год осуществля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граммно-целевому принцип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20 муниципальных программ направлено </w:t>
      </w:r>
      <w:r>
        <w:rPr>
          <w:b/>
          <w:sz w:val="28"/>
          <w:szCs w:val="28"/>
        </w:rPr>
        <w:t>497 767,9</w:t>
      </w:r>
      <w:r>
        <w:rPr>
          <w:sz w:val="28"/>
          <w:szCs w:val="28"/>
        </w:rPr>
        <w:t xml:space="preserve"> тыс. рублей, что составило </w:t>
      </w:r>
      <w:r>
        <w:rPr>
          <w:b/>
          <w:sz w:val="28"/>
          <w:szCs w:val="28"/>
        </w:rPr>
        <w:t xml:space="preserve">77,1 % </w:t>
      </w:r>
      <w:r>
        <w:rPr>
          <w:sz w:val="28"/>
          <w:szCs w:val="28"/>
        </w:rPr>
        <w:t>в общем объеме расходов. Это больше уровня 2023 года на  13,1 % или 57 820,7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ланированных объемах были профинансированы все первоочередные и приоритетные бюджетные обязательства. Обеспечено бесперебойное функционирование бюджетной сферы, своевременная выплата заработной платы, оплата потребленных муниципальными учреждениями топливно-энергетических ресурсов, оплата поставленных в школы и детские сады продуктов питания, осуществление иных социально-значим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стоянной основе осуществлялась работа по мониторингу просроченной кредиторской задолженности распорядителей бюджетных средств и муниципальных учреждений. По состоянию на 1 января 2025 года просроченной кредиторской задолженности нет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же, одним из направлений работы являлось составление и ведение Реестров расходных обязательств района, городского и сельских бюджетов за отчетный год и на плановый 4-х летний период. В соответствии с установленными требованиями Реестры расходных обязательств бюджета района, городского и сельских поселений представляются в Департамент финансов Орловской области. Формировались сводные реестры расходных обязательств и реестры расходных обязательств по Национальным проектам. Осуществлялась методическая помощь поселениям района и контрольные функции по составлению Реестров расходных обязательств. </w:t>
      </w:r>
    </w:p>
    <w:p>
      <w:pPr>
        <w:pStyle w:val="TextBody"/>
        <w:widowControl w:val="false"/>
        <w:spacing w:lineRule="exact" w:line="240" w:before="0" w:after="0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widowControl w:val="false"/>
        <w:spacing w:lineRule="exact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эффективности расходов бюджета </w:t>
      </w:r>
    </w:p>
    <w:p>
      <w:pPr>
        <w:pStyle w:val="TextBody"/>
        <w:widowControl w:val="false"/>
        <w:spacing w:lineRule="exact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го района Орловской области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овым отделом проводилась работа с главными распорядителями, распорядителями и получателями бюджетных средств на предмет качественного исполнения бюджета. Осуществлялся анализ доведенных предельных объемов бюджетных ассигнований до главных распорядителей и получателей бюджетных средств и проводилась работа по их эффективному использовани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истематически проводилась работа по недопущению и погашению кредиторской задолженности по оплате потребленных топливно-энергетических ресурсов, страховых взносов в ПФ, ФСС, ФФОМС, а также по прочим налогам.  В рамках мероприятий последующего контроля проверялись платежные документы на соответствие КБК назначению платежа, принимались меры по корректному отражению операций по исполнению районного бюджета в программном продукте «Бюджет - СМАРТ», отражение их в консолидированной отчетности в ПО «Свод - СМАРТ».</w:t>
      </w:r>
      <w:r>
        <w:rPr/>
        <w:t xml:space="preserve">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ания бюджетных средств велся контроль за расходованием бюджетных средств на стадии принятия получателями средств бюджета района бюджетных обязательств путем осуществления контроля за учетом и оплатой обязательств, возникающих в результате заключения муниципальных контрактов (гражданско-правовых договоров).</w:t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стоянный мониторинг в течение года поступлений и выбытий с единого счета районного бюджета, анализ наличия остатков, доведение предельных объемов финансирования до ГРБС в соответствии с прогнозом поступлений позволили отработать 2024 год без образования кассовых разрывов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 xml:space="preserve">В течение 2024 года осуществлялся контроль за состоянием дебиторской и кредиторской задолженности учреждений района и осуществляемыми ими расходам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Бюджетного кодекса Российской Федерации, статьи 99 Федерального закона №44-ФЗ "О контрактной системе в сфере закупок товаров, работ, услуг для обеспечения государственных и муниципальных нужд", в соответствии с Федеральными стандартами внутреннего государственного (муниципального) финансового контроля в районе осуществлялся внутренний муниципальный финансовый контроль за целевым и эффективным использованием средств районного бюджета и имущества переданного в оперативное управление учреждениям. </w:t>
      </w:r>
    </w:p>
    <w:p>
      <w:pPr>
        <w:pStyle w:val="23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утренний муниципальный финансовый контроль в сфере бюджетных правоотношений и контроля в сфере закупок осуществляется специалистом финансового отдела администрации Кромского района. Всего за 2024 год проведено 5 контрольных мероприятий, из них 2 проверки по вопросу соблюдению требований законодательства Российской Федерации в сфере закупок товаров, работ, услуг, 1 проверка по вопросу учета нефинансовых активов, 1 проверка по вопросу соблюдения целей, порядка и условий предоставления и использования межбюджетных трансфертов, 1 проверка по вопросу законности расходования бюджетных средств в рамках реализации регионального проекта «Формирование комфортной городской среды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ъем проверенных средств составил 50 002,40 тыс. рублей, в том числе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внутреннего муниципального контроля в сфере закупок товаров, работ, услуг для обеспечения муниципальных нужд в сумме 3 505,60 тыс. рублей,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внутреннего муниципального контроля в сфере бюджетных правоотношений в сумме 46 496,80 тыс. рублей.</w:t>
      </w:r>
    </w:p>
    <w:p>
      <w:pPr>
        <w:pStyle w:val="23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денных контрольных мероприятий выявлено нарушений на общую сумму 571,00 тыс. рублей, в том числе:</w:t>
      </w:r>
    </w:p>
    <w:p>
      <w:pPr>
        <w:pStyle w:val="23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ри осуществлении внутреннего муниципального контроля в сфере закупок товаров, работ, услуг для обеспечения муниципальных нужд 95 нарушений, не имеющих стоимостную оценку,</w:t>
      </w:r>
    </w:p>
    <w:p>
      <w:pPr>
        <w:pStyle w:val="23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ри осуществлении внутреннего муниципального контроля в сфере бюджетных правоотношений в сумме 571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целевого использования бюджетных средств не установлено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контрольных мероприятий учреждениям направлено 5 актов контрольных мероприятий. Проводилась разъяснительная работа с руководителями, главными бухгалтерами, заказчиками, контрактными управляющими проверяемых учреждений по вопросам недопущения и устранения выявленных замечаний и нарушения. Часть выявленных нарушений устранялась во время проведения проверок. Двум учреждениям направлены представления, с требованием устранения нарушений и впредь недопущения выявленных наруш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дения плановых контрольных мероприятий установлены нарушения требований: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юджетного кодекса Российской Федерации;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Федерального закона от 6 декабря 2011 года N 402-ФЗ "О бухгалтерском учете";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right="-166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иказа Министерства финансов Российской Федерации от 1 декабря 2010 года №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иказ Министерства финансов Российской Федерации от 16 декабря 2010 года №174н 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ind w:right="-166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иказа Министерства финансов Российской Федерации от 31 декабря 2016 года №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иказа Министерства финансов Российской Федерации от 13 июня 1995 года N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я Правительства Российской Федерации от 1 января 2002 года №1 «О классификации основных средств»;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Style w:val="Style14"/>
          <w:sz w:val="28"/>
          <w:szCs w:val="28"/>
        </w:rPr>
        <w:t xml:space="preserve">решения Кромского районного Совета народных депутатов </w:t>
      </w:r>
      <w:r>
        <w:rPr>
          <w:sz w:val="28"/>
          <w:szCs w:val="28"/>
        </w:rPr>
        <w:t>от 22 февраля 2019 года №22-6рс «О внесении изменений в решение Кромского районного Совета народных депутатов от 19.04.2012 №14-19 «Об утверждении «Положения о порядке ведения реестра муниципального имущества муниципального образования Кромской район Орловской области».</w:t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о осуществлялся мониторинг средней заработной платы работников муниципальных учреждений, использования бюджетных ассигнований на оплату труд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деятель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рмотворческая деятельность является одним из важнейших направлений в деятельности Финансового отдела. Изменяющиеся нормы бюджетного законодательства Российской Федерации, необходимость внедрения новых форм и методов бюджетного планирования, контроля, совершенствование деятельности на всех стадиях бюджетного процесса обуславливают необходимость постоянной корректировки действующих и разработки нов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году Финансовым отделом проведен значительный объем работы по экспертизе проектов нормативных, муниципальных правовых актов администрации Кромского района Орловской области по вопросам бюджетной политики и финансовой деятельности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сего, в течение 2024 года, в рамках полномочий финансового отдела, были подготовлены нормативные документы и муниципальные правовые а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личестве 291, из них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37 проектов решений районного Совета народных депутатов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127 проектов распоряжений и постановлений администрации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27 выписок из бюджета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60 приказа финансового отдела по основной деятельности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40 приказов финансового отдела по личному составу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осуществлялся контроль за сроками исполнения входящей и исходящей корреспонденции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лучено входящей корреспонденции       - 569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правлено исходящей корреспонденции  - 735.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 2024 год специалистами отдела были отработаны: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01 заявка на финанс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о и проведено 2 публичных слушания - по отчёту об исполнении бюджета Кромского района за 2023 год, и по проекту решения о бюджете Кромского района на 2025 год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ведены рабочие совещания с бухгалтерами муниципальных учреждений и сельских поселений района. В</w:t>
      </w:r>
      <w:r>
        <w:rPr>
          <w:color w:val="000000"/>
          <w:sz w:val="28"/>
          <w:szCs w:val="28"/>
          <w:shd w:fill="FFFFFF" w:val="clear"/>
        </w:rPr>
        <w:t xml:space="preserve"> ходе совещаний обсуждались вопросы, связанные с особенностями формирования бюджетов городского и сельских поселений, районного бюджета на 2025 год и плановый период 2026-2027 годов, изменений порядка составления и предоставления бюджетной и бухгалтерской отчетности, также обсуждались и другие вопросы, касающиеся деятельности администраций поселений, ГРБС и подведомственных им учреждений в бюджет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пециалисты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ли методологическую помощь главным распорядителям и получателям средств бюджета по вопросам составления и исполнения бюджетной росписи и другим вопросам организации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ли методологическую помощь поселениям по вопросам составления, исполнения бюджетов поселений и другим вопросам организации бюджетного процесса в сельских посе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ли в совещаниях с ГРБС, ПБС, поселениями по вопросам, являющимися компетенцией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 контроль за учетом операций по использованию средств, выделенных из бюджета, на лицевых счетах, открытых в УФК по Орловской области. Всего открыто лицевых счетов – 156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и открытость муниципальных финан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была продолжена работа по обеспечению наиболее полного размещения на официальном сайте Федерального Казначейства Российской Федерации www.bus.gov.ru в информационной телекоммуникационной сети «Интернет» сведений о деятельности муниципальных учреждений (далее – официальный сайт). Показатели по размещению общей информации об учреждениях, о муниципальном задании, о плане финансово-хозяйственной деятельности, об операциях с целевыми средствами, о бюджетных обязательствах и их исполнении (бюджетной смете) за 2024 год составили –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ктуализируется информации об организациях и включении их в реестр участников бюджетного процесса, а также юридических лиц, не являющихся участниками бюджетного процесса в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овышения открытости и доступности финансовой информации для граждан в 2024 году на официальном сайте администрации Кромского в разделе "Бюджет для граждан" в доступной для граждан форме размещены: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Бюджет для граждан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Бюджет Кромского муниципального района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Реестр расходных обязательств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Сводная бюджетная роспись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авовые акты финансового отдела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ый финансовый контроль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ая долговая книга и внутренние заимствования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Соглашения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Отчеты об исполнении бюджета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ланы, отчеты о работе и сведения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Новости финансового отдела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</w:rPr>
        <w:t xml:space="preserve">В соответствии с мониторингом уровня открытости бюджетных данных муниципальных районов и городских округов Орловской области, Правительством Орловской области составлен рейтинг и наш район </w:t>
      </w:r>
      <w:r>
        <w:rPr>
          <w:rStyle w:val="StrongEmphasis"/>
          <w:b w:val="false"/>
          <w:sz w:val="28"/>
          <w:szCs w:val="28"/>
        </w:rPr>
        <w:t>в 2024 году, как и в предыдущие годы, занимает лидирующее мест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32"/>
        <w:ind w:firstLine="709"/>
        <w:jc w:val="center"/>
        <w:rPr/>
      </w:pPr>
      <w:r>
        <w:rPr>
          <w:b/>
          <w:sz w:val="28"/>
          <w:szCs w:val="28"/>
        </w:rPr>
        <w:t>Основные задачи на 2025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задачами деятельности Финансового отдела на 2025 год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налоговой политики Кромского района Орловской области с задачами улучшения предпринимательского климата, повышение инвестиционной привлекательности Кромского района Орловской области и создание условий для увеличения доходов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Style31"/>
        <w:widowControl/>
        <w:spacing w:lineRule="exact" w:line="317"/>
        <w:ind w:firstLine="701"/>
        <w:rPr/>
      </w:pPr>
      <w:r>
        <w:rPr>
          <w:rStyle w:val="FontStyle58"/>
          <w:sz w:val="28"/>
          <w:szCs w:val="28"/>
        </w:rPr>
        <w:t>предотвращение и пресеч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yle31"/>
        <w:widowControl/>
        <w:spacing w:lineRule="exact" w:line="317"/>
        <w:ind w:firstLine="701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ind w:firstLine="701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ind w:firstLine="701"/>
        <w:rPr>
          <w:rStyle w:val="FontStyle5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32"/>
        <w:ind w:firstLine="709"/>
        <w:jc w:val="both"/>
        <w:rPr>
          <w:rStyle w:val="FontStyle58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Е.В.Клеванова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b/>
      <w:spacing w:val="-10"/>
      <w:sz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b/>
      <w:sz w:val="2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1">
    <w:name w:val="Обычный (веб) Знак1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74" w:before="240" w:after="240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autoSpaceDE w:val="false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login/" TargetMode="External"/><Relationship Id="rId3" Type="http://schemas.openxmlformats.org/officeDocument/2006/relationships/hyperlink" Target="http://adm-krom.ru/budgod" TargetMode="External"/><Relationship Id="rId4" Type="http://schemas.openxmlformats.org/officeDocument/2006/relationships/hyperlink" Target="http://adm-krom.ru/byudzhet-kromskogo-munitsipalnogo-rayona" TargetMode="External"/><Relationship Id="rId5" Type="http://schemas.openxmlformats.org/officeDocument/2006/relationships/hyperlink" Target="http://adm-krom.ru/reestr-raskhodnykh-obyazatelstv" TargetMode="External"/><Relationship Id="rId6" Type="http://schemas.openxmlformats.org/officeDocument/2006/relationships/hyperlink" Target="http://adm-krom.ru/svodnaya-byudzhetnaya-rospis" TargetMode="External"/><Relationship Id="rId7" Type="http://schemas.openxmlformats.org/officeDocument/2006/relationships/hyperlink" Target="http://adm-krom.ru/pravovye-akty-finansovogo-otdela" TargetMode="External"/><Relationship Id="rId8" Type="http://schemas.openxmlformats.org/officeDocument/2006/relationships/hyperlink" Target="http://adm-krom.ru/munitsipalnyy-finansovyy-kontrol" TargetMode="External"/><Relationship Id="rId9" Type="http://schemas.openxmlformats.org/officeDocument/2006/relationships/hyperlink" Target="http://adm-krom.ru/munitsipalnaya-dolgovaya-kniga-i-vnutrennie-zaimstvovaniya" TargetMode="External"/><Relationship Id="rId10" Type="http://schemas.openxmlformats.org/officeDocument/2006/relationships/hyperlink" Target="http://adm-krom.ru/soglashenia" TargetMode="External"/><Relationship Id="rId11" Type="http://schemas.openxmlformats.org/officeDocument/2006/relationships/hyperlink" Target="http://adm-krom.ru/otchety-ob-ispolnenii-byudzheta" TargetMode="External"/><Relationship Id="rId12" Type="http://schemas.openxmlformats.org/officeDocument/2006/relationships/hyperlink" Target="http://adm-krom.ru/plany-otchety-o-rabote" TargetMode="External"/><Relationship Id="rId13" Type="http://schemas.openxmlformats.org/officeDocument/2006/relationships/hyperlink" Target="http://adm-krom.ru/novosti-finansovogo-otdel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8:00Z</dcterms:created>
  <dc:creator>User</dc:creator>
  <dc:description/>
  <cp:keywords/>
  <dc:language>en-US</dc:language>
  <cp:lastModifiedBy>UserPK</cp:lastModifiedBy>
  <cp:lastPrinted>2022-05-19T10:21:00Z</cp:lastPrinted>
  <dcterms:modified xsi:type="dcterms:W3CDTF">2025-04-28T19:31:00Z</dcterms:modified>
  <cp:revision>182</cp:revision>
  <dc:subject/>
  <dc:title>ОТЧЕТ</dc:title>
</cp:coreProperties>
</file>