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езультатах деятельности финансового отдела администрации Кромского района Орловской облас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за 2023 год </w:t>
      </w:r>
      <w:bookmarkStart w:id="0" w:name="_GoBack"/>
      <w:bookmarkEnd w:id="0"/>
    </w:p>
    <w:p>
      <w:pPr>
        <w:pStyle w:val="Style18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ый отдел администрации Кромского района является органом, обеспечивающим формирование и организацию исполнения бюджета Кромского района Орловской  области, формирование и предоставление в вышестоящие органы консолидированной отчетности об исполнении бюджета Кромского района Орловской области, проведение единой финансовой и бюджетной политики на территории Кромского района Орловской области и координирующим деятельность в этой сфере иных органов местного самоуправления Кромского района Ор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ый отдел осуществляет свою деятельность как самостоятельно, так и во взаимодействии с органами государственной власти Орловской области, федеральными органами исполнительной власти и их территориальными органами, органами местного самоуправления муниципальных образований Орловской области, общественными объединениями, и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является юридическим лицом, имеет счета, открытые в соответствии с законодательством Российской Федерации, печать со своим наименованием и изображением герба Кромского района, штампы и блан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Финансовый отдел руководствуется Конституцией Российской Федерации, федеральными законами, указами и распоряжениями Президента Российской Федерации, приказами и инструкциями Министерства Финансов Российской Федерации, иными правовыми актами Российской Федерации , законами Орловской области, указами и распоряжениями Губернатора Орловской области, постановлениями и распоряжениями Правительства Орловской области, иными правовыми актами Орловской области, Уставом Кромского района, Уставом городского поселения Кромы, иными  муниципальными  нормативными правовыми актами, Положением о финансовом отд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осуществляет организационно-распорядительную деятельность в финансовой сфере, обеспечивающую в пределах предоставленных полномочий проведение единой финансовой политики и осуществляет общее руководство финансовыми ресурсами в муниципальном образовании Кромской район. Обеспечивает внутренний муниципальный финансовый контроль, а также контроль за соблюдением финансовой дисциплины бюджетными и казенными учреждениями и иными юридическими лицами, являющимися получателями средств районного бюджета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задачами Отдела являютс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еализация на территории района единой бюджетной, финансовой и налоговой политики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экономически обоснованное планирование доходов и расходов бюджета, проведение в пределах своей компетенции мероприятий по обеспечению своевременного и полного поступления доходов, предусмотренных в бюджете, целевого и эффективного использования средств, выделяемых из бюджет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работы по составлению проекта районного бюджет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вершенствование методов финансово-бюджетного планирования, финансирования и отчетности;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исполнения бюджета исходя из принципов единства кассы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едение учета исполнения консолидированного бюджета Кромского район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правление муниципальным долгом, ведение долговой книги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осуществление в пределах своей компетенции внутреннего муниципального финансового контроля и контроля в сфере закуп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рганизация планирования бюджет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ение проекта бюджета осуществлялось в тесном взаимодействии с главными администраторами доходов и главными распорядителями бюджетных средств. Осуществлялась координационная и методическая работа по вопросам составления проекта бюджета. </w:t>
      </w:r>
    </w:p>
    <w:p>
      <w:pPr>
        <w:pStyle w:val="Normal"/>
        <w:spacing w:lineRule="auto" w:line="252"/>
        <w:ind w:firstLine="578"/>
        <w:jc w:val="both"/>
        <w:rPr/>
      </w:pPr>
      <w:r>
        <w:rPr>
          <w:sz w:val="28"/>
          <w:szCs w:val="28"/>
        </w:rPr>
        <w:t>При расчете доходов бюджета на 2022 были учтены изменения законодательства Российской Федерации, Орловской области, муниципальных нормативных правовых актов, оказывающих влияние на доходы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составления проекта бюджета была проведена следующ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аны основные направления бюджетной, налоговой и долговой политики Кромского района на 2022 год и на плановый период 2023 и 2024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еден анализ расчетов необходимости средств на 2022 год и на плановый период 2023 и 2024 годов, представленных главными распорядителями, распорядителями и получателями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гласованы с главными распорядителями средств бюджета объемы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уществлено распределение доходов, расходов и источников финансирования бюджета согласно бюджетной класс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проведенной работы сформирован проект решения районного Совета народных депутатов о бюджете, в котором соблюдены общие требования к структуре и содержанию решения о бюджете, установленные статьей 184 Бюджет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и, установленные Бюджетным кодексом Российской Федерации и Положением о бюджетном процессе в Кромском районе, проект бюджета на 2022 год и на плановый период 2023 и 2024 годов был представлен в районный Совет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о проекту бюджета были проведены публичные слушания, необходимая информация размещена на официальном сайте администрации в разделе «Бюджет Кром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лучено положительное заключение Контрольно-счетной палаты на проект решения «</w:t>
      </w:r>
      <w:r>
        <w:rPr>
          <w:sz w:val="28"/>
          <w:szCs w:val="28"/>
        </w:rPr>
        <w:t>Об утверждении районного бюджет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ым результатом явилось принятое в установленные сроки и соответствующее требованиям бюджетного законодательства решение Совета народных депутатов «Об утверждении районного бюджета на 2022 год и плановый период 2023 и 2024 год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сполнения бюдж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сполнение бюджета в 2022 году было ориентировано на мобилизацию доходов, на обеспечение безусловного исполнения социальных обязательств муниципального образования, рациональное и эффективное использование средств на реализацию проектов, направленных на достижение целевых показателей национальных  проектов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установленный срок была утверждена сводная бюджетная роспись на 2022 год и на плановый период 2023 и 2024 годов.    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 главных распорядителей, распорядителей и получателей средств бюджета в установленный срок доведены уведомления о бюджетных ассигнованиях и лимитах бюджетных обязательств на 2022 год и на плановый период 2023 и 2024 годов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С целью управления средствами на едином счете осуществлялось составление кассового плана исполнения бюджета на 2022 год с разбивкой по меся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инансовым отделом осуществлялось ведение и поддержание в актуальном состоянии сводного реестра главных распорядителей и получателей средст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осуществлялось на основе единства кассы и подведомственности расходов в соответствии с порядком открытия и ведения лицевых с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, учет бюджетных обязательств, исполнение денежных обязательств по муниципальным контрактам (договорам) главных распорядителей и получателей средств бюджета, подлежащих исполнению за счет средств бюджета, осуществлялось в соответствии с Порядком учета бюджетных и денежных обязательств главных распорядителей, распорядителей, получателей средств бюджета, утвержденным приказ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о порядке и условиях обмена информацией между Управлением Федерального казначейства и  финансовым отделом при кассовом обслуживании исполнения бюджета , ежедневно осуществлялось взаимодействие с Управлением Федерального казначейства по системе удаленного финансового документооборота в части электронной передачи платежных поручений и служебной информации, а также получение реестров перечисленных поступлений, выписок из лицевого счета, платежных поручений к ним, электронных выписок со счетов бюдж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налогового администрирования и увеличения доходов районного бюджета Финансовым отделом проводилась работа по уточнению и зачислению в доход бюджета района невыясненных платежей. За 2022 год зачислено в бюджет Кромского района уточненных доходов в сумме 10 310,474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ные назначения по доходам составили </w:t>
      </w:r>
      <w:r>
        <w:rPr>
          <w:b/>
          <w:sz w:val="28"/>
          <w:szCs w:val="28"/>
        </w:rPr>
        <w:t>479 950,972</w:t>
      </w:r>
      <w:r>
        <w:rPr>
          <w:sz w:val="28"/>
          <w:szCs w:val="28"/>
        </w:rPr>
        <w:t xml:space="preserve"> тыс.руб., мобилизовано всего доходов – </w:t>
      </w:r>
      <w:r>
        <w:rPr>
          <w:b/>
          <w:sz w:val="28"/>
          <w:szCs w:val="28"/>
        </w:rPr>
        <w:t>482 817,129</w:t>
      </w:r>
      <w:r>
        <w:rPr>
          <w:sz w:val="28"/>
          <w:szCs w:val="28"/>
        </w:rPr>
        <w:t xml:space="preserve"> тыс.руб., в том числе - собственных доходов – </w:t>
      </w:r>
      <w:r>
        <w:rPr>
          <w:b/>
          <w:sz w:val="28"/>
          <w:szCs w:val="28"/>
        </w:rPr>
        <w:t>188 688,08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з общей суммы, поступивших в бюджет района доходов, плановые назначения по налоговым и неналоговым доходам исполнены на </w:t>
      </w:r>
      <w:r>
        <w:rPr>
          <w:b/>
          <w:sz w:val="28"/>
          <w:szCs w:val="28"/>
        </w:rPr>
        <w:t>104,2</w:t>
      </w:r>
      <w:r>
        <w:rPr>
          <w:sz w:val="28"/>
          <w:szCs w:val="28"/>
        </w:rPr>
        <w:t xml:space="preserve"> процента (план – 214 948,665 тыс. рублей, факт – 223 885,985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собственных доходов в общем объеме доходов бюджета Кромского района в 2021 году составил </w:t>
      </w:r>
      <w:r>
        <w:rPr>
          <w:b/>
          <w:sz w:val="28"/>
          <w:szCs w:val="28"/>
        </w:rPr>
        <w:t>43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нении бюджета по налоговым и неналоговым доходам в течение года отмечалась положительная динамика исполнения по налогу на доходы физических лиц, налогу на имущество физических лиц, по доходам от реализации имущества. С учетом этого, в течение года прирост поступлений доходов составил 21 %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по безвозмездным поступлениям в сумме </w:t>
      </w:r>
      <w:r>
        <w:rPr>
          <w:b/>
          <w:sz w:val="28"/>
          <w:szCs w:val="28"/>
        </w:rPr>
        <w:t>298 373,493</w:t>
      </w:r>
      <w:r>
        <w:rPr>
          <w:sz w:val="28"/>
          <w:szCs w:val="28"/>
        </w:rPr>
        <w:t xml:space="preserve"> тыс. рублей исполнен на </w:t>
      </w:r>
      <w:r>
        <w:rPr>
          <w:b/>
          <w:sz w:val="28"/>
          <w:szCs w:val="28"/>
        </w:rPr>
        <w:t>99 %</w:t>
      </w:r>
      <w:r>
        <w:rPr>
          <w:sz w:val="28"/>
          <w:szCs w:val="28"/>
        </w:rPr>
        <w:t xml:space="preserve">, или поступления из вышестоящих бюджетов составили </w:t>
      </w:r>
      <w:r>
        <w:rPr>
          <w:b/>
          <w:sz w:val="28"/>
          <w:szCs w:val="28"/>
        </w:rPr>
        <w:t>294 129,049</w:t>
      </w:r>
      <w:r>
        <w:rPr>
          <w:sz w:val="28"/>
          <w:szCs w:val="28"/>
        </w:rPr>
        <w:t xml:space="preserve"> тыс. рублей . Недовыполнение сложилось в связи с не поступлением из областного бюджета субсидий из-за сложившейся экономии по результатам аукциона на реализацию мероприятий в рамках проекта «Народный бюджет» и экономии, сложившейся от фактического посещения детьми - на организацию бесплатного горячего питания, а также субвенций на ежемесячное денежное вознаграждение за классное руководство и единовременной выплаты на ремонт жилых помещений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828" w:leader="none"/>
          <w:tab w:val="left" w:pos="836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 течи отчетного года Финансовым отделом ежемесячно проводился мониторинг поступления налогов в </w:t>
      </w:r>
      <w:r>
        <w:rPr>
          <w:rFonts w:eastAsia="Times New Roman"/>
          <w:sz w:val="28"/>
          <w:szCs w:val="28"/>
        </w:rPr>
        <w:t xml:space="preserve">консолидированный бюджет </w:t>
      </w:r>
      <w:r>
        <w:rPr>
          <w:sz w:val="28"/>
          <w:szCs w:val="28"/>
        </w:rPr>
        <w:t>Кромского района Орловской 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 внебюджетные фонды по 10 крупнейшим налогоплательщикам - основным системообразующим предприятиям, определяющим экономическое и финансовое положение Кромского района Орловской области.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828" w:leader="none"/>
          <w:tab w:val="left" w:pos="8364" w:leader="none"/>
        </w:tabs>
        <w:spacing w:lineRule="auto" w:line="24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ротяжении ряда лет поступление налогов от предприятий промышленности являются в доходной части бюджета самыми весомым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828" w:leader="none"/>
          <w:tab w:val="left" w:pos="836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Так, уплачено в бюджет НДФ,  </w:t>
      </w:r>
      <w:r>
        <w:rPr/>
        <w:t>в сопоставимых условиях (контингент), по года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404"/>
        <w:gridCol w:w="1427"/>
        <w:gridCol w:w="1498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napToGrid w:val="false"/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2019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2020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Предприятия промышленности (ООО «Знаменский СГЦ»,ООО «ККЗ»,ООО «Униджиби»,ПО Хлебозавод,ООО Торговый дом, ИК 6,Форма стиль, Гранд стиль, Крозмиз,ООО Масте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79 632,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87 526,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104 794,50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Предприятия с\х-ва (АО АПК «Орловская Нива»,АО «Картофельная Нива Орловщины»,ОАО «Орловские Черноземы»,ООО «Мираторг-Орел»,ООО «Орел-Агро-продукт»,ООО «Родные Просторы»,ООО «Арт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29 797,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44 148,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54 513,9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частии Финансового отдела в районе создана и работает межведомственная комиссия по контролю за своевременной уплатой налоговых платежей в бюджет и внебюджетные фонды и легализацией заработной пла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2021 году, из-за пандемии, в удаленном режиме были заслушаны 49 налогоплательщиков, имеющих задолженность по налоговым и неналоговым платежам, страховым взносам на обязательное социальное страхование, низкий уровень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лжниками представлены пояснения о причинах сокращения платежей, их нерегулярного перечисления,  о причинах образования задолженности, обязательства об уплате задолженности.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ажным источником мобилизации доходов бюджета является увеличение поступлений от имущественных налогов (налог на имущество физических лиц и земельный налог). В адрес всех муниципальных образований ежеквартально направляются списки физических и юридических лиц, имеющих задолженность по имущественным налогам, для проведения адресных мероприятий на территориях поселений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22 года задолженность по земельному налогу физических лиц составила 1 507 тыс. рублей и снижена на 2 084 тыс. рублей; по налогу на имущество физических лиц составила 243 тыс. рублей, и снижена на 134 тыс. рублей; по транспортному налогу физических лиц составила 6 043 тыс. рублей и снижена на 1 22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доходами бюджета включала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ежемесячное составление и ведение росписей и кассового плана поступления собственных доходов в разрезе доходных источников и главных администраторов до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ведение накопительной информационной базы ежемесячного поступления собственных доходов в разрезе доходных источников района и посе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мониторинг поступления собственных доходов района и поселений, подготовка ежедневной оперативной информации, справок и отч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работы и подготовка материалов по внесению изменений в бюджет района и бюджеты поселений по доход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внесение изменений в кассовый план доходной части бюджета по решению Совета и представлениям главных администраторов доходов , в том числе и по уточнению плановых показателей по целевым средствам, субвенциям, субсидиям, иным межбюджетным трансфертам, средствам от плат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ние прогнозных показателей по доходам бюджета района и бюджетов посе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лана мероприятий («дорожной карты») по увеличению поступлений налоговых и неналоговых доходов бюджета Кромского района Орловской области на 2021-2022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ку информации, необходимой для проведения оценки качества управления муниципальными финансами и соблюдения требований бюджетного законодательства и законодательства Российской Федерации о налогах и с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постоянную работу с главными администраторами доходов районного бюджета, в том числе с территориальными органами федеральных структур и органами исполнительной власти Орловской области (всем направляются уведомления о плановых назначениях и кассовом плане исполнения, в случае неисполнения плановых показателей направляются соответствующие запросы, принимаются отче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Плана мероприятий по повышению роли имущественных налогов в формировании регионального и местных бюджетов Орл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недоимки по налоговым и неналоговым доход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работу с недоимкой по имущественным налогам юридических и физических лиц по посел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ординацию работы с налоговыми органами по погашению задолженности по налогам в бюджет, по местным налог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ие совместно с налоговыми органами в разработке Плана мероприятий («дорожной карты») по мобилизации доходов регионального и местных бюджетов Орловской области на 2021 год,  мониторинг их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ординацию работы с главными администраторами неналоговых доходов бюджета и с организациями по погашению задолженности по неналоговым платежам в бюджет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ординацию работы с поселениями района по местным налогам, анализ подготавливаемых нормативных правовых актов органов местного самоуправления поселений по установлению и изменению местных налогов, анализ предоставляемых льг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формирование и ведение реестра источников до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ку и представление в органы федерального казначейства документов по администрированию доходов бюджета района, контроль за предоставлением поселениями в органы федерального казначейства документов и их анал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ку и предоставление информации по заданиям Департаментов Орловской  области, иных исполнительных органов государственной власти,  контрольных органов , прокуратуры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ка писем, разъяснений, ответов на поступающие запросы и письма от физических и юридическ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районного бюджета по доходам в программном продукте «Бюджет - СМАРТ», отражение в консолидированной отчетности в ПО «Свод - СМАР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предоставление информации в Государственную информационную систему о государственных и муниципальных платежах (ГИС ГМП). За 2021 год предоставлено 1365 извещениий о начислениях платежей в ГИС ГМП, что соответствует 100 % использования информационных технологий при предоставлении государственных и муниципальных услуг в рейтинге субъект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 xml:space="preserve">предоставление информации в Единую государственную         систему социального обеспечения (ЕГИССО). Сформированный реестр   фактов назначения мер социальной защиты (поддержки) лиц,   являющихся получателями постоянно уточня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работу по уточнению невыясненных поступлений районного бюджета и поселений. За 2021 год было подготовлено 132 уведомления об уточнении вида и принадлежности плате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ежедневную обработку выписок путем выгрузки и обработки входящих пакетов информации из системы СУФД в «Бюджет - СМАРТ», 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обработано 919 заявок на кассовый расх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обработано 747 выписок со счетов открытых в УФ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сформировано 1354 расходных распис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обработано 11931 платежных поруч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направлено в УФК 82 справочников КБ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по счету учета средств бюджетных учреждений – 7864 пак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йонного бюджета и форм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отчет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лановые показатели по расходам районного бюджета утверждены в объеме </w:t>
      </w:r>
      <w:r>
        <w:rPr>
          <w:b/>
          <w:sz w:val="28"/>
          <w:szCs w:val="28"/>
        </w:rPr>
        <w:t>558 370,76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кассовых расходов бюджета составил </w:t>
      </w:r>
      <w:r>
        <w:rPr>
          <w:b/>
          <w:sz w:val="28"/>
          <w:szCs w:val="28"/>
        </w:rPr>
        <w:t xml:space="preserve">551 085,022 </w:t>
      </w:r>
      <w:r>
        <w:rPr>
          <w:sz w:val="28"/>
          <w:szCs w:val="28"/>
        </w:rPr>
        <w:t>тыс.рубле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выше показателей 2021 года на 78 239,079</w:t>
      </w:r>
      <w:r>
        <w:rPr>
          <w:rFonts w:eastAsia="Times New Roman"/>
          <w:color w:val="000000"/>
          <w:sz w:val="28"/>
        </w:rPr>
        <w:t xml:space="preserve"> </w:t>
      </w:r>
      <w:r>
        <w:rPr>
          <w:sz w:val="28"/>
          <w:szCs w:val="28"/>
        </w:rPr>
        <w:t>тыс.рублей или на 16,5 %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а 2022 год составило </w:t>
      </w:r>
      <w:r>
        <w:rPr>
          <w:b/>
          <w:sz w:val="28"/>
          <w:szCs w:val="28"/>
        </w:rPr>
        <w:t>98,7 %</w:t>
      </w:r>
      <w:r>
        <w:rPr>
          <w:color w:val="000000"/>
          <w:sz w:val="28"/>
          <w:szCs w:val="28"/>
        </w:rPr>
        <w:t xml:space="preserve"> к уточненным бюджетным ассигнования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ходная часть бюджета сохранила свою социальную направленность.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8"/>
          <w:szCs w:val="28"/>
        </w:rPr>
        <w:t xml:space="preserve">Объем расходов на социальную сферу составляет </w:t>
      </w:r>
      <w:r>
        <w:rPr>
          <w:rFonts w:eastAsia="TimesNewRomanPSMT;MS Mincho"/>
          <w:sz w:val="28"/>
          <w:szCs w:val="28"/>
        </w:rPr>
        <w:t xml:space="preserve">наибольший удельный вес в структуре расходов – </w:t>
      </w:r>
      <w:r>
        <w:rPr>
          <w:rFonts w:eastAsia="TimesNewRomanPSMT;MS Mincho"/>
          <w:b/>
          <w:sz w:val="28"/>
          <w:szCs w:val="28"/>
        </w:rPr>
        <w:t>69,6 %</w:t>
      </w:r>
      <w:r>
        <w:rPr>
          <w:rFonts w:eastAsia="TimesNewRomanPSMT;MS Mincho"/>
          <w:sz w:val="28"/>
          <w:szCs w:val="28"/>
        </w:rPr>
        <w:t xml:space="preserve"> или </w:t>
      </w:r>
      <w:r>
        <w:rPr>
          <w:rFonts w:eastAsia="TimesNewRomanPSMT;MS Mincho"/>
          <w:b/>
          <w:sz w:val="28"/>
          <w:szCs w:val="28"/>
        </w:rPr>
        <w:t>383 683,0</w:t>
      </w:r>
      <w:r>
        <w:rPr>
          <w:rFonts w:eastAsia="TimesNewRomanPSMT;MS Mincho"/>
          <w:sz w:val="28"/>
          <w:szCs w:val="28"/>
        </w:rPr>
        <w:t xml:space="preserve"> тыс.рублей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 w:val="28"/>
          <w:szCs w:val="28"/>
        </w:rPr>
        <w:t xml:space="preserve">При исполнении районного бюджета в первоочередном порядке финансировались: заработная плата с начислениями работникам бюджетной сферы – </w:t>
      </w:r>
      <w:r>
        <w:rPr>
          <w:b/>
          <w:sz w:val="28"/>
          <w:szCs w:val="28"/>
        </w:rPr>
        <w:t>345 205,4</w:t>
      </w:r>
      <w:r>
        <w:rPr>
          <w:sz w:val="28"/>
          <w:szCs w:val="28"/>
        </w:rPr>
        <w:t xml:space="preserve"> тыс.рублей (включая расходы, произведенные в виде субсидий на выполнение муниципального задания бюджетным учреждениям), что составляет 62,6% в общей сумме расходов бюджета,  межбюджетные трансферты поселениям района </w:t>
      </w:r>
      <w:r>
        <w:rPr>
          <w:b/>
          <w:sz w:val="28"/>
          <w:szCs w:val="28"/>
        </w:rPr>
        <w:t>– 66 997,0</w:t>
      </w:r>
      <w:r>
        <w:rPr>
          <w:sz w:val="28"/>
          <w:szCs w:val="28"/>
        </w:rPr>
        <w:t xml:space="preserve"> тыс. рублей или 12,2 %. , публичные нормативные обязательства и социальные выплаты –</w:t>
      </w:r>
      <w:r>
        <w:rPr>
          <w:b/>
          <w:sz w:val="28"/>
          <w:szCs w:val="28"/>
        </w:rPr>
        <w:t>12 357,4</w:t>
      </w:r>
      <w:r>
        <w:rPr>
          <w:sz w:val="28"/>
          <w:szCs w:val="28"/>
        </w:rPr>
        <w:t xml:space="preserve"> тыс. рублей или 2,2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сполнение расходов осуществляли 7 главных распорядителей средств районного бюджет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дел образования администрации Кромского района Орловской обла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Кромского района Орловской обла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MS Mincho"/>
          <w:sz w:val="28"/>
          <w:szCs w:val="28"/>
        </w:rPr>
        <w:t>Финансовый отдел администрации Кромского района Орловской обла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MS Mincho"/>
          <w:sz w:val="28"/>
          <w:szCs w:val="28"/>
        </w:rPr>
        <w:t>МКУ Кромского района Орловской области «Административно-хозяйственный центр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MS Mincho"/>
          <w:sz w:val="28"/>
          <w:szCs w:val="28"/>
        </w:rPr>
        <w:t xml:space="preserve">Отдел по управлению муниципальным имуществом и земельным отношениям </w:t>
      </w:r>
      <w:r>
        <w:rPr>
          <w:sz w:val="28"/>
          <w:szCs w:val="28"/>
        </w:rPr>
        <w:t>Кромского района Орловской обла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дел по поселку Кром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палата Кромского района Орл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ями средств бюджета являлись 58 муниципальных учреждени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бюджетных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 – казенных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 – казенных предприяти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Исполнение бюджета за 2022 год осуществляло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граммно-целевому принципу. На реализацию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муниципальной программы направлено            </w:t>
      </w:r>
      <w:r>
        <w:rPr>
          <w:b/>
          <w:sz w:val="28"/>
          <w:szCs w:val="28"/>
        </w:rPr>
        <w:t>409 291,4</w:t>
      </w:r>
      <w:r>
        <w:rPr>
          <w:sz w:val="28"/>
          <w:szCs w:val="28"/>
        </w:rPr>
        <w:t xml:space="preserve"> тыс. рублей, что составило </w:t>
      </w:r>
      <w:r>
        <w:rPr>
          <w:b/>
          <w:sz w:val="28"/>
          <w:szCs w:val="28"/>
        </w:rPr>
        <w:t xml:space="preserve">74,3% </w:t>
      </w:r>
      <w:r>
        <w:rPr>
          <w:sz w:val="28"/>
          <w:szCs w:val="28"/>
        </w:rPr>
        <w:t xml:space="preserve">в общем объеме расходов. Это больше уровня 2021 года на 20,8 % или </w:t>
      </w:r>
      <w:r>
        <w:rPr>
          <w:b/>
          <w:sz w:val="28"/>
          <w:szCs w:val="28"/>
        </w:rPr>
        <w:t>70 592,9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ланированных объемах были профинансированы все первоочередные и приоритетные бюджетные обязательства. Обеспечено бесперебойное функционирование бюджетной сферы, своевременная выплата заработной платы, оплата потребленных муниципальными учреждениями топливно-энергетических ресурсов, оплата поставленных в школы и детские сады продуктов питания, осуществление иных социально-значимых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наиболее важных и значимых вопросов, требующих бюджетного финансирования, в течение года решение о бюджете корректировалось 4 раза. Корректировками бюджета обеспечивалась сбалансированность бюджета за счет дополнительных доходов, оптимизации расходов бюджета, а также уточнения объема безвозмездных поступлений в соответствии с поступившими уведомлениями о бюджетных ассигнованиях из обла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стоянной основе осуществлялась работа по мониторингу просроченной кредиторской задолженности распорядителей бюджетных средств и муниципальных учреждений. По состоянию на 1 января 2023 года просроченной кредиторской задолженности нет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же, одним из направлений работы являлось составление и ведение Реестров расходных обязательств района, городского и сельских бюджетов за отчетный год и на плановый 4-х летний период. В соответствии с установленными требованиями Реестры расходных обязательств бюджета района, городского и сельских поселений представляются в Департамент финансов Орловской области. Формировались сводные реестры расходных обязательств и реестры расходных обязательств по Национальным проектам. Осуществлялась методическая помощь поселениям района и контрольные функции по составлению Реестров расходных обязательств. </w:t>
      </w:r>
    </w:p>
    <w:p>
      <w:pPr>
        <w:pStyle w:val="TextBody"/>
        <w:widowControl w:val="false"/>
        <w:spacing w:lineRule="exact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эффективности расходов бюджета </w:t>
      </w:r>
    </w:p>
    <w:p>
      <w:pPr>
        <w:pStyle w:val="TextBody"/>
        <w:widowControl w:val="false"/>
        <w:spacing w:lineRule="exact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го района Орловской области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овым отделом проводилась работа с главными распорядителями, распорядителями и получателями бюджетных средств на предмет качественного исполнения бюджета. Осуществлялся анализ доведенных предельных объемов бюджетных ассигнований до главных распорядителей и получателей бюджетных средств и проводилась работа по их эффективному использовани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истематически проводилась работа по недопущению и погашению кредиторской задолженности по оплате потребленных топливно-энергетических ресурсов, страховых взносов в ПФ, ФСС, ФФОМС, а также по прочим налогам.  В рамках мероприятий последующего контроля проверялись платежные документы на соответствие КБК назначению платежа, принимались меры по корректному отражению операций по исполнению районного бюджета в программном продукте «Бюджет - СМАРТ», отражение их в консолидированной отчетности в ПО «Свод - СМАРТ».</w:t>
      </w:r>
      <w:r>
        <w:rPr/>
        <w:t xml:space="preserve">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целях повышения эффективности расходования бюджетных средств велся контроль за расходованием бюджетных средств на стадии принятия получателями средств бюджета района бюджетных обязательств путем осуществления контроля за учетом и оплатой обязательств, возникающих в результате заключения муниципальных контрактов (гражданско-правовых договоров).</w:t>
      </w:r>
    </w:p>
    <w:p>
      <w:pPr>
        <w:pStyle w:val="23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стоянный мониторинг в течение года поступлений и выбытий с единого счета районного бюджета, анализ наличия остатков, доведение предельных объемов финансирования до ГРБС в соответствии с прогнозом поступлений позволили отработать 2022 год без образования кассовых разрывов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bCs/>
          <w:sz w:val="28"/>
          <w:szCs w:val="28"/>
        </w:rPr>
        <w:t xml:space="preserve">В течение 2022 года осуществлялся контроль за состоянием дебиторской и кредиторской задолженности учреждений района и осуществляемыми ими расходам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Бюджетного кодекса Российской Федерации, статьи 99 Федерального закона "О контрактной системе в сфере закупок товаров, работ, услуг для обеспечения государственных и муниципальных нужд", Федеральными стандартами внутреннего государственного (муниципального) финансового контроля в районе осуществлялся внутренний муниципальный финансовый контроль за использованием средств районного бюджета. </w:t>
      </w:r>
    </w:p>
    <w:p>
      <w:pPr>
        <w:pStyle w:val="23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сего за 2022 год проведено 6 контрольных мероприятий, в том числ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3 проверки по вопросу соблюдению требований законодательства Российской Федерации в сфере закупок товаров, работ, услуг, 1 </w:t>
      </w:r>
      <w:r>
        <w:rPr>
          <w:spacing w:val="-4"/>
          <w:sz w:val="28"/>
          <w:szCs w:val="28"/>
        </w:rPr>
        <w:t xml:space="preserve">проверка по законности расходования средств на реализацию мероприятий муниципальной программы «Формирование современной городской среды на территории пгт. Кромы», 2 проверки по вопросу </w:t>
      </w:r>
      <w:r>
        <w:rPr>
          <w:sz w:val="28"/>
          <w:szCs w:val="28"/>
        </w:rPr>
        <w:t>учета нефинансовых актив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ъем проверенных средств составил 21 589,4 тыс. рублей, в том числе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>- при осуществлении контроля в сфере закупок товаров, работ, услуг для обеспечения муниципальных нужд в сумме 8 213,9 тыс. рублей,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контроля в сфере бюджетных правоотношений в сумме 13 375,5 тыс. рублей.</w:t>
      </w:r>
    </w:p>
    <w:p>
      <w:pPr>
        <w:pStyle w:val="23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денных контрольных мероприятий выявлено нарушений на общую сумму 1 181,8 тыс. рублей, в том числе:</w:t>
      </w:r>
    </w:p>
    <w:p>
      <w:pPr>
        <w:pStyle w:val="23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нарушений при осуществлении контроля в сфере закупок товаров, работ, услуг для обеспечения муниципальных нужд в сумме 526,7 тыс. рублей,</w:t>
      </w:r>
    </w:p>
    <w:p>
      <w:pPr>
        <w:pStyle w:val="23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нарушений при осуществлении контроля в сфере бюджетных правоотношений в сумме 655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целевого использования бюджетных средств не установлено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контрольных мероприятий учреждениям направлено 6 актов проверок. Проводилась разъяснительная работа с руководителями, главными бухгалтерами, заказчиками, контрактными управляющими проверяемых учреждений по вопросам недопущения и устранения выявленных замечаний и нарушения. Часть выявленных нарушений устранялась во время проведения проверок. Трём учреждениям направлены представления, с требованием устранения нарушений и впредь недопущения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нарушения, выявленные в ходе проведения плановых контрольных мероприятий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арушение требований Федерального закона Российской Федерации от 06.12.2011 года N 402-ФЗ "О бухгалтерском учете"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нарушение требований Федерального закона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арушение требований Федерального закона Российской Федерации от 13.07.2015 года №218-ФЗ «О государственной регистрации недвижимости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арушение инструкции, утвержденной приказом Министерства финансов Российской Федерации от 01.12.2010 года №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нарушение инструкции, утвержденной приказом Министерства финансов Российской Федерации от 16.12.2010 года №174н «Об утверждении плана счетов бухгалтерского учета бюджетных учреждений и инструкции по его применению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нарушение приказа Министерства финансов Российской Федерации от 31.12.2016 года №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;</w:t>
      </w:r>
      <w:r>
        <w:rPr>
          <w:rStyle w:val="Style14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iCs/>
          <w:sz w:val="28"/>
          <w:szCs w:val="28"/>
          <w:shd w:fill="F5F5F5" w:val="clear"/>
        </w:rPr>
      </w:pPr>
      <w:r>
        <w:rPr>
          <w:rStyle w:val="Style15"/>
          <w:rFonts w:eastAsia="Times New Roman"/>
          <w:sz w:val="28"/>
          <w:szCs w:val="28"/>
        </w:rPr>
        <w:t xml:space="preserve">      </w:t>
      </w:r>
      <w:r>
        <w:rPr>
          <w:rStyle w:val="Style15"/>
          <w:sz w:val="28"/>
          <w:szCs w:val="28"/>
        </w:rPr>
        <w:t>- нарушение решения Кромского районного Совета народных депутатов от 19 апреля 2012 года №14-19рс «Об утверждении Положения о порядке ведения реестра муниципального имущества муниципального образования Кромской район Орловской области»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о осуществлялся мониторинг средней заработной платы работников муниципальных учреждений, использования бюджетных ассигнований на оплату труд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деятель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рмотворческая деятельность является одним из важнейших направлений в деятельности Финансового отдела. Изменяющиеся нормы бюджетного законодательства Российской Федерации, необходимость внедрения новых форм и методов бюджетного планирования, контроля, совершенствование деятельности на всех стадиях бюджетного процесса обуславливают необходимость постоянной корректировки действующих и разработки нов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году Финансовым отделом проведен значительный объем работы по экспертизе проектов нормативных, муниципальных правовых актов администрации Кромского района Орловской области по вопросам бюджетной политики и финансовой деятельности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сего, в течение 2022 года, в рамках полномочий финансового отдела, были подготовлены нормативные документы и муниципальные правовые а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личестве 305, из них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45 проектов решений районного Совета народных депутатов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160 проектов распоряжений и постановлений администрации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20 выписки из бюджета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87 приказ финансового отдела по основной деятельности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36 приказа финансового отдела по личному составу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осуществлялся контроль за сроками исполнения входящей и исходящей корреспонденции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лучено входящей корреспонденции       - 6798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правлено исходящей корреспонденции  - 3947.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 2022 год специалистами отдела были отработаны: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46 заявок на финанс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проведено 2 публичных слушания - по отчёту об исполнении бюджета Кромского района за 2021 год, и по проекту решения о бюджете Кромского района на 2022 год и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ведены рабочие совещания с бухгалтерами муниципальных учреждений и сельских поселений района. В</w:t>
      </w:r>
      <w:r>
        <w:rPr>
          <w:color w:val="000000"/>
          <w:sz w:val="28"/>
          <w:szCs w:val="28"/>
          <w:shd w:fill="FFFFFF" w:val="clear"/>
        </w:rPr>
        <w:t xml:space="preserve"> ходе совещаний обсуждались вопросы, связанные с особенностями формирования бюджетов городского и сельских поселений, районного бюджета на 2022 год и плановый период 2023-2024 годов, изменений порядка составления и предоставления бюджетной и бухгалтерской отчетности, также обсуждались и другие вопросы, касающиеся деятельности администраций поселений, ГРБС и подведомственных им учреждений в бюджет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пециалисты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ли методологическую помощь главным распорядителям и получателям средств бюджета по вопросам составления и исполнения бюджетной росписи и другим вопросам организации бюджет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ли методологическую помощь поселениям по вопросам составления, исполнения бюджетов поселений и другим вопросам организации бюджетного процесса в сельских посе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ли в совещаниях с ГРБС, ПБС, поселениями по вопросам, являющимися компетенцией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 контроль за учетом операций по использованию средств, выделенных из бюджета, на лицевых счетах, открытых в УФК по Орловской области. Всего открыто лицевых счетов – 15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и открытость муниципальных финан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была продолжена работа по обеспечению наиболее полного размещения на официальном сайте Федерального Казначейства Российской Федерации www.bus.gov.ru в информационной телекоммуникационной сети «Интернет» сведений о деятельности муниципальных учреждений (далее – официальный сайт). Показатели по размещению общей информации об учреждениях, о муниципальном задании, о плане финансово-хозяйственной деятельности, об операциях с целевыми средствами, о бюджетных обязательствах и их исполнении (бюджетной смете) за 2022 год составили –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актуализируется информации об организациях и включении их в реестр участников бюджетного процесса, а также юридических лиц, не являющихся участниками бюджетного процесса в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овышения открытости и доступности финансовой информации для граждан в 2022 году на официальном сайте администрации Кромского в разделе "Бюджет для граждан" в доступной для граждан форме размещены: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Бюджет для граждан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Бюджет Кромского муниципального района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Бюджет городского поселения Кромы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Реестр расходных обязательств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Сводная бюджетная роспись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равовые акты финансового отдела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Муниципальный финансовый контроль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Муниципальная долговая книга и внутренние заимствования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Соглашения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Отчеты об исполнении бюджета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ланы, отчеты о работе и сведения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Новости финансового отдела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8"/>
          <w:szCs w:val="28"/>
        </w:rPr>
        <w:t xml:space="preserve">В соответствии с мониторингом уровня открытости бюджетных данных муниципальных районов и городских округов Орловской области, Правительством Орловской области составлен рейтинг и наш район </w:t>
      </w:r>
      <w:r>
        <w:rPr>
          <w:rStyle w:val="StrongEmphasis"/>
          <w:b w:val="false"/>
          <w:sz w:val="28"/>
          <w:szCs w:val="28"/>
        </w:rPr>
        <w:t>в 2022 году, как и в 2021 и 2020 годах, занимает лидирующее мест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32"/>
        <w:ind w:firstLine="709"/>
        <w:jc w:val="center"/>
        <w:rPr/>
      </w:pPr>
      <w:r>
        <w:rPr>
          <w:b/>
          <w:sz w:val="28"/>
          <w:szCs w:val="28"/>
        </w:rPr>
        <w:t>Основные задачи на 2023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задачами деятельности Финансового отдела на 2023 год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теграция налоговой политики Кромского района Орловской области с задачами улучшения предпринимательского климата, повышение инвестиционной привлекательности Кромского района Орловской области и создание условий для увеличения доходов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Style31"/>
        <w:widowControl/>
        <w:spacing w:lineRule="exact" w:line="317"/>
        <w:ind w:firstLine="701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предотвращение и пресеч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Style31"/>
        <w:widowControl/>
        <w:spacing w:lineRule="exact" w:line="317"/>
        <w:ind w:firstLine="701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/>
        <w:ind w:firstLine="701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/>
        <w:ind w:firstLine="701"/>
        <w:rPr>
          <w:rStyle w:val="FontStyle5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32"/>
        <w:ind w:firstLine="709"/>
        <w:jc w:val="both"/>
        <w:rPr>
          <w:rStyle w:val="FontStyle58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финан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        Г. Н. Лежепекова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4"/>
      <w:headerReference w:type="first" r:id="rId15"/>
      <w:type w:val="nextPage"/>
      <w:pgSz w:w="11906" w:h="16838"/>
      <w:pgMar w:left="1418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b/>
      <w:spacing w:val="-10"/>
      <w:sz w:val="28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FontStyle32">
    <w:name w:val="Font Style32"/>
    <w:qFormat/>
    <w:rPr>
      <w:rFonts w:ascii="Times New Roman" w:hAnsi="Times New Roman" w:cs="Times New Roman"/>
      <w:b/>
      <w:sz w:val="26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1">
    <w:name w:val="Обычный (веб) Знак1"/>
    <w:qFormat/>
    <w:rPr>
      <w:rFonts w:eastAsia="Calibri"/>
      <w:sz w:val="24"/>
      <w:szCs w:val="24"/>
      <w:lang w:val="ru-RU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74" w:before="240" w:after="240"/>
      <w:jc w:val="both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autoSpaceDE w:val="false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krom.ru/budgod" TargetMode="External"/><Relationship Id="rId3" Type="http://schemas.openxmlformats.org/officeDocument/2006/relationships/hyperlink" Target="http://adm-krom.ru/byudzhet-kromskogo-munitsipalnogo-rayona" TargetMode="External"/><Relationship Id="rId4" Type="http://schemas.openxmlformats.org/officeDocument/2006/relationships/hyperlink" Target="http://adm-krom.ru/byudzhet-gorodskogo-poseleniya-kromy" TargetMode="External"/><Relationship Id="rId5" Type="http://schemas.openxmlformats.org/officeDocument/2006/relationships/hyperlink" Target="http://adm-krom.ru/reestr-raskhodnykh-obyazatelstv" TargetMode="External"/><Relationship Id="rId6" Type="http://schemas.openxmlformats.org/officeDocument/2006/relationships/hyperlink" Target="http://adm-krom.ru/svodnaya-byudzhetnaya-rospis" TargetMode="External"/><Relationship Id="rId7" Type="http://schemas.openxmlformats.org/officeDocument/2006/relationships/hyperlink" Target="http://adm-krom.ru/pravovye-akty-finansovogo-otdela" TargetMode="External"/><Relationship Id="rId8" Type="http://schemas.openxmlformats.org/officeDocument/2006/relationships/hyperlink" Target="http://adm-krom.ru/munitsipalnyy-finansovyy-kontrol" TargetMode="External"/><Relationship Id="rId9" Type="http://schemas.openxmlformats.org/officeDocument/2006/relationships/hyperlink" Target="http://adm-krom.ru/munitsipalnaya-dolgovaya-kniga-i-vnutrennie-zaimstvovaniya" TargetMode="External"/><Relationship Id="rId10" Type="http://schemas.openxmlformats.org/officeDocument/2006/relationships/hyperlink" Target="http://adm-krom.ru/soglashenia" TargetMode="External"/><Relationship Id="rId11" Type="http://schemas.openxmlformats.org/officeDocument/2006/relationships/hyperlink" Target="http://adm-krom.ru/otchety-ob-ispolnenii-byudzheta" TargetMode="External"/><Relationship Id="rId12" Type="http://schemas.openxmlformats.org/officeDocument/2006/relationships/hyperlink" Target="http://adm-krom.ru/plany-otchety-o-rabote" TargetMode="External"/><Relationship Id="rId13" Type="http://schemas.openxmlformats.org/officeDocument/2006/relationships/hyperlink" Target="http://adm-krom.ru/novosti-finansovogo-otdela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1:00Z</dcterms:created>
  <dc:creator>User</dc:creator>
  <dc:description/>
  <cp:keywords/>
  <dc:language>en-US</dc:language>
  <cp:lastModifiedBy>Иванов Иван</cp:lastModifiedBy>
  <cp:lastPrinted>2022-05-19T10:21:00Z</cp:lastPrinted>
  <dcterms:modified xsi:type="dcterms:W3CDTF">2024-07-09T07:08:00Z</dcterms:modified>
  <cp:revision>7</cp:revision>
  <dc:subject/>
  <dc:title>ОТЧЕТ</dc:title>
</cp:coreProperties>
</file>