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ой программы «Комплексное развитие систем коммунальной инфраструктуры Гостомльского сельского поселения Кромского района Орловской области на 2014-2024 годы»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в соответствии с «Порядком проведения оценки эффективности реализации муниципальн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довлетворение потребностей населения, 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1 году было запланировано 367 тыс. рублей, исполнение составило 263тыс. рублей (7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программе проводились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ка дорог от снега</w:t>
      </w:r>
    </w:p>
    <w:p>
      <w:pPr>
        <w:pStyle w:val="Normal"/>
        <w:jc w:val="both"/>
        <w:rPr/>
      </w:pPr>
      <w:r>
        <w:rPr>
          <w:sz w:val="28"/>
          <w:szCs w:val="28"/>
        </w:rPr>
        <w:t>- Грейд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- Окаши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за 2021 год показал, что программные цели и ожидаемые результаты от реализации Программы на данном этапе не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оценки эффективности программы «Комплексное развитие систем коммунальной инфраструктуры Гостомльского сельского поселения Кромского района Орловской области на 2014-2024 годы» за 2021 год признана с хорошим уровнем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>Глава сельского поселения:                                                         Т.Н. Клиндухова</w:t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2:00Z</dcterms:created>
  <dc:creator>Usersssss</dc:creator>
  <dc:description/>
  <cp:keywords/>
  <dc:language>en-US</dc:language>
  <cp:lastModifiedBy>Иванов Иван</cp:lastModifiedBy>
  <cp:lastPrinted>2022-03-16T11:15:00Z</cp:lastPrinted>
  <dcterms:modified xsi:type="dcterms:W3CDTF">2022-03-23T08:23:00Z</dcterms:modified>
  <cp:revision>13</cp:revision>
  <dc:subject/>
  <dc:title>                                                           ОТЧЕТ</dc:title>
</cp:coreProperties>
</file>