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280"/>
        <w:ind w:right="-4" w:hanging="360"/>
        <w:jc w:val="center"/>
        <w:rPr>
          <w:rStyle w:val="S1"/>
          <w:b/>
          <w:b/>
          <w:bCs/>
          <w:color w:val="000000"/>
        </w:rPr>
      </w:pPr>
      <w:r>
        <w:rPr>
          <w:rStyle w:val="S1"/>
          <w:b/>
          <w:bCs/>
          <w:color w:val="000000"/>
        </w:rPr>
        <w:t>ОТЧЕТ</w:t>
      </w:r>
      <w:r>
        <w:rPr>
          <w:color w:val="000000"/>
        </w:rPr>
        <w:t xml:space="preserve"> </w:t>
      </w:r>
      <w:r>
        <w:rPr>
          <w:rStyle w:val="S1"/>
          <w:b/>
          <w:bCs/>
          <w:color w:val="000000"/>
        </w:rPr>
        <w:t>главы муниципального образования</w:t>
      </w:r>
      <w:r>
        <w:rPr>
          <w:color w:val="000000"/>
        </w:rPr>
        <w:t xml:space="preserve"> </w:t>
      </w:r>
      <w:r>
        <w:rPr>
          <w:rStyle w:val="S1"/>
          <w:b/>
          <w:bCs/>
          <w:color w:val="000000"/>
        </w:rPr>
        <w:t>Кромской район</w:t>
      </w:r>
      <w:r>
        <w:rPr>
          <w:color w:val="000000"/>
        </w:rPr>
        <w:t xml:space="preserve"> </w:t>
      </w:r>
      <w:r>
        <w:rPr>
          <w:b/>
          <w:color w:val="000000"/>
        </w:rPr>
        <w:t>И.Н. Митина</w:t>
      </w:r>
      <w:r>
        <w:rPr>
          <w:color w:val="000000"/>
        </w:rPr>
        <w:t xml:space="preserve"> </w:t>
      </w:r>
      <w:r>
        <w:rPr>
          <w:rStyle w:val="S1"/>
          <w:b/>
          <w:bCs/>
          <w:color w:val="000000"/>
        </w:rPr>
        <w:t>о результатах своей деятельности и о результатах</w:t>
      </w:r>
      <w:r>
        <w:rPr>
          <w:color w:val="000000"/>
        </w:rPr>
        <w:t xml:space="preserve"> </w:t>
      </w:r>
      <w:r>
        <w:rPr>
          <w:rStyle w:val="S1"/>
          <w:b/>
          <w:bCs/>
          <w:color w:val="000000"/>
        </w:rPr>
        <w:t>деятельности администрации муниципального образования</w:t>
      </w:r>
      <w:r>
        <w:rPr>
          <w:color w:val="000000"/>
        </w:rPr>
        <w:t xml:space="preserve"> </w:t>
      </w:r>
      <w:r>
        <w:rPr>
          <w:rStyle w:val="S1"/>
          <w:b/>
          <w:bCs/>
          <w:color w:val="000000"/>
        </w:rPr>
        <w:t>Кромской район в 2013 году</w:t>
      </w:r>
      <w:r>
        <w:rPr>
          <w:color w:val="000000"/>
        </w:rPr>
        <w:t xml:space="preserve"> </w:t>
      </w:r>
      <w:r>
        <w:rPr>
          <w:rStyle w:val="S1"/>
          <w:b/>
          <w:bCs/>
          <w:color w:val="000000"/>
        </w:rPr>
        <w:t>и приоритетах на 2014 год</w:t>
      </w:r>
    </w:p>
    <w:p>
      <w:pPr>
        <w:pStyle w:val="P2"/>
        <w:shd w:fill="FFFFFF" w:val="clear"/>
        <w:ind w:right="-4" w:hanging="360"/>
        <w:jc w:val="center"/>
        <w:rPr>
          <w:color w:val="000000"/>
        </w:rPr>
      </w:pPr>
      <w:r>
        <w:rPr>
          <w:rStyle w:val="S1"/>
          <w:bCs/>
          <w:color w:val="000000"/>
        </w:rPr>
        <w:t>(печатается в сокращении)</w:t>
      </w:r>
    </w:p>
    <w:p>
      <w:pPr>
        <w:pStyle w:val="P5"/>
        <w:shd w:fill="FFFFFF" w:val="clear"/>
        <w:ind w:firstLine="720"/>
        <w:jc w:val="both"/>
        <w:rPr/>
      </w:pPr>
      <w:r>
        <w:rPr>
          <w:color w:val="000000"/>
        </w:rPr>
        <w:t>Итоги социально-экономического развития района в 2013 году свидетельствуют о том, что принимаемые меры позволили улучшить основные показатели качества жизни населения и стабилизировать ситуацию в  социальной сфере. Удалось обеспечить рост экономики по ряду показателей, выполнить социальные обязательства перед жителями района, решить ряд вопросов в социальной сфере.</w:t>
      </w:r>
    </w:p>
    <w:p>
      <w:pPr>
        <w:pStyle w:val="P5"/>
        <w:shd w:fill="FFFFFF" w:val="clear"/>
        <w:ind w:firstLine="720"/>
        <w:jc w:val="both"/>
        <w:rPr>
          <w:color w:val="000000"/>
        </w:rPr>
      </w:pPr>
      <w:r>
        <w:rPr/>
        <w:t xml:space="preserve">Главным финансовым инструментом для достижения стабильности социально – экономического развития и показателей эффективности, безусловно, является бюджет. </w:t>
      </w:r>
      <w:r>
        <w:rPr>
          <w:rStyle w:val="S2"/>
          <w:color w:val="000000"/>
        </w:rPr>
        <w:t>В консолидированный бюджет района поступило 344,6 млн.руб.</w:t>
      </w:r>
      <w:r>
        <w:rPr/>
        <w:t>, что составляет 117% к уровню 2012 года, план собственных доходов выполнен в объеме 105%, получено безвозмездных поступлений 238,6 млн. руб. Израсходовано 344,3</w:t>
      </w:r>
      <w:r>
        <w:rPr>
          <w:rStyle w:val="Appleconvertedspace"/>
          <w:i/>
          <w:iCs/>
          <w:color w:val="000000"/>
        </w:rPr>
        <w:t> </w:t>
      </w:r>
      <w:r>
        <w:rPr/>
        <w:t>млн. руб., в том числе средств федерального и областного бюджетов - 239 млн. руб..</w:t>
      </w:r>
    </w:p>
    <w:p>
      <w:pPr>
        <w:pStyle w:val="P5"/>
        <w:shd w:fill="FFFFFF" w:val="clear"/>
        <w:ind w:firstLine="720"/>
        <w:jc w:val="both"/>
        <w:rPr/>
      </w:pPr>
      <w:r>
        <w:rPr>
          <w:color w:val="000000"/>
        </w:rPr>
        <w:t xml:space="preserve">Основная отрасль экономики Кромского района – </w:t>
      </w:r>
      <w:r>
        <w:rPr>
          <w:rStyle w:val="S4"/>
          <w:b/>
          <w:bCs/>
          <w:color w:val="000000"/>
        </w:rPr>
        <w:t>промышленность</w:t>
      </w:r>
      <w:r>
        <w:rPr>
          <w:rStyle w:val="Appleconvertedspace"/>
          <w:color w:val="000000"/>
        </w:rPr>
        <w:t xml:space="preserve">. </w:t>
      </w:r>
      <w:r>
        <w:rPr>
          <w:color w:val="000000"/>
        </w:rPr>
        <w:t>Объем промышленного производства в действующих ценах 2013 года получен в сумме</w:t>
      </w:r>
      <w:r>
        <w:rPr>
          <w:rStyle w:val="Appleconvertedspace"/>
          <w:color w:val="000000"/>
        </w:rPr>
        <w:t> </w:t>
      </w:r>
      <w:r>
        <w:rPr>
          <w:rStyle w:val="S4"/>
          <w:bCs/>
          <w:color w:val="000000"/>
        </w:rPr>
        <w:t>3</w:t>
      </w:r>
      <w:r>
        <w:rPr>
          <w:rStyle w:val="Appleconvertedspace"/>
          <w:color w:val="000000"/>
        </w:rPr>
        <w:t> </w:t>
      </w:r>
      <w:r>
        <w:rPr>
          <w:color w:val="000000"/>
        </w:rPr>
        <w:t>млрд. рублей, что в 1,5 раза больше, чем в 2012 году. В промышленности трудится более 20% занятого населения района. Промышленные предприятия района продолжают направлять инвестиционные ресурсы на обновление производственных фондов, так, за 2011 - 2013 годы проведена модернизация оборудования, запущены новые линии на СП Молочный завод ЗАО АПК «Орловская Нива», ООО «Кромской комбикормовый завод». ПО «Хлебозавод» значительно расширен ассортимент продукции. На территории района продолжается реализация одного из масштабных инвестиционных проектов - строительство цеха по убою свиней ООО «Знаменский СГЦ».</w:t>
      </w:r>
    </w:p>
    <w:p>
      <w:pPr>
        <w:pStyle w:val="P7"/>
        <w:shd w:fill="FFFFFF" w:val="clear"/>
        <w:jc w:val="center"/>
        <w:rPr>
          <w:color w:val="000000"/>
        </w:rPr>
      </w:pPr>
      <w:r>
        <w:rPr>
          <w:rStyle w:val="S4"/>
          <w:b/>
          <w:bCs/>
          <w:color w:val="000000"/>
        </w:rPr>
        <w:t>Сельское хозяйство</w:t>
      </w:r>
    </w:p>
    <w:p>
      <w:pPr>
        <w:pStyle w:val="P5"/>
        <w:shd w:fill="FFFFFF" w:val="clear"/>
        <w:ind w:firstLine="720"/>
        <w:jc w:val="both"/>
        <w:rPr/>
      </w:pPr>
      <w:r>
        <w:rPr/>
        <w:t xml:space="preserve">Производство валовой продукции сельского хозяйства составило 1,3 млрд. руб., прибыль от реализации сельхозпродукции - 168 млн. руб. В 2013 году был получен рекордный для района урожай - валовой сбор зерновых составил 114 тыс. тонн в бункерном весе, урожайность - 35,5 ц/га. Поголовье крупного рогатого скота -  5,9 тыс. голов, из них 2,5 тыс. коров. Средний надой молока на корову - 3031 кг. </w:t>
      </w:r>
      <w:r>
        <w:rPr>
          <w:color w:val="000000"/>
        </w:rPr>
        <w:t>За 2013 год в качестве поддержки сельхозтоваропроизводителям выплачено субсидий и грантов в сумме 155,2 млн. рублей. Под урожай 2014 года посеяно озимых культур на площади 19,1 тыс. га.</w:t>
      </w:r>
    </w:p>
    <w:p>
      <w:pPr>
        <w:pStyle w:val="P5"/>
        <w:shd w:fill="FFFFFF" w:val="clear"/>
        <w:ind w:firstLine="720"/>
        <w:jc w:val="both"/>
        <w:rPr/>
      </w:pPr>
      <w:r>
        <w:rPr>
          <w:color w:val="000000"/>
        </w:rPr>
        <w:t>Динамично развивался</w:t>
      </w:r>
      <w:r>
        <w:rPr>
          <w:rStyle w:val="Appleconvertedspace"/>
          <w:color w:val="000000"/>
        </w:rPr>
        <w:t> </w:t>
      </w:r>
      <w:r>
        <w:rPr>
          <w:rStyle w:val="S4"/>
          <w:b/>
          <w:bCs/>
          <w:color w:val="000000"/>
        </w:rPr>
        <w:t>потребительский рынок района</w:t>
      </w:r>
      <w:r>
        <w:rPr>
          <w:color w:val="000000"/>
        </w:rPr>
        <w:t>. Отличительной его чертой являются: стабильность, высокая степень товарного насыщения, шаговая доступность. Отрасль  представлена 102 магазинами, 40 объектами общественного питания, 43 - мелкорозничной торговой сети, сельскохозяйственным рынком и ярмарочной площадью. Насчитывалось 28 магазинов самообслуживания и 6 магазинов сетевых операторов. Розничный товарооборот составил 1,5 млрд. руб., общественного питания – 46 млн. руб. В развитие отрасли привлечено около 13 млн. рублей.</w:t>
      </w:r>
    </w:p>
    <w:p>
      <w:pPr>
        <w:pStyle w:val="P5"/>
        <w:shd w:fill="FFFFFF" w:val="clear"/>
        <w:ind w:firstLine="720"/>
        <w:jc w:val="both"/>
        <w:rPr/>
      </w:pPr>
      <w:r>
        <w:rPr>
          <w:rStyle w:val="S4"/>
          <w:b/>
          <w:bCs/>
          <w:color w:val="000000"/>
        </w:rPr>
        <w:t>Объем платных услуг населению</w:t>
      </w:r>
      <w:r>
        <w:rPr>
          <w:rStyle w:val="Appleconvertedspace"/>
          <w:color w:val="000000"/>
        </w:rPr>
        <w:t> </w:t>
      </w:r>
      <w:r>
        <w:rPr>
          <w:color w:val="000000"/>
        </w:rPr>
        <w:t>составил 177 млн. или 110 % к уровню прошлого года. В среднем на одного жителя района оказано услуг на сумму 8,3 тыс. руб.</w:t>
      </w:r>
    </w:p>
    <w:p>
      <w:pPr>
        <w:pStyle w:val="P5"/>
        <w:shd w:fill="FFFFFF" w:val="clear"/>
        <w:ind w:firstLine="720"/>
        <w:jc w:val="both"/>
        <w:rPr/>
      </w:pPr>
      <w:r>
        <w:rPr>
          <w:rStyle w:val="S4"/>
          <w:b/>
          <w:bCs/>
          <w:color w:val="000000"/>
        </w:rPr>
        <w:t>Регулярные пассажирские перевозки</w:t>
      </w:r>
      <w:r>
        <w:rPr>
          <w:rStyle w:val="Appleconvertedspace"/>
          <w:color w:val="000000"/>
        </w:rPr>
        <w:t> </w:t>
      </w:r>
      <w:r>
        <w:rPr>
          <w:color w:val="000000"/>
        </w:rPr>
        <w:t>осуществляет Кромской филиал ОАО «Пассажирская транспортная компания. Сохранена маршрутная сеть, действует 11 внутримуниципальных маршрутов регулярного сообщения между поселениями в границах Кромского района, все автобусы дают право проезда льготным категориям граждан по единому социальному билету. Из бюджета района перевозчику выплачивается субсидия на возмещение части недополученных доходов на рейсах с низким пассажиропотоком, в 2013 году их сумма составила 2,3  млн. рублей.</w:t>
      </w:r>
    </w:p>
    <w:p>
      <w:pPr>
        <w:pStyle w:val="P5"/>
        <w:shd w:fill="FFFFFF" w:val="clear"/>
        <w:ind w:firstLine="720"/>
        <w:jc w:val="both"/>
        <w:rPr/>
      </w:pPr>
      <w:r>
        <w:rPr>
          <w:rStyle w:val="S4"/>
          <w:b/>
          <w:bCs/>
          <w:color w:val="000000"/>
        </w:rPr>
        <w:t>Малый бизнес</w:t>
      </w:r>
      <w:r>
        <w:rPr>
          <w:rStyle w:val="Appleconvertedspace"/>
          <w:color w:val="000000"/>
        </w:rPr>
        <w:t> </w:t>
      </w:r>
      <w:r>
        <w:rPr>
          <w:color w:val="000000"/>
        </w:rPr>
        <w:t xml:space="preserve">–  сектор, во многом определяющий жизнеспособность экономики: состояние занятости населения, структуру и качество выпускаемой продукции, расширение спектра предоставляемых услуг. На 1 января 2014 г. в районе насчитывалось 102 малых и средних предприятия, 378 индивидуальных предпринимателей без образования юридического лица. Численность занятых в данном секторе около 3,5 тыс. человек. На сайте администрации района постоянно публикуется информация о программах поддержки, изменениях в законодательстве, конкурсных отборах. </w:t>
      </w:r>
    </w:p>
    <w:p>
      <w:pPr>
        <w:pStyle w:val="P9"/>
        <w:shd w:fill="FFFFFF" w:val="clear"/>
        <w:jc w:val="both"/>
        <w:rPr/>
      </w:pPr>
      <w:r>
        <w:rPr>
          <w:rStyle w:val="S4"/>
          <w:b/>
          <w:bCs/>
          <w:color w:val="000000"/>
        </w:rPr>
        <w:t xml:space="preserve">           </w:t>
      </w:r>
      <w:r>
        <w:rPr>
          <w:rStyle w:val="S4"/>
          <w:b/>
          <w:bCs/>
          <w:color w:val="000000"/>
        </w:rPr>
        <w:t>В инвестиционной сфере</w:t>
      </w:r>
      <w:r>
        <w:rPr>
          <w:rStyle w:val="Appleconvertedspace"/>
          <w:b/>
          <w:bCs/>
          <w:color w:val="000000"/>
        </w:rPr>
        <w:t> </w:t>
      </w:r>
      <w:r>
        <w:rPr>
          <w:color w:val="000000"/>
        </w:rPr>
        <w:t>за счет всех источников финансирования за 2013 год крупными и средними предприятиями освоено около 850 млн. руб. Основной объем их направлен в сельское хозяйство и обрабатывающую промышленность. Один из самых крупномасштабных инвестиционных проектов –  строительство цеха по переработке ООО «Знаменский СГЦ», а также строительство зерносклада мощностью 100 тыс. тонн ООО «Орел-Агро-Инвест». В настоящее время имеется договоренность на строительство элеватора на 100 тыс. тонн зерна с ООО «Мираторг».</w:t>
      </w:r>
    </w:p>
    <w:p>
      <w:pPr>
        <w:pStyle w:val="P9"/>
        <w:shd w:fill="FFFFFF" w:val="clear"/>
        <w:jc w:val="both"/>
        <w:rPr/>
      </w:pPr>
      <w:r>
        <w:rPr/>
        <w:t xml:space="preserve">         </w:t>
      </w:r>
      <w:r>
        <w:rPr/>
        <w:t>В течение прошлого 2013 года район продолжал участие в разных программах, что позволило привлечь бюджетных средств</w:t>
      </w:r>
      <w:r>
        <w:rPr>
          <w:rStyle w:val="Appleconvertedspace"/>
          <w:color w:val="000000"/>
        </w:rPr>
        <w:t> </w:t>
      </w:r>
      <w:r>
        <w:rPr>
          <w:rStyle w:val="S4"/>
          <w:b/>
          <w:bCs/>
          <w:color w:val="000000"/>
        </w:rPr>
        <w:t>около 150</w:t>
      </w:r>
      <w:r>
        <w:rPr>
          <w:rStyle w:val="Appleconvertedspace"/>
          <w:color w:val="000000"/>
        </w:rPr>
        <w:t> </w:t>
      </w:r>
      <w:r>
        <w:rPr/>
        <w:t xml:space="preserve">млн. руб. Из общей суммы средств более 63% привлечено и направлено на строительство и ремонт дорог. </w:t>
      </w:r>
      <w:r>
        <w:rPr>
          <w:rStyle w:val="S4"/>
          <w:b/>
          <w:bCs/>
          <w:color w:val="000000"/>
        </w:rPr>
        <w:t>Построено 6,8 км автодорог на сумму 94 млн. руб.:</w:t>
      </w:r>
      <w:r>
        <w:rPr>
          <w:color w:val="000000"/>
        </w:rPr>
        <w:t xml:space="preserve"> Кромы - Заря Мира - п. Морозовский (0,72 км); с. Шахово - д. Голубица (3,679 км), дорога до д. Закромский Хутор (0,333 км), дорога до д. Малая Колчева (2,066 км). Продолжаются работы по строительству моста в д. Алексеевка Гуторовского сельского поселения стоимостью 19 млн. руб. Проведен</w:t>
      </w:r>
      <w:r>
        <w:rPr>
          <w:rStyle w:val="Appleconvertedspace"/>
          <w:color w:val="000000"/>
        </w:rPr>
        <w:t> </w:t>
      </w:r>
      <w:r>
        <w:rPr>
          <w:rStyle w:val="S4"/>
          <w:b/>
          <w:bCs/>
          <w:color w:val="000000"/>
        </w:rPr>
        <w:t>ремонт дорог</w:t>
      </w:r>
      <w:r>
        <w:rPr>
          <w:rStyle w:val="Appleconvertedspace"/>
          <w:color w:val="000000"/>
        </w:rPr>
        <w:t> </w:t>
      </w:r>
      <w:r>
        <w:rPr>
          <w:color w:val="000000"/>
        </w:rPr>
        <w:t>местного значения. Так, в п. Кромы отремонтировано: ул. Тургенева – 0,360 км, пер. Бобкова – ул. Кооперативная - пер. Козина – 0,44 км, пер. Куренцова – пер. Козина – 2539 кв. м. Произведен ремонт автомобильной дороги регионального значения Кромы – Коровье Болото (4 км).</w:t>
      </w:r>
    </w:p>
    <w:p>
      <w:pPr>
        <w:pStyle w:val="P12"/>
        <w:shd w:fill="FFFFFF" w:val="clear"/>
        <w:ind w:firstLine="540"/>
        <w:jc w:val="both"/>
        <w:rPr/>
      </w:pPr>
      <w:r>
        <w:rPr/>
        <w:t xml:space="preserve">В 2013 году выполнено устройство искусственного освещения автодороги М-2 Крым протяженностью 7 км, по д. Малая Колчева (1,5 км), пер. Куренцова (0,6 км), п. Морозовский (0,7 км), п. Шахово (0,5км). По областной программе «Развитие и укрепление социальной и инженерной инфраструктуры Орловской области» на капитальный ремонт Черкасского сельского Дома культуры израсходовано 3,7 млн. руб. </w:t>
      </w:r>
      <w:r>
        <w:rPr>
          <w:color w:val="000000"/>
        </w:rPr>
        <w:t>Продолжалось строительство и ремонт водопроводных сетей по программам «Социальное развитие села», «Преодоление последствий аварии на Чернобыльской АЭС» с софинансированием из местных бюджетов: введен в эксплуатацию водопровод в д. Заречье (4,9 км, стоимостью 9,5 млн. руб.), закончена замена 3,9 км участков водопровода в п. Кромы на сумму 12,2 млн. руб.; произведен текущий ремонт водопровода в д. Букреево и д. Алексеевка Гуторовского сельского поселения (более 4 км) стоимостью 884 тыс. руб. Разработана проектно-сметная документация на строительство физкультурно-оздоровительного комплекса. Финансирование из райбюджета составило 600 тыс. руб. В ближайшее время она пройдет все необходимые согласования. В рамках ФЗ № 185 капитально отремонтировано 2 многоквартирных жилых дома, общей площадью 1844 кв. м на сумму 2,5 млн. руб. С начала реализации программы капитально отремонтировано 37 домов на сумму 45,3 млн. руб.</w:t>
      </w:r>
    </w:p>
    <w:p>
      <w:pPr>
        <w:pStyle w:val="P9"/>
        <w:shd w:fill="FFFFFF" w:val="clear"/>
        <w:jc w:val="both"/>
        <w:rPr/>
      </w:pPr>
      <w:r>
        <w:rPr>
          <w:color w:val="000000"/>
        </w:rPr>
        <w:t xml:space="preserve">      </w:t>
      </w:r>
      <w:r>
        <w:rPr>
          <w:color w:val="000000"/>
        </w:rPr>
        <w:t>Приобретено 3 квартиры для детей-сирот, обеспечено жильем 11 ветеранов ВОВ, выдано свидетельство на получение социальной выплаты молодой семье, выдан один Государственный жилищный сертификат, в последующие годы при финансировании из вышестоящих бюджетов данная практика будет продолжена.</w:t>
      </w:r>
    </w:p>
    <w:p>
      <w:pPr>
        <w:pStyle w:val="P6"/>
        <w:shd w:fill="FFFFFF" w:val="clear"/>
        <w:ind w:firstLine="707"/>
        <w:jc w:val="both"/>
        <w:rPr/>
      </w:pPr>
      <w:r>
        <w:rPr>
          <w:rStyle w:val="S4"/>
          <w:b/>
          <w:bCs/>
          <w:color w:val="000000"/>
        </w:rPr>
        <w:t>Показателем успешного развития любого муниципального образования является строительство</w:t>
      </w:r>
      <w:r>
        <w:rPr/>
        <w:t xml:space="preserve">. За 2013 год введено в эксплуатацию 29 жилых домов общей площадью 4 тыс. кв. м, здание бизнес-центра. В настоящее время ООО «Строитель» строится многоквартирный жилой дом в п. Кромы. Продолжается работа по предоставлению земельных участков физическим лицам для малоэтажного строительства по  ул. Раздольная в д. Кромской Мост. Изготовлена ПСД на строительство сетей газопровода среднего и низкого давления на данном поселке, на что из бюджета района были выделены финансовые средства в сумме 341 тыс. рублей. </w:t>
      </w:r>
      <w:r>
        <w:rPr>
          <w:color w:val="000000"/>
        </w:rPr>
        <w:t>По состоянию на 01.05.2014 года ведется строительство жилых домов на 92 земельных участках. Из них только в 2013 году выделено 32 земельных участка, в том числе 14 - для многодетных семей.</w:t>
      </w:r>
    </w:p>
    <w:p>
      <w:pPr>
        <w:pStyle w:val="P6"/>
        <w:shd w:fill="FFFFFF" w:val="clear"/>
        <w:ind w:firstLine="707"/>
        <w:jc w:val="both"/>
        <w:rPr>
          <w:color w:val="000000"/>
        </w:rPr>
      </w:pPr>
      <w:r>
        <w:rPr>
          <w:rStyle w:val="S4"/>
          <w:b/>
          <w:bCs/>
          <w:color w:val="000000"/>
        </w:rPr>
        <w:t>Жилищно-коммунальное хозяйство</w:t>
      </w:r>
      <w:r>
        <w:rPr>
          <w:rStyle w:val="Appleconvertedspace"/>
          <w:color w:val="000000"/>
        </w:rPr>
        <w:t> </w:t>
      </w:r>
      <w:r>
        <w:rPr/>
        <w:t>– самая сложная отрасль и традиционно одна из самых проблемных в экономике. Функционирует 23 котельных, 2,4 км тепловых сетей, 150 км - водопроводных, 56 скважин, 6 КНС, 23 км сетей водоотведения. В ЖКХ работает 10 предприятий, включая предприятия электро- и газоснабжения, трудится 400 человек. В 2013 году все предприятия отрасли работали стабильно, ими предоставлено услуг населению на сумму 122 млн. рублей.</w:t>
      </w:r>
      <w:r>
        <w:rPr>
          <w:color w:val="000000"/>
        </w:rPr>
        <w:t xml:space="preserve"> Жилищный фонд района составляет 530 тыс. кв. м. На территории района расположено 128 многоквартирных жилых домов. Осуществляют управление и оказывают услуги по содержанию и ремонту общего имущества в многоквартирных домах 5 управляющих компаний и 10 товариществ собственников жилья, услуги по теплоснабжению оказывает ООО «ТеплоМир», водоснабжения - ООО «Борть» и ООО «Курс», МУП «Кромской жилкомсервис». В течение 6 лет была проведена большая работа по закрытию нерентабельных котельных с переводом потребителей на автономное поквартирное отопление.</w:t>
      </w:r>
    </w:p>
    <w:p>
      <w:pPr>
        <w:pStyle w:val="P6"/>
        <w:shd w:fill="FFFFFF" w:val="clear"/>
        <w:ind w:firstLine="707"/>
        <w:jc w:val="both"/>
        <w:rPr/>
      </w:pPr>
      <w:r>
        <w:rPr>
          <w:rStyle w:val="S4"/>
          <w:b/>
          <w:bCs/>
          <w:color w:val="000000"/>
        </w:rPr>
        <w:t>В реестре муниципального имущества Кромского района (без поселений) по состоянию на 01.01.2014 года</w:t>
      </w:r>
      <w:r>
        <w:rPr>
          <w:rStyle w:val="Appleconvertedspace"/>
          <w:color w:val="000000"/>
        </w:rPr>
        <w:t> </w:t>
      </w:r>
      <w:r>
        <w:rPr/>
        <w:t xml:space="preserve">значится 201 объект недвижимого имущества балансовой стоимостью 327 млн. рублей, остаточной стоимостью 139 млн. руб., движимого имущества - 2285 наименований на сумму 54 млн. руб. балансовой стоимостью, 18,5 млн. руб. остаточной стоимостью. За истекший год в собственность района принято и приобретено имущество на общую сумму более 8,5 млн. руб., в т.ч. школьный автобус, школьное оборудование, квартиры для детей – сирот и др. </w:t>
      </w:r>
      <w:r>
        <w:rPr>
          <w:color w:val="000000"/>
        </w:rPr>
        <w:t>От использования и продажи муниципального имущества и земельных участков за 2013 год поступило в консолидированный бюджет района 6,2 млн. рублей.</w:t>
      </w:r>
    </w:p>
    <w:p>
      <w:pPr>
        <w:pStyle w:val="P5"/>
        <w:shd w:fill="FFFFFF" w:val="clear"/>
        <w:ind w:firstLine="720"/>
        <w:jc w:val="both"/>
        <w:rPr/>
      </w:pPr>
      <w:r>
        <w:rPr>
          <w:rStyle w:val="S4"/>
          <w:b/>
          <w:bCs/>
          <w:color w:val="000000"/>
        </w:rPr>
        <w:t>Средняя заработная плата за 2013 год</w:t>
      </w:r>
      <w:r>
        <w:rPr>
          <w:rStyle w:val="Appleconvertedspace"/>
          <w:color w:val="000000"/>
        </w:rPr>
        <w:t> </w:t>
      </w:r>
      <w:r>
        <w:rPr/>
        <w:t>по крупным и средним предприятиям района сложилась в сумме 17115 руб., что выше уровня прошлого года на 27,5%, по темпу роста среднемесячной заработной платы район занимает 3</w:t>
      </w:r>
      <w:r>
        <w:rPr>
          <w:rStyle w:val="Appleconvertedspace"/>
          <w:color w:val="000000"/>
        </w:rPr>
        <w:t> </w:t>
      </w:r>
      <w:r>
        <w:rPr>
          <w:rStyle w:val="S4"/>
          <w:b/>
          <w:bCs/>
          <w:color w:val="000000"/>
        </w:rPr>
        <w:t> </w:t>
      </w:r>
      <w:r>
        <w:rPr/>
        <w:t xml:space="preserve">позицию в области. На протяжении всего года отсутствовала задолженность по заработной плате, как в реальном секторе экономики, так и в бюджетной сфере. Численность безработных – 83 чел., уровень регистрируемой безработицы – 0, 8 %, что ниже среднеобластного. </w:t>
      </w:r>
      <w:r>
        <w:rPr>
          <w:color w:val="000000"/>
        </w:rPr>
        <w:t>В течение года услугами службы занятости воспользовались 810 чел., трудоустроено 231 чел. Банк вакансий составляет 90 рабочих мест.</w:t>
      </w:r>
    </w:p>
    <w:p>
      <w:pPr>
        <w:pStyle w:val="P7"/>
        <w:shd w:fill="FFFFFF" w:val="clear"/>
        <w:spacing w:before="0" w:after="0"/>
        <w:jc w:val="both"/>
        <w:rPr/>
      </w:pPr>
      <w:r>
        <w:rPr>
          <w:rStyle w:val="S4"/>
          <w:b/>
          <w:bCs/>
          <w:color w:val="000000"/>
        </w:rPr>
        <w:t xml:space="preserve">Демографическая ситуация. </w:t>
      </w:r>
      <w:r>
        <w:rPr/>
        <w:t xml:space="preserve">По состоянию на 01.01.2014 г. среднегодовая численность постоянного населения Кромского района составляет 21,2 тыс. человек, смертность по- прежнему превышает рождаемость. Число прибывших за 2013 год – 654 чел., выбывших – 662 чел. </w:t>
      </w:r>
    </w:p>
    <w:p>
      <w:pPr>
        <w:pStyle w:val="P7"/>
        <w:shd w:fill="FFFFFF" w:val="clear"/>
        <w:spacing w:before="0" w:after="0"/>
        <w:jc w:val="both"/>
        <w:rPr/>
      </w:pPr>
      <w:r>
        <w:rPr/>
        <w:t xml:space="preserve">        </w:t>
      </w:r>
      <w:r>
        <w:rPr>
          <w:color w:val="000000"/>
        </w:rPr>
        <w:t>Вопросами охраны прав детей-сирот и детей, оставшихся без попечения родителей, а также профилактикой социального сиротства занимается</w:t>
      </w:r>
      <w:r>
        <w:rPr>
          <w:rStyle w:val="Appleconvertedspace"/>
          <w:b/>
          <w:bCs/>
          <w:color w:val="000000"/>
        </w:rPr>
        <w:t xml:space="preserve"> отдел </w:t>
      </w:r>
      <w:r>
        <w:rPr>
          <w:rStyle w:val="S4"/>
          <w:b/>
          <w:bCs/>
          <w:color w:val="000000"/>
        </w:rPr>
        <w:t>опеки и попечительства администрации Кромского района.</w:t>
      </w:r>
      <w:r>
        <w:rPr>
          <w:rStyle w:val="Appleconvertedspace"/>
          <w:color w:val="000000"/>
        </w:rPr>
        <w:t> </w:t>
      </w:r>
      <w:r>
        <w:rPr>
          <w:color w:val="000000"/>
        </w:rPr>
        <w:t>На учете на 01.01.2014 г. состоит 51 ребенок, из них 19 детей-сирот, 32 ребенка, оставшегося без попечения родителей. За 2013 год выявлено 12 детей, оставшихся без попечения родителей. У родственников воспитывается 38 детей, 13 – у посторонних граждан; 5 – в приемных семьях, 12 детей - в интернатных учреждениях и учреждениях профессионального образования. Все дети находятся под строгим контролем сотрудников отдела опеки. На сегодня в списке нуждающихся 48 человек, в т.ч. 23 первоочередника.</w:t>
      </w:r>
    </w:p>
    <w:p>
      <w:pPr>
        <w:pStyle w:val="P5"/>
        <w:shd w:fill="FFFFFF" w:val="clear"/>
        <w:ind w:firstLine="720"/>
        <w:jc w:val="both"/>
        <w:rPr/>
      </w:pPr>
      <w:r>
        <w:rPr>
          <w:rStyle w:val="S4"/>
          <w:b/>
          <w:bCs/>
          <w:color w:val="000000"/>
        </w:rPr>
        <w:t xml:space="preserve">Решение вопросов социальной поддержки и защиты различных категорий населения является одним из главных направлений деятельности администрации района совместно с филиалом по Кромскому  району Казенного учреждения Орловской области «Областной центр социальной защиты населения». </w:t>
      </w:r>
      <w:r>
        <w:rPr/>
        <w:t>Проводится целенаправленная работа по обеспечению государственных льгот и гарантий, расширению видов и объема социальных услуг. На учете в службе состоит 16,8 тысяч граждан различных категорий, получающих в соответствии с федеральными и областными законами социальные выплаты, пособия и компенсации. В 2013 году сумма всех видов выплат, пособий и компенсаций составила 127,1 млн. рублей.</w:t>
      </w:r>
      <w:r>
        <w:rPr>
          <w:color w:val="000000"/>
        </w:rPr>
        <w:t xml:space="preserve"> В настоящее время около 3 тысяч детей получают ежемесячное детское пособие, единовременные пособия на рождение ребенка, по уходу за ребенком и т.д. Сумма выплат по данным направлениям работы постоянно растет. Жителям района реализовано более 4,6 тыс. единых социальных проездных билетов. Продолжается работа по назначению и выплате 11-ти видов компенсаций в связи с аварией на ЧАЭС. Всего выплата произведена по 22,6 тыс. дел. (31,6 млн. руб.).</w:t>
      </w:r>
    </w:p>
    <w:p>
      <w:pPr>
        <w:pStyle w:val="P5"/>
        <w:shd w:fill="FFFFFF" w:val="clear"/>
        <w:ind w:firstLine="720"/>
        <w:jc w:val="both"/>
        <w:rPr/>
      </w:pPr>
      <w:r>
        <w:rPr>
          <w:rStyle w:val="S4"/>
          <w:b/>
          <w:bCs/>
          <w:color w:val="000000"/>
        </w:rPr>
        <w:t>В районе развита многофункциональная социальная инфраструктура. Обеспечиваются необходимые условия для эффективного функционирования учреждений образования, культуры и здравоохранения.</w:t>
      </w:r>
      <w:r>
        <w:rPr/>
        <w:t xml:space="preserve"> В 2013 году в муниципальной сети Кромского района функционировало 20 образовательных учреждений, подведомственных отделу образования. Доля образования в районном бюджете составила в 2013 г. 58,3 %,  израсходовано 185,6 млн. рублей. В общеобразовательных учреждениях района обучается и воспитывается 1697 школьников, дошкольников – 768. Фактическая потребность в обеспечении детей дошкольного возраста в дошкольных образовательных учреждениях района</w:t>
      </w:r>
      <w:r>
        <w:rPr>
          <w:rStyle w:val="S4"/>
          <w:b/>
          <w:bCs/>
          <w:color w:val="000000"/>
        </w:rPr>
        <w:t xml:space="preserve"> </w:t>
      </w:r>
      <w:r>
        <w:rPr/>
        <w:t>92 места. Приоритетный национальный проект «Образование» продолжает оставаться одним из ключевых механизмов развития общего образования. По различным направлениям проекта учителя школ района, воспитатели дошкольных групп ежегодно являются победителями конкурсов педагогического мастерства на федеральном, региональном и муниципальном уровнях. В 2013 году за счет средств федерального, областного и районного бюджетов, по программам наказов депутатов проводилось укрепление материально-технической базы школ, их ремонт. Всего израсходовано 7,8 млн. руб. Отремонтированы Вожовская школа, открыты дополнительные группы для дошкольников в Кромской начальной и Черкасской школах (43 места). Сохранена практика 2-х разового питания школьников. Причем если по области выделяется 22 руб. на питание ребенка, то в Кромском районе стоимость питания 27 руб., в т.ч. 16 руб. оплачиваются за счет районного бюджета. Всего направлено на питание школьников за 2013 год 14,6 млн. руб. Все школы и детские сады оснащены автоматическими пожарными сигнализациями, провели энергетический аудит.</w:t>
      </w:r>
    </w:p>
    <w:p>
      <w:pPr>
        <w:pStyle w:val="P5"/>
        <w:shd w:fill="FFFFFF" w:val="clear"/>
        <w:ind w:firstLine="720"/>
        <w:jc w:val="both"/>
        <w:rPr>
          <w:color w:val="000000"/>
        </w:rPr>
      </w:pPr>
      <w:r>
        <w:rPr/>
        <w:t>Особое внимание администрации района в</w:t>
      </w:r>
      <w:r>
        <w:rPr>
          <w:rStyle w:val="Appleconvertedspace"/>
          <w:color w:val="000000"/>
        </w:rPr>
        <w:t> </w:t>
      </w:r>
      <w:r>
        <w:rPr>
          <w:rStyle w:val="S4"/>
          <w:b/>
          <w:bCs/>
          <w:color w:val="000000"/>
        </w:rPr>
        <w:t>области культуры</w:t>
      </w:r>
      <w:r>
        <w:rPr>
          <w:rStyle w:val="Appleconvertedspace"/>
          <w:color w:val="000000"/>
        </w:rPr>
        <w:t> </w:t>
      </w:r>
      <w:r>
        <w:rPr/>
        <w:t>направлено на сохранение творческого потенциала, возрождение и сохранение народных традиций, историко-культурного наследия, развитие культурно-досуговой и творческой деятельности, создание условий, направленных на динамичное и успешное развитие района, на укрепление материально-технической базы учреждений культуры и дополнительного образования. В районе действует БМУ «Центр культуры и досуга», МБУ «Кромская межпоселенческая центральная библиотека», 12 муниципальных казенных учреждений - центров культурного и библиотечного обслуживания, МБОУ ДОД «Кромская детская школа искусств». Учреждения культуры представляют населению района широкий спектр культурных, образовательных и информационных услуг. По итогам 2013 года Кромская детская школа искусств вошла в число ста лучших школ России и удостоена одной из самых престижных общественных наград в области образования.  Два ученика школы стали лауреатами 1 и 3 степени вторых молодежных дельфийских игр Орловской области «Творческое наследие Орловщины», хореографический ансамбль «Мечта» - дипломант  3 степени.</w:t>
      </w:r>
    </w:p>
    <w:p>
      <w:pPr>
        <w:pStyle w:val="P16"/>
        <w:shd w:fill="FFFFFF" w:val="clear"/>
        <w:ind w:firstLine="703"/>
        <w:jc w:val="both"/>
        <w:rPr/>
      </w:pPr>
      <w:r>
        <w:rPr>
          <w:rStyle w:val="S4"/>
          <w:b/>
          <w:bCs/>
          <w:color w:val="000000"/>
        </w:rPr>
        <w:t>Молодежная политика</w:t>
      </w:r>
      <w:r>
        <w:rPr>
          <w:rStyle w:val="Appleconvertedspace"/>
          <w:color w:val="000000"/>
        </w:rPr>
        <w:t> </w:t>
      </w:r>
      <w:r>
        <w:rPr>
          <w:color w:val="000000"/>
        </w:rPr>
        <w:t>строится на основании районных целевых программ «Развитие физкультуры и спорта», «Молодежь Орловщины», «Обеспечение жильем молодых семей», «Комплексные меры по борьбе с употреблением наркотиков и их незаконному обороту». По данным программам освоено 100 % запланированных средств. Проводились чемпионаты по хоккею, шахматам, волейболу, городошному спорту, мини- футболу, футболу и другим видам спорта. Наши команды – активные участники областных и всероссийских турниров, постоянно занимают призовые места. На базе Черкасской и Кромской школ работают отделения по каратэ. В 2013 году проведены межобластные соревнования по каратэ на базе МБУ «Центр культуры и досуга». Наши ребята достойно представили район. С целью обеспечения жильем молодежи по программе «Обеспечение жильем молодых семей», одна семья получила социальные выплаты на улучшение жилищных условий на сумму 640 тыс. руб. Всего на очереди – 22 семьи.</w:t>
      </w:r>
    </w:p>
    <w:p>
      <w:pPr>
        <w:pStyle w:val="P16"/>
        <w:shd w:fill="FFFFFF" w:val="clear"/>
        <w:ind w:firstLine="703"/>
        <w:jc w:val="both"/>
        <w:rPr/>
      </w:pPr>
      <w:r>
        <w:rPr>
          <w:rStyle w:val="S4"/>
          <w:b/>
          <w:bCs/>
          <w:color w:val="000000"/>
        </w:rPr>
        <w:t>Вопросы обеспечения безопасности жизнедеятельности населения постоянно находятся в центре внимания администрации.</w:t>
      </w:r>
      <w:r>
        <w:rPr>
          <w:color w:val="000000"/>
        </w:rPr>
        <w:t xml:space="preserve"> За 2013 год зарегистрировано 290 преступлений, что на 6 % меньше, чем в 2012 году. Вся работа по организации и ведению ГО, предупреждения и ликвидации ЧС на территории района осуществляется и ведется в соответствии с Конституцией РФ, федеральными законами, приказами МЧС, законами Орловской области. Нормативно-правовая база, принятая в районе, позволяет в полном объеме решать задачи по предупреждению и ликвидации ЧС. При подведении итогов деятельности по ГО в Орловской области за 2013 г. Кромской район занял 1 место, а в ЦФО – 3 место.</w:t>
      </w:r>
    </w:p>
    <w:p>
      <w:pPr>
        <w:pStyle w:val="P5"/>
        <w:shd w:fill="FFFFFF" w:val="clear"/>
        <w:ind w:firstLine="720"/>
        <w:jc w:val="both"/>
        <w:rPr/>
      </w:pPr>
      <w:r>
        <w:rPr>
          <w:rStyle w:val="S4"/>
          <w:b/>
          <w:bCs/>
          <w:color w:val="000000"/>
        </w:rPr>
        <w:t>Сегодня вопросам информатизации</w:t>
      </w:r>
      <w:r>
        <w:rPr>
          <w:rStyle w:val="Appleconvertedspace"/>
          <w:color w:val="000000"/>
        </w:rPr>
        <w:t> </w:t>
      </w:r>
      <w:r>
        <w:rPr/>
        <w:t xml:space="preserve">деятельности органов местного самоуправления уделяется самое пристальное внимание, действует официальный сайт администрации. </w:t>
      </w:r>
      <w:r>
        <w:rPr>
          <w:rStyle w:val="S4"/>
          <w:b/>
          <w:bCs/>
          <w:color w:val="000000"/>
        </w:rPr>
        <w:t>Обращения граждан –</w:t>
      </w:r>
      <w:r>
        <w:rPr>
          <w:rStyle w:val="Appleconvertedspace"/>
          <w:b/>
          <w:bCs/>
          <w:color w:val="000000"/>
        </w:rPr>
        <w:t> </w:t>
      </w:r>
      <w:r>
        <w:rPr/>
        <w:t xml:space="preserve">это один из важнейших показателей работы. За 2013 год на имя главы района поступило 674 письменных обращения, что на 27 больше, чем в 2012 году, и 118 устных. По всем обращениям даны соответствующие разъяснения и письменные ответы. Из правительства области поступило 48 обращений, что на 37 меньше, чем в 2012 году. </w:t>
      </w:r>
      <w:r>
        <w:rPr>
          <w:color w:val="000000"/>
        </w:rPr>
        <w:t>Основные вопросы: земельные (281), вопросы строительства (149), жилищно-коммунальные (91); вопросы социального обеспечения (65). В целях совершенствования работы с устными и письменными обращениями граждан использовались новые формы: 5 марта прошлого года проведены выездные приемы в Короськовском и Ретяжском сельских поселениях с участием областных служб, 20 марта – «прямая линия» главы района с жителями Кромского района, 12 декабря - общероссийский день приема граждан  в День Конституции Российской Федерации.</w:t>
      </w:r>
    </w:p>
    <w:p>
      <w:pPr>
        <w:pStyle w:val="P6"/>
        <w:shd w:fill="FFFFFF" w:val="clear"/>
        <w:ind w:firstLine="707"/>
        <w:jc w:val="both"/>
        <w:rPr/>
      </w:pPr>
      <w:r>
        <w:rPr>
          <w:color w:val="000000"/>
        </w:rPr>
        <w:t>В 2013 г. администрацией района с целью</w:t>
      </w:r>
      <w:r>
        <w:rPr>
          <w:rStyle w:val="Appleconvertedspace"/>
          <w:color w:val="000000"/>
        </w:rPr>
        <w:t> </w:t>
      </w:r>
      <w:r>
        <w:rPr>
          <w:rStyle w:val="S4"/>
          <w:b/>
          <w:bCs/>
          <w:color w:val="000000"/>
        </w:rPr>
        <w:t>улучшения качества жизни</w:t>
      </w:r>
      <w:r>
        <w:rPr>
          <w:rStyle w:val="Appleconvertedspace"/>
          <w:color w:val="000000"/>
        </w:rPr>
        <w:t> </w:t>
      </w:r>
      <w:r>
        <w:rPr>
          <w:color w:val="000000"/>
        </w:rPr>
        <w:t xml:space="preserve">населения, максимального решения тех вопросов, с которыми в основном, обращались жители, совместно с поселениями проделана определенная работа по изготовлению проектно-сметной документации на объекты социальной, коммунальной инфраструктуры под будущее строительство, а также с целью включения муниципального образования «Кромской  район» в федеральные и областные программы в последующие годы. </w:t>
      </w:r>
    </w:p>
    <w:p>
      <w:pPr>
        <w:pStyle w:val="P6"/>
        <w:shd w:fill="FFFFFF" w:val="clear"/>
        <w:spacing w:before="0" w:after="0"/>
        <w:ind w:firstLine="709"/>
        <w:jc w:val="both"/>
        <w:rPr/>
      </w:pPr>
      <w:r>
        <w:rPr>
          <w:color w:val="000000"/>
        </w:rPr>
        <w:t xml:space="preserve">Разработана ПСД и получено положительное заключение государственной экспертизы на следующие объекты: строительство котельных для отопления и ГВС общежитий по адресу: с. Шахово, ул. Победы, д. 1 и д. 18, на общую сумму 6,8 млн. рублей; строительство транспортабельной котельной установки для отопления Шаховской школы на сумму 4,8 млн. рублей; строительство газораспределительных сетей для п. Коминтерн и п. Победа на сумму 2,8 млн. рублей протяженностью 4,4 км; строительство водопроводных сетей в д. Котовка и д. Ульяновка протяженностью 3,6 км, общей сметной стоимостью 9,1 млн. рублей и в д. Подхватиловка Кутафинского сельского поселения протяженностью 2,34 км на сумму 1,5 млн. рублей; текущий ремонт здания детского сада № 1, расположенного в п. Кромы  на сумму 5,6 млн. рублей; капитальный ремонт здания районного Дома культуры на сумму 3,1 млн. рублей; капитальный ремонт Кутафинского сельского Дома культуры на сумму 8,2 млн. рублей; ремонт автодороги с. Вожово  (ул.Ветеранов)  протяженностью 850 метров на сумму 3 млн. рублей, текущий ремонт Кромской средней школы на сумму 7,45 млн. рублей. </w:t>
      </w:r>
    </w:p>
    <w:p>
      <w:pPr>
        <w:pStyle w:val="P6"/>
        <w:shd w:fill="FFFFFF" w:val="clear"/>
        <w:spacing w:before="0" w:after="0"/>
        <w:ind w:firstLine="709"/>
        <w:jc w:val="both"/>
        <w:rPr>
          <w:color w:val="000000"/>
        </w:rPr>
      </w:pPr>
      <w:r>
        <w:rPr>
          <w:color w:val="000000"/>
        </w:rPr>
        <w:t xml:space="preserve"> </w:t>
      </w:r>
      <w:r>
        <w:rPr>
          <w:color w:val="000000"/>
        </w:rPr>
        <w:t>Разработана и находится на экспертизе ПСД на строительство газораспределительных сетей низкого и среднего давления по ул. Раздольная в д. Кромской Мост стоимостью 5,1 млн.руб. Надеемся на включение строительства данного объекта в одну из областных программ.</w:t>
      </w:r>
    </w:p>
    <w:p>
      <w:pPr>
        <w:pStyle w:val="P6"/>
        <w:shd w:fill="FFFFFF" w:val="clear"/>
        <w:spacing w:before="0" w:after="0"/>
        <w:ind w:firstLine="709"/>
        <w:jc w:val="both"/>
        <w:rPr>
          <w:color w:val="000000"/>
        </w:rPr>
      </w:pPr>
      <w:r>
        <w:rPr>
          <w:color w:val="000000"/>
        </w:rPr>
        <w:t xml:space="preserve">В текущем году планируется: провести работы по восстановлению водонапорной башни в д. Глинки (949 тыс. руб.), за счет средств Дорожного фонда отремонтировать дороги в Стрелецком сельском поселении (Кочаны – 1,8 млн. руб., д.Стрелецкая – 7 млн.руб.), построить водопроводные сети в д.Котовка и д. Ульяновка – 9,1 млн.руб., достроить мост в д. Алексеевка Гуторовского с/п., провести текущий ремонт здания  детского сада № 1 на сумму 5,6 млн.руб., закончить ремонт Черкасского сельского Дома культуры. Также в настоящее время ведется капитальный ремонт моста в с. Шахово через р. Ицка, разрабатывается ПСД на капитальный ремонт моста в д. Гостомль. </w:t>
      </w:r>
    </w:p>
    <w:p>
      <w:pPr>
        <w:pStyle w:val="P6"/>
        <w:shd w:fill="FFFFFF" w:val="clear"/>
        <w:spacing w:before="0" w:after="0"/>
        <w:ind w:firstLine="709"/>
        <w:jc w:val="both"/>
        <w:rPr/>
      </w:pPr>
      <w:r>
        <w:rPr>
          <w:color w:val="000000"/>
        </w:rPr>
        <w:t xml:space="preserve">Разрабатывается  ПСД на строительство автодороги Москва – Харьков  д. Лысовка – пос. Новотроицкий протяженностью 3,0 км (примерная стоимость - около 11,5 млн. рублей) для последующего включения в областную программу финансирования строительства данного объекта. </w:t>
      </w:r>
    </w:p>
    <w:p>
      <w:pPr>
        <w:pStyle w:val="P6"/>
        <w:shd w:fill="FFFFFF" w:val="clear"/>
        <w:spacing w:before="0" w:after="0"/>
        <w:ind w:firstLine="707"/>
        <w:jc w:val="both"/>
        <w:rPr>
          <w:color w:val="000000"/>
        </w:rPr>
      </w:pPr>
      <w:r>
        <w:rPr>
          <w:color w:val="000000"/>
        </w:rPr>
        <w:t>Планируется приобрести 12 жилых помещений для детей-сирот, обеспечить жильем стоящих на очереди 6 ветеранов ВОВ, капитально отремонтировать многоквартирный жилой дом в п.Кромы, ул.Карла Маркса, 85, за счет собственных средств продолжить ремонты водопроводов, щебенение и частичный ремонт  дорог.</w:t>
      </w:r>
    </w:p>
    <w:p>
      <w:pPr>
        <w:pStyle w:val="P6"/>
        <w:shd w:fill="FFFFFF" w:val="clear"/>
        <w:spacing w:before="0" w:after="0"/>
        <w:ind w:firstLine="707"/>
        <w:jc w:val="both"/>
        <w:rPr>
          <w:color w:val="000000"/>
        </w:rPr>
      </w:pPr>
      <w:r>
        <w:rPr>
          <w:color w:val="000000"/>
        </w:rPr>
        <w:t xml:space="preserve"> </w:t>
      </w:r>
      <w:r>
        <w:rPr>
          <w:color w:val="000000"/>
        </w:rPr>
        <w:t xml:space="preserve">С целью сокращения очереди в детские сады необходим  детский сад в п. Кромы, в Шаховском сельском поселении – Дом культуры на 120 мест, требуется ремонт Детской школы искусств. </w:t>
      </w:r>
    </w:p>
    <w:p>
      <w:pPr>
        <w:pStyle w:val="P6"/>
        <w:shd w:fill="FFFFFF" w:val="clear"/>
        <w:spacing w:before="0" w:after="0"/>
        <w:ind w:firstLine="707"/>
        <w:jc w:val="both"/>
        <w:rPr>
          <w:color w:val="000000"/>
        </w:rPr>
      </w:pPr>
      <w:r>
        <w:rPr>
          <w:color w:val="000000"/>
        </w:rPr>
        <w:t>Задач много, но решить их сейчас и сиюминутно район не в силах, поэтому работа</w:t>
      </w:r>
    </w:p>
    <w:p>
      <w:pPr>
        <w:pStyle w:val="P6"/>
        <w:shd w:fill="FFFFFF" w:val="clear"/>
        <w:spacing w:before="0" w:after="0"/>
        <w:jc w:val="both"/>
        <w:rPr>
          <w:color w:val="000000"/>
        </w:rPr>
      </w:pPr>
      <w:r>
        <w:rPr>
          <w:color w:val="000000"/>
        </w:rPr>
        <w:t>будет направлена на достижение поставленных целей и задач, в т.ч. на реализацию Указов Президента, укрепление экономики и повышение качества жизни населения, исполнение обязательств в социальной сфере, направление общих усилий на решение конкретных дел во благо жителей — всех и каждого в отдельности, во благо нашей малой родины – Кромского района и в целом Орловской области!</w:t>
      </w:r>
    </w:p>
    <w:p>
      <w:pPr>
        <w:pStyle w:val="P6"/>
        <w:shd w:fill="FFFFFF" w:val="clear"/>
        <w:ind w:firstLine="707"/>
        <w:jc w:val="both"/>
        <w:rPr>
          <w:color w:val="000000"/>
        </w:rPr>
      </w:pPr>
      <w:r>
        <w:rPr>
          <w:color w:val="000000"/>
        </w:rPr>
      </w:r>
    </w:p>
    <w:p>
      <w:pPr>
        <w:pStyle w:val="P6"/>
        <w:shd w:fill="FFFFFF" w:val="clear"/>
        <w:ind w:firstLine="70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62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55:00Z</dcterms:created>
  <dc:creator>юзер</dc:creator>
  <dc:description/>
  <cp:keywords/>
  <dc:language>en-US</dc:language>
  <cp:lastModifiedBy>Lena</cp:lastModifiedBy>
  <cp:lastPrinted>2014-05-05T16:26:00Z</cp:lastPrinted>
  <dcterms:modified xsi:type="dcterms:W3CDTF">2014-05-06T06:00:00Z</dcterms:modified>
  <cp:revision>49</cp:revision>
  <dc:subject/>
  <dc:title>ОТЧЕТ главы муниципального образования Кромской район о результатах своей деятельности и о результатах деятельности администрации муниципального образования Кромской район в 2013 году и приоритетах на 2014 год</dc:title>
</cp:coreProperties>
</file>