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ind w:right="-4" w:hanging="36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ТЧЕТ</w:t>
      </w:r>
    </w:p>
    <w:p>
      <w:pPr>
        <w:pStyle w:val="P2"/>
        <w:shd w:fill="FFFFFF" w:val="clear"/>
        <w:ind w:right="-4" w:hanging="36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лавы муниципального образования</w:t>
      </w:r>
    </w:p>
    <w:p>
      <w:pPr>
        <w:pStyle w:val="P2"/>
        <w:shd w:fill="FFFFFF" w:val="clear"/>
        <w:ind w:right="-4" w:hanging="36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ромской район</w:t>
      </w:r>
    </w:p>
    <w:p>
      <w:pPr>
        <w:pStyle w:val="P2"/>
        <w:shd w:fill="FFFFFF" w:val="clear"/>
        <w:ind w:right="-4" w:hanging="36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 результатах своей деятельности и о результатах</w:t>
      </w:r>
    </w:p>
    <w:p>
      <w:pPr>
        <w:pStyle w:val="P2"/>
        <w:shd w:fill="FFFFFF" w:val="clear"/>
        <w:ind w:right="-4" w:hanging="36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деятельности администрации муниципального образования</w:t>
      </w:r>
    </w:p>
    <w:p>
      <w:pPr>
        <w:pStyle w:val="P2"/>
        <w:shd w:fill="FFFFFF" w:val="clear"/>
        <w:ind w:right="-4" w:hanging="36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ромской район в 2014 году</w:t>
      </w:r>
    </w:p>
    <w:p>
      <w:pPr>
        <w:pStyle w:val="P2"/>
        <w:shd w:fill="FFFFFF" w:val="clear"/>
        <w:ind w:right="-4" w:hanging="36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и приоритетах на 2015 год</w:t>
      </w:r>
    </w:p>
    <w:p>
      <w:pPr>
        <w:pStyle w:val="P6"/>
        <w:shd w:fill="FFFFFF" w:val="clear"/>
        <w:jc w:val="both"/>
        <w:rPr/>
      </w:pPr>
      <w:r>
        <w:rPr/>
        <w:t xml:space="preserve">         </w:t>
      </w:r>
      <w:r>
        <w:rPr/>
        <w:t>Прошедший 2014 год был непростым. Перед районом стояли ключевые задачи, которые требовали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максимального</w:t>
      </w:r>
      <w:r>
        <w:rPr>
          <w:rStyle w:val="Appleconvertedspace"/>
          <w:bCs/>
          <w:color w:val="000000"/>
        </w:rPr>
        <w:t> </w:t>
      </w:r>
      <w:r>
        <w:rPr/>
        <w:t>внимания в течение всего года. Среди них: реализация приоритетов послания Президента Российской Федерации, сохранение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позитивной</w:t>
      </w:r>
      <w:r>
        <w:rPr>
          <w:rStyle w:val="Appleconvertedspace"/>
          <w:bCs/>
          <w:color w:val="000000"/>
        </w:rPr>
        <w:t> </w:t>
      </w:r>
      <w:r>
        <w:rPr/>
        <w:t xml:space="preserve">динамики в развитии реального сектора экономики. </w:t>
      </w:r>
      <w:r>
        <w:rPr>
          <w:color w:val="000000"/>
        </w:rPr>
        <w:t>И сегодня мы можем сказать, что принятые меры позволили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улучшить основные показат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а жизни населения. В 2015 год район вошел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 позитивной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 xml:space="preserve">социально-экономической динамикой. </w:t>
      </w:r>
      <w:r>
        <w:rPr>
          <w:rStyle w:val="S2"/>
          <w:bCs/>
          <w:color w:val="000000"/>
        </w:rPr>
        <w:t>Глав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ансовым инструментом для достижения стабильности социально-экономического развития района являетс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бюдж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этом</w:t>
      </w:r>
      <w:r>
        <w:rPr>
          <w:rStyle w:val="S2"/>
          <w:bCs/>
          <w:color w:val="000000"/>
        </w:rPr>
        <w:t>у</w:t>
      </w:r>
      <w:r>
        <w:rPr>
          <w:rStyle w:val="Appleconvertedspace"/>
          <w:color w:val="000000"/>
        </w:rPr>
        <w:t> </w:t>
      </w:r>
      <w:r>
        <w:rPr>
          <w:rStyle w:val="S1"/>
          <w:bCs/>
          <w:color w:val="000000"/>
        </w:rPr>
        <w:t>основные усили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были направлены на</w:t>
      </w:r>
      <w:r>
        <w:rPr>
          <w:rStyle w:val="Appleconvertedspace"/>
          <w:color w:val="000000"/>
        </w:rPr>
        <w:t> </w:t>
      </w:r>
      <w:r>
        <w:rPr>
          <w:rStyle w:val="S1"/>
          <w:bCs/>
          <w:color w:val="000000"/>
        </w:rPr>
        <w:t xml:space="preserve">сбор </w:t>
      </w:r>
      <w:r>
        <w:rPr>
          <w:rStyle w:val="S3"/>
          <w:color w:val="000000"/>
        </w:rPr>
        <w:t>налоговых и неналоговых платежей,</w:t>
      </w:r>
      <w:r>
        <w:rPr>
          <w:rStyle w:val="Appleconvertedspace"/>
          <w:color w:val="000000"/>
        </w:rPr>
        <w:t> </w:t>
      </w:r>
      <w:r>
        <w:rPr>
          <w:rStyle w:val="S1"/>
          <w:bCs/>
          <w:color w:val="000000"/>
        </w:rPr>
        <w:t>работу с предприятиями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о своевременной уплате налогов.</w:t>
      </w:r>
      <w:r>
        <w:rPr>
          <w:color w:val="000000"/>
        </w:rPr>
        <w:t xml:space="preserve"> За 2014 год в консолидированный бюджет Кромского района поступил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393 млн. 400 тыс. руб</w:t>
      </w:r>
      <w:r>
        <w:rPr>
          <w:color w:val="000000"/>
        </w:rPr>
        <w:t>., расходы составили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393 млн. 300 тыс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руб. </w:t>
      </w:r>
      <w:r>
        <w:rPr>
          <w:color w:val="000000"/>
        </w:rPr>
        <w:t>Из 13 поселений два работают в условиях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самофинансирования. </w:t>
      </w:r>
      <w:r>
        <w:rPr>
          <w:color w:val="000000"/>
        </w:rPr>
        <w:t xml:space="preserve">Бюджетная обеспеченность на одного жителя составила </w:t>
      </w:r>
      <w:r>
        <w:rPr>
          <w:rStyle w:val="S2"/>
          <w:bCs/>
          <w:color w:val="000000"/>
        </w:rPr>
        <w:t>18,5 тыс. руб</w:t>
      </w:r>
      <w:r>
        <w:rPr>
          <w:color w:val="000000"/>
        </w:rPr>
        <w:t>. Бюджет был сформирован по программно-целевому принципу. В районе</w:t>
      </w:r>
      <w:r>
        <w:rPr>
          <w:rStyle w:val="Appleconvertedspace"/>
          <w:color w:val="000000"/>
        </w:rPr>
        <w:t xml:space="preserve"> действовала </w:t>
      </w:r>
      <w:r>
        <w:rPr>
          <w:rStyle w:val="S2"/>
          <w:bCs/>
          <w:color w:val="000000"/>
        </w:rPr>
        <w:t xml:space="preserve">21 </w:t>
      </w:r>
      <w:r>
        <w:rPr>
          <w:color w:val="000000"/>
        </w:rPr>
        <w:t>муниципальная программа. Исполнено мероприятий на сумму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294 млн. рублей</w:t>
      </w:r>
      <w:r>
        <w:rPr>
          <w:color w:val="000000"/>
        </w:rPr>
        <w:t>, что составляет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80%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расходов районного бюджета.</w:t>
      </w:r>
    </w:p>
    <w:p>
      <w:pPr>
        <w:pStyle w:val="P7"/>
        <w:shd w:fill="FFFFFF" w:val="clear"/>
        <w:tabs>
          <w:tab w:val="clear" w:pos="708"/>
          <w:tab w:val="left" w:pos="3600" w:leader="none"/>
        </w:tabs>
        <w:ind w:firstLine="707"/>
        <w:jc w:val="both"/>
        <w:rPr/>
      </w:pPr>
      <w:r>
        <w:rPr>
          <w:rStyle w:val="S2"/>
          <w:bCs/>
          <w:color w:val="000000"/>
        </w:rPr>
        <w:t>Расход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 бюджета имела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оциальную направленность</w:t>
      </w:r>
      <w:r>
        <w:rPr>
          <w:color w:val="000000"/>
        </w:rPr>
        <w:t>. На финансирование учреждений и мероприятий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оциально-культур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феры направлен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67%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общей суммы расходов. Продолжена работа по экономии топливно-энергетических ресурсов. Закупка товаров, работ, услуг осуществлялась в виде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электронных аукцион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позволил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экономить 12 млн. руб</w:t>
      </w:r>
      <w:r>
        <w:rPr>
          <w:color w:val="000000"/>
        </w:rPr>
        <w:t>. бюджетных средств. Было закуплено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товаров, выполнено работ, оказано услуг дл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муниципальных нуж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умму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118 млн. руб</w:t>
      </w:r>
      <w:r>
        <w:rPr>
          <w:color w:val="000000"/>
        </w:rPr>
        <w:t>. Сохранено</w:t>
      </w:r>
      <w:r>
        <w:rPr>
          <w:rStyle w:val="Appleconvertedspace"/>
          <w:color w:val="000000"/>
        </w:rPr>
        <w:t xml:space="preserve"> самое </w:t>
      </w:r>
      <w:r>
        <w:rPr>
          <w:rStyle w:val="S2"/>
          <w:bCs/>
          <w:color w:val="000000"/>
        </w:rPr>
        <w:t>ценное</w:t>
      </w:r>
      <w:r>
        <w:rPr>
          <w:color w:val="000000"/>
        </w:rPr>
        <w:t xml:space="preserve"> - человеческий потенциал. </w:t>
      </w:r>
    </w:p>
    <w:p>
      <w:pPr>
        <w:pStyle w:val="P8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промышленности функционируют 8 основных предприятий. Объем </w:t>
      </w:r>
      <w:r>
        <w:rPr>
          <w:rStyle w:val="S2"/>
          <w:bCs/>
          <w:color w:val="000000"/>
        </w:rPr>
        <w:t>промышл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ства в 2014 году составил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3,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лрд. рублей, что в 1,3 раза, чем в 2013 году.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Основная часть</w:t>
      </w:r>
      <w:r>
        <w:rPr>
          <w:color w:val="000000"/>
        </w:rPr>
        <w:t xml:space="preserve"> - это обрабатывающие производства.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Наибольш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ельный вес занимает продукция ООО «Знаменский СГЦ»</w:t>
      </w:r>
      <w:r>
        <w:rPr>
          <w:rStyle w:val="S2"/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ОО «Кромской комбикормовый завод». Стабильно работает СП  «Молочный завод» ЗАО АПК «Орловская Нива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О «Хлебозавод» выпускает более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пятидесяти </w:t>
      </w:r>
      <w:r>
        <w:rPr>
          <w:color w:val="000000"/>
        </w:rPr>
        <w:t>наименований хлебобулочных изделий. Завод «УНИДЖИБИ» занимается производством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оборудовани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для систем отопления и холодного водоснабжени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по итальянской технологии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Финансовые результаты деятельности отрасли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положите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4,5 млн. руб. В промышленности трудитс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более 20%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нятого населения района, среднемесячная заработная плата – 11800 руб. </w:t>
      </w:r>
    </w:p>
    <w:p>
      <w:pPr>
        <w:pStyle w:val="P7"/>
        <w:shd w:fill="FFFFFF" w:val="clear"/>
        <w:ind w:firstLine="707"/>
        <w:jc w:val="both"/>
        <w:rPr/>
      </w:pPr>
      <w:r>
        <w:rPr>
          <w:rStyle w:val="S2"/>
          <w:bCs/>
          <w:color w:val="000000"/>
        </w:rPr>
        <w:t>Наш район сельскохозяйственный</w:t>
      </w:r>
      <w:r>
        <w:rPr/>
        <w:t>, поэтому данная отрасль играет значительную роль в экономике.</w:t>
      </w:r>
      <w:r>
        <w:rPr>
          <w:rStyle w:val="Appleconvertedspace"/>
          <w:bCs/>
          <w:color w:val="000000"/>
        </w:rPr>
        <w:t> </w:t>
      </w:r>
      <w:r>
        <w:rPr/>
        <w:t>Сегодня в районе нет земли, которая не обрабатывается. Работает 5 инвестиционных компаний. Создана производственно-технологическая система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в работе</w:t>
      </w:r>
      <w:r>
        <w:rPr/>
        <w:t>, сохранен имущественный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комплекс</w:t>
      </w:r>
      <w:r>
        <w:rPr/>
        <w:t>,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трудовые ресурсы</w:t>
      </w:r>
      <w:r>
        <w:rPr/>
        <w:t>,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обновлена техника</w:t>
      </w:r>
      <w:r>
        <w:rPr/>
        <w:t>. В 2014 году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тоимость валовой продукции</w:t>
      </w:r>
      <w:r>
        <w:rPr>
          <w:rStyle w:val="Appleconvertedspace"/>
          <w:color w:val="000000"/>
        </w:rPr>
        <w:t> </w:t>
      </w:r>
      <w:r>
        <w:rPr/>
        <w:t>сельского хозяйства составила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1,5 </w:t>
      </w:r>
      <w:r>
        <w:rPr/>
        <w:t xml:space="preserve">млрд. руб. Было произведено </w:t>
      </w:r>
      <w:r>
        <w:rPr>
          <w:rStyle w:val="S2"/>
          <w:bCs/>
          <w:color w:val="000000"/>
        </w:rPr>
        <w:t>143 тысячи тонн</w:t>
      </w:r>
      <w:r>
        <w:rPr>
          <w:rStyle w:val="Appleconvertedspace"/>
          <w:color w:val="000000"/>
        </w:rPr>
        <w:t> </w:t>
      </w:r>
      <w:r>
        <w:rPr/>
        <w:t xml:space="preserve"> зерна</w:t>
      </w:r>
      <w:r>
        <w:rPr>
          <w:rStyle w:val="Appleconvertedspace"/>
          <w:color w:val="000000"/>
        </w:rPr>
        <w:t> </w:t>
      </w:r>
      <w:r>
        <w:rPr/>
        <w:t xml:space="preserve"> при урожайности более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40 ц/га</w:t>
      </w:r>
      <w:r>
        <w:rPr/>
        <w:t xml:space="preserve">. </w:t>
      </w:r>
      <w:r>
        <w:rPr>
          <w:color w:val="000000"/>
        </w:rPr>
        <w:t>В отрасли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животновод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головье КРС составляет 5205 голов, в т.ч. коров – более 2 тыс. голов. Произведен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7,5 тыс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тонн молока, удой на 1 фуражную корову - более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3000 кг.</w:t>
      </w:r>
      <w:r>
        <w:rPr>
          <w:color w:val="000000"/>
        </w:rPr>
        <w:t xml:space="preserve"> За 2014 год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в качестве </w:t>
      </w:r>
      <w:r>
        <w:rPr>
          <w:color w:val="000000"/>
        </w:rPr>
        <w:t>сельхозтоваропроизводителям</w:t>
      </w:r>
      <w:r>
        <w:rPr>
          <w:rStyle w:val="S2"/>
          <w:bCs/>
          <w:color w:val="000000"/>
        </w:rPr>
        <w:t xml:space="preserve"> поддерж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лачено субсидий и грантов 141,3 млн. рублей.</w:t>
      </w:r>
    </w:p>
    <w:p>
      <w:pPr>
        <w:pStyle w:val="P8"/>
        <w:shd w:fill="FFFFFF" w:val="clear"/>
        <w:ind w:firstLine="720"/>
        <w:jc w:val="both"/>
        <w:rPr/>
      </w:pPr>
      <w:r>
        <w:rPr>
          <w:color w:val="000000"/>
        </w:rPr>
        <w:t>Динамично развивалс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потребительский рынок района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Отличитель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чертами являются: стабильность, высокая степень товарного насыщения, шаговая доступность. Торговая отрасль – эт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10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агазина, 40 объектов общественного питания, 26 нестационарных торговых объектов, сельскохозяйственный рынок и ярмарочная площадь. В районе 30 магазинов самообслуживания и 5 магазинов сетевых операторов. </w:t>
      </w:r>
      <w:r>
        <w:rPr>
          <w:rStyle w:val="S2"/>
          <w:bCs/>
          <w:color w:val="000000"/>
        </w:rPr>
        <w:t>Розничный товарообор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ставил 1 млрд. 780 млн. руб. с ростом 11%, </w:t>
      </w:r>
      <w:r>
        <w:rPr>
          <w:rStyle w:val="S2"/>
          <w:bCs/>
          <w:color w:val="000000"/>
        </w:rPr>
        <w:t>общественного пит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38 млн. руб. с ростом 14%. В развитие отрасли привлечено 20 млн. руб</w:t>
      </w:r>
      <w:r>
        <w:rPr>
          <w:rStyle w:val="S2"/>
          <w:bCs/>
          <w:color w:val="000000"/>
        </w:rPr>
        <w:t>., создано 45 рабочих мест.</w:t>
      </w:r>
      <w:r>
        <w:rPr>
          <w:color w:val="000000"/>
        </w:rPr>
        <w:t xml:space="preserve"> Продолжается строительство магазина ИП Висягина и начато строительство магазина «Пятерочка».</w:t>
      </w:r>
    </w:p>
    <w:p>
      <w:pPr>
        <w:pStyle w:val="P8"/>
        <w:shd w:fill="FFFFFF" w:val="clear"/>
        <w:ind w:firstLine="720"/>
        <w:jc w:val="both"/>
        <w:rPr/>
      </w:pPr>
      <w:r>
        <w:rPr>
          <w:rStyle w:val="S2"/>
          <w:bCs/>
          <w:color w:val="000000"/>
        </w:rPr>
        <w:t>Регулярные пассажирские перевоз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 Кромской филиал ОАО «Пассажирская транспортная компания», являющийся перевозчиком на ежегодной конкурсной основе.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охранена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маршрутная сеть, действует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11 внутримуниципальных </w:t>
      </w:r>
      <w:r>
        <w:rPr>
          <w:color w:val="000000"/>
        </w:rPr>
        <w:t>маршрутов регулярного сообщения.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В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тобусы дают право проезда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 </w:t>
      </w:r>
      <w:r>
        <w:rPr>
          <w:color w:val="000000"/>
        </w:rPr>
        <w:t>категориям граждан. Из бюджета района перевозчику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выплачивается субсиди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на возмещение части недополученных доходов на рейсах с низким пассажиропотоком. В 2014 году данная сумма составила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2 млн. 300 тыс. руб.</w:t>
      </w:r>
      <w:r>
        <w:rPr>
          <w:rStyle w:val="Appleconvertedspace"/>
          <w:bCs/>
          <w:color w:val="000000"/>
        </w:rPr>
        <w:t> </w:t>
      </w:r>
      <w:r>
        <w:rPr>
          <w:rStyle w:val="S2"/>
          <w:bCs/>
          <w:color w:val="000000"/>
        </w:rPr>
        <w:t xml:space="preserve"> </w:t>
      </w:r>
    </w:p>
    <w:p>
      <w:pPr>
        <w:pStyle w:val="P8"/>
        <w:shd w:fill="FFFFFF" w:val="clear"/>
        <w:ind w:firstLine="720"/>
        <w:jc w:val="both"/>
        <w:rPr/>
      </w:pPr>
      <w:r>
        <w:rPr>
          <w:rStyle w:val="S2"/>
          <w:bCs/>
          <w:color w:val="000000"/>
        </w:rPr>
        <w:t>Малый бизне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ектор, во многом определяющий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жизнеспособность </w:t>
      </w:r>
      <w:r>
        <w:rPr>
          <w:color w:val="000000"/>
        </w:rPr>
        <w:t>экономики. На 1 января 2015 г. в районе насчитываетс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90 малых и средних предприятий, 389 индивиду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ринимателей. Численность занятых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в данном секторе около 3,5 ты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овек. В целях поддержки малого бизнеса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охранен коэффициент К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расчете суммы единого налога на вмененный доход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на уровне 2005 г</w:t>
      </w:r>
      <w:r>
        <w:rPr>
          <w:color w:val="000000"/>
        </w:rPr>
        <w:t>. С 2011 г. произведена его корректировка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в сторону умень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висимости от режима работы объекта. В районе действует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муниципальная программа поддержки и развития малого и среднего предпринимательства,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 рамках которой предусмотрено выделение субсидий. За истекший мероприятия программы реализованы,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муниципальную поддержку получили 2 предпринимателя  на общую сумму 50 тыс. руб</w:t>
      </w:r>
      <w:r>
        <w:rPr>
          <w:color w:val="000000"/>
        </w:rPr>
        <w:t xml:space="preserve">. </w:t>
      </w:r>
    </w:p>
    <w:p>
      <w:pPr>
        <w:pStyle w:val="P8"/>
        <w:shd w:fill="FFFFFF" w:val="clear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>В 2014 году в район  привлечено</w:t>
      </w:r>
      <w:r>
        <w:rPr>
          <w:rStyle w:val="Appleconvertedspace"/>
          <w:bCs/>
          <w:color w:val="000000"/>
        </w:rPr>
        <w:t> </w:t>
      </w:r>
      <w:r>
        <w:rPr>
          <w:rStyle w:val="S2"/>
          <w:bCs/>
          <w:color w:val="000000"/>
        </w:rPr>
        <w:t xml:space="preserve"> 1 млрд. 135 млн. руб</w:t>
      </w:r>
      <w:r>
        <w:rPr/>
        <w:t>.</w:t>
      </w:r>
      <w:r>
        <w:rPr>
          <w:rStyle w:val="S2"/>
          <w:bCs/>
          <w:color w:val="000000"/>
        </w:rPr>
        <w:t xml:space="preserve"> инвестиций</w:t>
      </w:r>
      <w:r>
        <w:rPr/>
        <w:t>, что выше 2013 года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в 2,5 раза</w:t>
      </w:r>
      <w:r>
        <w:rPr/>
        <w:t>.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Основной</w:t>
      </w:r>
      <w:r>
        <w:rPr>
          <w:rStyle w:val="Appleconvertedspace"/>
          <w:color w:val="000000"/>
        </w:rPr>
        <w:t> </w:t>
      </w:r>
      <w:r>
        <w:rPr/>
        <w:t xml:space="preserve">объем инвестиций был направлен в сельское хозяйство и обрабатывающую промышленность. </w:t>
      </w:r>
      <w:r>
        <w:rPr>
          <w:rStyle w:val="S2"/>
          <w:bCs/>
          <w:color w:val="000000"/>
        </w:rPr>
        <w:t>Инвесторы района</w:t>
      </w:r>
      <w:r>
        <w:rPr/>
        <w:t>: ООО «Знаменский СГЦ», ООО «Арта», ООО «Мираторг», ОАО «Орелоблэнерго». Один из самых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крупномасштабных инвестиционных проектов</w:t>
      </w:r>
      <w:r>
        <w:rPr>
          <w:rStyle w:val="Appleconvertedspace"/>
          <w:color w:val="000000"/>
        </w:rPr>
        <w:t> </w:t>
      </w:r>
      <w:r>
        <w:rPr/>
        <w:t>– это строительство цеха по переработке ООО «Знаменский СГЦ».</w:t>
      </w:r>
      <w:r>
        <w:rPr>
          <w:rStyle w:val="Appleconvertedspace"/>
          <w:color w:val="000000"/>
        </w:rPr>
        <w:t> </w:t>
      </w:r>
      <w:r>
        <w:rPr/>
        <w:t>В 2015 году предприятие планирует ввести</w:t>
      </w:r>
      <w:r>
        <w:rPr>
          <w:rStyle w:val="Appleconvertedspace"/>
          <w:color w:val="000000"/>
        </w:rPr>
        <w:t xml:space="preserve"> в строй </w:t>
      </w:r>
      <w:r>
        <w:rPr>
          <w:rStyle w:val="S2"/>
          <w:bCs/>
          <w:color w:val="000000"/>
        </w:rPr>
        <w:t>колбасный цех, создать еще 275 новых рабочих мест</w:t>
      </w:r>
      <w:r>
        <w:rPr>
          <w:rStyle w:val="Appleconvertedspace"/>
          <w:color w:val="000000"/>
        </w:rPr>
        <w:t xml:space="preserve">, </w:t>
      </w:r>
      <w:r>
        <w:rPr/>
        <w:t>увеличить объем производства свинины и субпродуктов, ветчинных изделий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в 3 раза. Общая сумма инвестиций</w:t>
      </w:r>
      <w:r>
        <w:rPr>
          <w:rStyle w:val="Appleconvertedspace"/>
          <w:color w:val="000000"/>
        </w:rPr>
        <w:t> </w:t>
      </w:r>
      <w:r>
        <w:rPr/>
        <w:t xml:space="preserve">в экономику района с начала реализации этого проекта составит 3 млрд. 200 млн. руб. </w:t>
      </w:r>
      <w:r>
        <w:rPr>
          <w:rStyle w:val="S2"/>
          <w:bCs/>
          <w:color w:val="000000"/>
        </w:rPr>
        <w:t>ООО «Мираторг»</w:t>
      </w:r>
      <w:r>
        <w:rPr>
          <w:rStyle w:val="Appleconvertedspace"/>
          <w:color w:val="000000"/>
        </w:rPr>
        <w:t> </w:t>
      </w:r>
      <w:r>
        <w:rPr/>
        <w:t>продолжаются работы по строительству зерносушильного комплекса на 100 тыс. тонн зерна. Объем инвестиций - 253 млн. руб.,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будет создано 15</w:t>
      </w:r>
      <w:r>
        <w:rPr>
          <w:rStyle w:val="Appleconvertedspace"/>
          <w:color w:val="000000"/>
        </w:rPr>
        <w:t> </w:t>
      </w:r>
      <w:r>
        <w:rPr/>
        <w:t>новых рабочих мест.</w:t>
      </w:r>
      <w:r>
        <w:rPr>
          <w:color w:val="000000"/>
        </w:rPr>
        <w:t xml:space="preserve"> Проводится большая работа по привлечению инвестиций в экономику района, и именн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инвестиции рассматриваются как реальна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возможность решения тех проблем, которые не удается решить за счет собственных средств бюджет. </w:t>
      </w:r>
      <w:r>
        <w:rPr>
          <w:color w:val="000000"/>
        </w:rPr>
        <w:t>В районе успешно реализуются федеральные и региональные программы.</w:t>
      </w:r>
    </w:p>
    <w:p>
      <w:pPr>
        <w:pStyle w:val="P8"/>
        <w:shd w:fill="FFFFFF" w:val="clear"/>
        <w:tabs>
          <w:tab w:val="clear" w:pos="708"/>
          <w:tab w:val="left" w:pos="5940" w:leader="none"/>
        </w:tabs>
        <w:ind w:firstLine="720"/>
        <w:jc w:val="both"/>
        <w:rPr>
          <w:color w:val="000000"/>
        </w:rPr>
      </w:pPr>
      <w:r>
        <w:rPr/>
        <w:t>В 2014 году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за счет средств Дорожного фонда</w:t>
      </w:r>
      <w:r>
        <w:rPr>
          <w:rStyle w:val="Appleconvertedspace"/>
          <w:color w:val="000000"/>
        </w:rPr>
        <w:t> </w:t>
      </w:r>
      <w:r>
        <w:rPr/>
        <w:t xml:space="preserve">Орловской области с софинансированием из местных бюджетов: </w:t>
      </w:r>
      <w:r>
        <w:rPr>
          <w:rStyle w:val="S2"/>
          <w:bCs/>
          <w:color w:val="000000"/>
        </w:rPr>
        <w:t>отремонтирован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3,1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км</w:t>
      </w:r>
      <w:r>
        <w:rPr>
          <w:rStyle w:val="Appleconvertedspace"/>
          <w:color w:val="000000"/>
        </w:rPr>
        <w:t> </w:t>
      </w:r>
      <w:r>
        <w:rPr/>
        <w:t xml:space="preserve">дорог: в д. Стрелецкой, ул. Володарского в п. Кромы; </w:t>
      </w:r>
      <w:r>
        <w:rPr>
          <w:rStyle w:val="S2"/>
          <w:bCs/>
          <w:color w:val="000000"/>
        </w:rPr>
        <w:t>введена в эксплуатацию дорога до д. Малая Колчева</w:t>
      </w:r>
      <w:r>
        <w:rPr>
          <w:color w:val="000000"/>
        </w:rPr>
        <w:t xml:space="preserve">; </w:t>
      </w:r>
      <w:r>
        <w:rPr>
          <w:rStyle w:val="S2"/>
          <w:bCs/>
          <w:color w:val="000000"/>
        </w:rPr>
        <w:t>начато строительство дороги «Москва-Харьков-Лысовка-п. Новотроицкий» протяженностью 2,8 к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умму 23 млн. 100 тыс. руб. За счет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обственных средств поселений</w:t>
      </w:r>
      <w:r>
        <w:rPr>
          <w:color w:val="000000"/>
        </w:rPr>
        <w:t xml:space="preserve">, поступивших от акцизов и других источников, проведен ремонт автомобильных дорог в </w:t>
      </w:r>
      <w:r>
        <w:rPr>
          <w:rStyle w:val="S2"/>
          <w:bCs/>
          <w:color w:val="000000"/>
        </w:rPr>
        <w:t>Апальковском, Кутафинском, Гостомльском, Ретяжском, Короськов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угих поселениях района (</w:t>
      </w:r>
      <w:r>
        <w:rPr>
          <w:rStyle w:val="S2"/>
          <w:bCs/>
          <w:color w:val="000000"/>
        </w:rPr>
        <w:t>4,8 км на сумму 4 млн. 700 тыс. руб</w:t>
      </w:r>
      <w:r>
        <w:rPr>
          <w:color w:val="000000"/>
        </w:rPr>
        <w:t>.). Проведен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ремонт 1-го километра дорожно-уличной с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п. Кромы на сумму </w:t>
      </w:r>
      <w:r>
        <w:rPr>
          <w:rStyle w:val="S2"/>
          <w:bCs/>
          <w:color w:val="000000"/>
        </w:rPr>
        <w:t>3 млн. 600 тыс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руб. Отремонтированы дороги по ул</w:t>
      </w:r>
      <w:r>
        <w:rPr>
          <w:rStyle w:val="S2"/>
          <w:bCs/>
          <w:color w:val="000000"/>
        </w:rPr>
        <w:t>. Свободы, Ленина, К. Маркса. За 3 года в райо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ено и отремонтировано: 49 км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дорог</w:t>
      </w:r>
      <w:r>
        <w:rPr>
          <w:color w:val="000000"/>
        </w:rPr>
        <w:t>, 34 км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водопроводных сетей, </w:t>
      </w:r>
      <w:r>
        <w:rPr>
          <w:color w:val="000000"/>
        </w:rPr>
        <w:t>введено в эксплуатацию и отремонтировано более 11,5 кв.м.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жилья</w:t>
      </w:r>
      <w:r>
        <w:rPr>
          <w:color w:val="000000"/>
        </w:rPr>
        <w:t xml:space="preserve">. 300 тыс. руб. из 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районного бюдж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ены на проведение ремонта Черкасского сельского Дома культуры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в рамках завершения капитального ремонта.</w:t>
      </w:r>
    </w:p>
    <w:p>
      <w:pPr>
        <w:pStyle w:val="P8"/>
        <w:shd w:fill="FFFFFF" w:val="clear"/>
        <w:tabs>
          <w:tab w:val="clear" w:pos="708"/>
          <w:tab w:val="left" w:pos="5940" w:leader="none"/>
        </w:tabs>
        <w:ind w:firstLine="720"/>
        <w:jc w:val="both"/>
        <w:rPr>
          <w:color w:val="000000"/>
        </w:rPr>
      </w:pPr>
      <w:r>
        <w:rPr>
          <w:rStyle w:val="S2"/>
          <w:bCs/>
          <w:color w:val="000000"/>
        </w:rPr>
        <w:t>Продолжается строительство и ремонт водопроводных сетей</w:t>
      </w:r>
      <w:r>
        <w:rPr>
          <w:color w:val="000000"/>
        </w:rPr>
        <w:t>. Произведены текущие ремонты водопроводов (</w:t>
      </w:r>
      <w:r>
        <w:rPr>
          <w:rStyle w:val="S2"/>
          <w:bCs/>
          <w:color w:val="000000"/>
        </w:rPr>
        <w:t>всего 6,5 км на сумму 2,9 млн. руб.</w:t>
      </w:r>
      <w:r>
        <w:rPr>
          <w:color w:val="000000"/>
        </w:rPr>
        <w:t>):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в хуторе Слободской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д. Макеево</w:t>
      </w:r>
      <w:r>
        <w:rPr>
          <w:color w:val="000000"/>
        </w:rPr>
        <w:t>, в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п. Новочеркас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елецкого сельского поселения,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д. Черкасской</w:t>
      </w:r>
      <w:r>
        <w:rPr>
          <w:rStyle w:val="Appleconvertedspace"/>
          <w:color w:val="000000"/>
        </w:rPr>
        <w:t xml:space="preserve">, </w:t>
      </w:r>
      <w:r>
        <w:rPr>
          <w:rStyle w:val="S2"/>
          <w:bCs/>
          <w:color w:val="000000"/>
        </w:rPr>
        <w:t>в с. Апальково (Михайловка</w:t>
      </w:r>
      <w:r>
        <w:rPr>
          <w:color w:val="000000"/>
        </w:rPr>
        <w:t>), по ул. Розы Люксембург в д. Черкасской, а также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выполнены работы по устройству новой водонапорной башни в д. Глинки</w:t>
      </w:r>
      <w:r>
        <w:rPr>
          <w:color w:val="000000"/>
        </w:rPr>
        <w:t xml:space="preserve">. </w:t>
      </w:r>
      <w:r>
        <w:rPr>
          <w:rStyle w:val="S2"/>
          <w:bCs/>
          <w:color w:val="000000"/>
        </w:rPr>
        <w:t>По програм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реодоление последствий аварии на Чернобыльской АЭС» начаты работы по текущему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ремонту водопровода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в д. Котовке и Ульянов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овского сельского поселения (3,6 км на сумму 8,2 млн. руб.).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Часть раб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а в 2014 году,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завершение раб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вод объекта будут осуществлены в 2015 году. В рамках реализации федеральной целевой программы «</w:t>
      </w:r>
      <w:r>
        <w:rPr>
          <w:rStyle w:val="S2"/>
          <w:bCs/>
          <w:color w:val="000000"/>
        </w:rPr>
        <w:t>Устойчивое развитие сельских территорий на 2014 – 2017 г</w:t>
      </w:r>
      <w:r>
        <w:rPr>
          <w:color w:val="000000"/>
        </w:rPr>
        <w:t>г. и период до 2020 года»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газифицированы поселки Победа и Коминтерн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Шаховского сельского поселения, ведется строительств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водопровода </w:t>
      </w:r>
      <w:r>
        <w:rPr>
          <w:color w:val="000000"/>
        </w:rPr>
        <w:t>в д. Подхватиловке. Разработана проектно-сметная документация и получено положительное заключение госэкспертизы на строительств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физкультурно-оздоровительного комплекса</w:t>
      </w:r>
      <w:r>
        <w:rPr>
          <w:color w:val="000000"/>
        </w:rPr>
        <w:t>. Финансирование из райбюджета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оставило 600 тыс. руб.</w:t>
      </w:r>
      <w:r>
        <w:rPr>
          <w:color w:val="000000"/>
        </w:rPr>
        <w:t xml:space="preserve"> В рамках реализации программы ремонта многоквартирных домов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капитально </w:t>
      </w:r>
      <w:r>
        <w:rPr>
          <w:color w:val="000000"/>
        </w:rPr>
        <w:t>отремонтирован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многоквартирный жилой дом</w:t>
      </w:r>
      <w:r>
        <w:rPr>
          <w:color w:val="000000"/>
        </w:rPr>
        <w:t xml:space="preserve"> на сумму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2,4 млн. руб.</w:t>
      </w:r>
      <w:r>
        <w:rPr>
          <w:color w:val="000000"/>
        </w:rPr>
        <w:t xml:space="preserve"> </w:t>
      </w:r>
      <w:r>
        <w:rPr>
          <w:rStyle w:val="S2"/>
          <w:bCs/>
          <w:color w:val="000000"/>
        </w:rPr>
        <w:t>В стадии завершения работы</w:t>
      </w:r>
      <w:r>
        <w:rPr>
          <w:rStyle w:val="Appleconvertedspace"/>
          <w:color w:val="000000"/>
        </w:rPr>
        <w:t> </w:t>
      </w:r>
      <w:r>
        <w:rPr/>
        <w:t>по строительству моста в д. Алексеевке Гуторовского сельского поселения стоимостью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19 млн. руб</w:t>
      </w:r>
      <w:r>
        <w:rPr/>
        <w:t>. С</w:t>
      </w:r>
      <w:r>
        <w:rPr>
          <w:rStyle w:val="S2"/>
          <w:bCs/>
          <w:color w:val="000000"/>
        </w:rPr>
        <w:t xml:space="preserve">редства областного бюджета составили </w:t>
      </w:r>
      <w:r>
        <w:rPr/>
        <w:t>18 млн. руб., местного –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1 млн. руб</w:t>
      </w:r>
      <w:r>
        <w:rPr/>
        <w:t xml:space="preserve">. </w:t>
      </w:r>
      <w:r>
        <w:rPr>
          <w:rStyle w:val="S2"/>
          <w:bCs/>
          <w:color w:val="000000"/>
        </w:rPr>
        <w:t>Всего</w:t>
      </w:r>
      <w:r>
        <w:rPr/>
        <w:t xml:space="preserve"> в 2014 году на строительство и ремонт объектов социальной инфраструктуры привлечен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более 100 млн. руб. средств бюджетов разных уровней.</w:t>
      </w:r>
    </w:p>
    <w:p>
      <w:pPr>
        <w:pStyle w:val="P6"/>
        <w:shd w:fill="FFFFFF" w:val="clear"/>
        <w:tabs>
          <w:tab w:val="clear" w:pos="708"/>
          <w:tab w:val="left" w:pos="5940" w:leader="none"/>
        </w:tabs>
        <w:jc w:val="both"/>
        <w:rPr/>
      </w:pPr>
      <w:r>
        <w:rPr/>
        <w:t xml:space="preserve">     </w:t>
      </w:r>
      <w:r>
        <w:rPr/>
        <w:t>Успешно ведется жилищное строительство, работают местные строительные предприятия, за 2014 год введено в эксплуатацию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4,5 тыс. кв. м</w:t>
      </w:r>
      <w:r>
        <w:rPr>
          <w:rStyle w:val="Appleconvertedspace"/>
          <w:color w:val="000000"/>
        </w:rPr>
        <w:t> </w:t>
      </w:r>
      <w:r>
        <w:rPr/>
        <w:t>жилья. Продолжает реализацию своих инвестиционных проектов в районе ООО «Строитель».</w:t>
      </w:r>
      <w:r>
        <w:rPr>
          <w:color w:val="000000"/>
        </w:rPr>
        <w:t xml:space="preserve"> Ведется индивидуальное жилищное строительство на 92 земельных участках, выделено под строительство - 16 участков. На реализацию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жилищных програм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о 12,3 млн. руб. бюджетных средств. Приобретен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13 квартир для детей-сирот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обеспечено жильем 2 ветерана ВОВ</w:t>
      </w:r>
      <w:r>
        <w:rPr>
          <w:color w:val="000000"/>
        </w:rPr>
        <w:t>. В последующие годы при финансировании из вышестоящих бюджетов данная практика будет продолжена. Продолжается работа по предоставлению земельных участков физическим лицам для малоэтажного строительства в д. Кромской Мост,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ул. Раздольная, Большеколчевского сельского поселения. В целях газоснабжения данного жилого поселка изготовлена проектно-сметная документация на строительство сетей газопровода среднего и низкого давления. </w:t>
      </w:r>
      <w:r>
        <w:rPr>
          <w:color w:val="000000"/>
        </w:rPr>
        <w:t>В целях содействи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развития жилищного строительства и формирования рынка доступного жилья</w:t>
      </w:r>
      <w:r>
        <w:rPr>
          <w:color w:val="000000"/>
        </w:rPr>
        <w:t xml:space="preserve"> в районе определен участок площадью 20 га (д. Черкасская) для комплексной жилищной застройки на 2015-2020 годы.</w:t>
      </w:r>
    </w:p>
    <w:p>
      <w:pPr>
        <w:pStyle w:val="P7"/>
        <w:shd w:fill="FFFFFF" w:val="clear"/>
        <w:ind w:firstLine="707"/>
        <w:jc w:val="both"/>
        <w:rPr/>
      </w:pPr>
      <w:r>
        <w:rPr>
          <w:rStyle w:val="S2"/>
          <w:bCs/>
          <w:color w:val="000000"/>
        </w:rPr>
        <w:t>Жилищно-коммунальное хозяйство</w:t>
      </w:r>
      <w:r>
        <w:rPr>
          <w:rStyle w:val="Appleconvertedspace"/>
          <w:color w:val="000000"/>
        </w:rPr>
        <w:t> </w:t>
      </w:r>
      <w:r>
        <w:rPr/>
        <w:t>– сама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ложная</w:t>
      </w:r>
      <w:r>
        <w:rPr>
          <w:rStyle w:val="Appleconvertedspace"/>
          <w:color w:val="000000"/>
        </w:rPr>
        <w:t> </w:t>
      </w:r>
      <w:r>
        <w:rPr/>
        <w:t>отрасль и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традиционно - </w:t>
      </w:r>
      <w:r>
        <w:rPr/>
        <w:t>одна из самых проблемных в экономике. И хот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основные полномочия по регулированию этой сферы</w:t>
      </w:r>
      <w:r>
        <w:rPr>
          <w:rStyle w:val="Appleconvertedspace"/>
          <w:color w:val="000000"/>
        </w:rPr>
        <w:t> </w:t>
      </w:r>
      <w:r>
        <w:rPr/>
        <w:t>находятся у муниципальных образований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первого уровня, администрация района прилагает значительные</w:t>
      </w:r>
      <w:r>
        <w:rPr>
          <w:rStyle w:val="Appleconvertedspace"/>
          <w:bCs/>
          <w:color w:val="000000"/>
        </w:rPr>
        <w:t> </w:t>
      </w:r>
      <w:r>
        <w:rPr/>
        <w:t xml:space="preserve">усилия для обеспечения нормального функционирования объектов ЖКХ. Функционирует 21 котельная, 2,2 км тепловых сетей, 194 км водопроводных, 56 скважин, 7 КНС, 23 км сетей водоотведения. В ЖКХ работает 10 предприятий, включая предприятия электро- и газоснабжения, трудится 400 человек, среднемесячная заработная плата – 10500 руб. </w:t>
      </w:r>
      <w:r>
        <w:rPr>
          <w:rStyle w:val="S2"/>
          <w:bCs/>
          <w:color w:val="000000"/>
        </w:rPr>
        <w:t>Жилищный фонд</w:t>
      </w:r>
      <w:r>
        <w:rPr>
          <w:rStyle w:val="Appleconvertedspace"/>
          <w:color w:val="000000"/>
        </w:rPr>
        <w:t> </w:t>
      </w:r>
      <w:r>
        <w:rPr/>
        <w:t>составляет 530 тыс. кв. м. На территории района расположено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128 многоквартирных</w:t>
      </w:r>
      <w:r>
        <w:rPr>
          <w:rStyle w:val="Appleconvertedspace"/>
          <w:color w:val="000000"/>
        </w:rPr>
        <w:t> </w:t>
      </w:r>
      <w:r>
        <w:rPr/>
        <w:t>жилых домов. В настоящее врем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осуществляют управление и оказывают услуги по содержанию и ремонту общего имущества в многоквартирных домах 4 управляющих компании и 8 товариществ собственников жилья,</w:t>
      </w:r>
      <w:r>
        <w:rPr>
          <w:rStyle w:val="Appleconvertedspace"/>
          <w:color w:val="000000"/>
        </w:rPr>
        <w:t> </w:t>
      </w:r>
      <w:r>
        <w:rPr/>
        <w:t xml:space="preserve">услуги по теплоснабжению оказывает ООО «ТеплоМир», водоснабжения - ООО «Борть», ООО «Курс» и ООО «Водоканал и компания». </w:t>
      </w:r>
      <w:r>
        <w:rPr>
          <w:rStyle w:val="S2"/>
          <w:bCs/>
          <w:color w:val="000000"/>
        </w:rPr>
        <w:t>На подготовку объектов ЖКХ и социальной сферы района к работе в осенне-зимний период 2014-2015 годов израсходовано около 4,5 млн. руб.</w:t>
      </w:r>
      <w:r>
        <w:rPr/>
        <w:t xml:space="preserve"> </w:t>
      </w:r>
      <w:r>
        <w:rPr>
          <w:rStyle w:val="S2"/>
          <w:bCs/>
          <w:color w:val="000000"/>
        </w:rPr>
        <w:t>В 2014 году проведена работа с собственниками жилых помещений по переводу на индивидуальное отопление многоквартирного жилого дома по ул. 30 лет Победы и частного жилого дома.</w:t>
      </w:r>
      <w:r>
        <w:rPr>
          <w:rStyle w:val="Appleconvertedspace"/>
          <w:bCs/>
          <w:color w:val="000000"/>
        </w:rPr>
        <w:t> </w:t>
      </w:r>
      <w:r>
        <w:rPr/>
        <w:t xml:space="preserve"> В текущем году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планируется перевод на индивидуальное отопление многоквартирного жилого дома №17 по пер. Бобкова</w:t>
      </w:r>
      <w:r>
        <w:rPr/>
        <w:t>. Законсервировано 10 км тепловых сетей. В результате сократилось потребление электроэнергии на 250 тыс. кВт/час., сократилось потребление газа на 1,5 миллиона кубометров.</w:t>
      </w:r>
    </w:p>
    <w:p>
      <w:pPr>
        <w:pStyle w:val="P7"/>
        <w:shd w:fill="FFFFFF" w:val="clear"/>
        <w:ind w:firstLine="707"/>
        <w:jc w:val="both"/>
        <w:rPr>
          <w:color w:val="000000"/>
        </w:rPr>
      </w:pPr>
      <w:r>
        <w:rPr>
          <w:rStyle w:val="S2"/>
          <w:bCs/>
          <w:color w:val="000000"/>
        </w:rPr>
        <w:t>В реестре муниципального имущества Кромского района (без поселений) по состоянию на 01.01.2015 года</w:t>
      </w:r>
      <w:r>
        <w:rPr>
          <w:rStyle w:val="Appleconvertedspace"/>
          <w:color w:val="000000"/>
        </w:rPr>
        <w:t> </w:t>
      </w:r>
      <w:r>
        <w:rPr/>
        <w:t>значится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202 объекта недвижимого имущества балансовой стоимостью 327 млн. рублей,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остаточной стоимостью - 142 млн. руб</w:t>
      </w:r>
      <w:r>
        <w:rPr/>
        <w:t xml:space="preserve">., </w:t>
      </w:r>
      <w:r>
        <w:rPr>
          <w:rStyle w:val="S2"/>
          <w:bCs/>
          <w:color w:val="000000"/>
        </w:rPr>
        <w:t>движимого имущества - 3343</w:t>
      </w:r>
      <w:r>
        <w:rPr>
          <w:rStyle w:val="Appleconvertedspace"/>
          <w:color w:val="000000"/>
        </w:rPr>
        <w:t> </w:t>
      </w:r>
      <w:r>
        <w:rPr/>
        <w:t>наименования на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умму 55 млн. руб. балансовой стоимостью</w:t>
      </w:r>
      <w:r>
        <w:rPr/>
        <w:t>,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 xml:space="preserve">19,5 млн. руб. - остаточной стоимостью. </w:t>
      </w:r>
      <w:r>
        <w:rPr/>
        <w:t>В муниципальной казне - 70 объектов балансовой стоимостью 18 млн. рублей. За истекший год в собственность района принято и приобретено имущество на общую сумму более 14,7 млн. руб., в т.ч. помещения и оборудование бывшего соцбанка, школьное оборудование и др.  Проводились аукционы, конкурсы по заключению договоров аренды, продажи движимого и недвижимого имущества. Заключено и действуют 29 договоров аренды недвижимого имущества, 334 договора аренды земельных участков. От использования и продажи муниципального имущества и земельных участков за 2014 год поступило в консолидированный бюджет района 6,3 млн. рублей.</w:t>
      </w:r>
    </w:p>
    <w:p>
      <w:pPr>
        <w:pStyle w:val="P8"/>
        <w:shd w:fill="FFFFFF" w:val="clear"/>
        <w:ind w:firstLine="720"/>
        <w:jc w:val="both"/>
        <w:rPr>
          <w:color w:val="000000"/>
        </w:rPr>
      </w:pPr>
      <w:r>
        <w:rPr>
          <w:rStyle w:val="S2"/>
          <w:bCs/>
          <w:color w:val="000000"/>
        </w:rPr>
        <w:t>Средняя заработная плата за 2014 год</w:t>
      </w:r>
      <w:r>
        <w:rPr>
          <w:rStyle w:val="Appleconvertedspace"/>
          <w:color w:val="000000"/>
        </w:rPr>
        <w:t> </w:t>
      </w:r>
      <w:r>
        <w:rPr/>
        <w:t>по крупным и средним предприятиям района сложилась в сумме 18294 руб., что выше уровня прошлого года на 7%, по уровню заработной платы район занимает 8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 </w:t>
      </w:r>
      <w:r>
        <w:rPr/>
        <w:t>позицию среди районов области. Отсутствует задолженность по заработной плате. Численность безработных – 81 человек, уровень регистрируемой безработицы – 0, 75 %, что ниже среднеобластного.</w:t>
      </w:r>
    </w:p>
    <w:p>
      <w:pPr>
        <w:pStyle w:val="P11"/>
        <w:shd w:fill="FFFFFF" w:val="clear"/>
        <w:ind w:firstLine="720"/>
        <w:jc w:val="both"/>
        <w:rPr>
          <w:color w:val="000000"/>
        </w:rPr>
      </w:pPr>
      <w:r>
        <w:rPr>
          <w:rStyle w:val="S2"/>
          <w:bCs/>
          <w:color w:val="000000"/>
        </w:rPr>
        <w:t xml:space="preserve">Демографическая ситуация. </w:t>
      </w:r>
      <w:r>
        <w:rPr/>
        <w:t>По состоянию на 01.01.2015 г. среднегодовая численность постоянного населения Кромского района составляет 21,2 тыс. человек, смертность по-прежнему превышает рождаемость (родилось в 2014 году – 275 человек, умерло – 385).</w:t>
      </w:r>
    </w:p>
    <w:p>
      <w:pPr>
        <w:pStyle w:val="P7"/>
        <w:shd w:fill="FFFFFF" w:val="clear"/>
        <w:ind w:firstLine="707"/>
        <w:jc w:val="both"/>
        <w:rPr/>
      </w:pPr>
      <w:r>
        <w:rPr/>
        <w:t>Вопросами охраны прав детей-сирот и детей, оставшихся без попечения родителей, а также профилактикой социального сиротства занимается</w:t>
      </w:r>
      <w:r>
        <w:rPr>
          <w:rStyle w:val="Appleconvertedspace"/>
          <w:bCs/>
          <w:color w:val="000000"/>
        </w:rPr>
        <w:t xml:space="preserve"> отдел </w:t>
      </w:r>
      <w:r>
        <w:rPr>
          <w:rStyle w:val="S2"/>
          <w:bCs/>
          <w:color w:val="000000"/>
        </w:rPr>
        <w:t>опеки и попечительства администрации Кромского района.</w:t>
      </w:r>
      <w:r>
        <w:rPr>
          <w:rStyle w:val="Appleconvertedspace"/>
          <w:color w:val="000000"/>
        </w:rPr>
        <w:t> </w:t>
      </w:r>
      <w:r>
        <w:rPr/>
        <w:t>На начало 2015 года на учете состояло 60 детей, из них 22 ребенка-сироты, 38 детей, оставшихся без попечения родителей. Выявлено 10 детей, оставшихся без попечения родителей. Воспитываются в опекунских и приемных семьях 45 детей. Выплачиваются пособия семьям, имеющим детей; многодетным семьям; на содержание детей-сирот и детей, оставшихся без попечения родителей; находящихся под опекой и в приемных семьях; производится оплата труда приемных родителей, принимаются на учет в качестве нуждающихся в жилых помещениях дети-сироты, дети, оставшиеся без попечения родителей. В регистр нуждающихся в жилье включено 42 ребенка.</w:t>
      </w:r>
    </w:p>
    <w:p>
      <w:pPr>
        <w:pStyle w:val="P8"/>
        <w:shd w:fill="FFFFFF" w:val="clear"/>
        <w:ind w:firstLine="720"/>
        <w:jc w:val="both"/>
        <w:rPr>
          <w:color w:val="000000"/>
        </w:rPr>
      </w:pPr>
      <w:r>
        <w:rPr>
          <w:rStyle w:val="S2"/>
          <w:bCs/>
          <w:color w:val="000000"/>
        </w:rPr>
        <w:t xml:space="preserve">Решение вопросов социальной поддержки и защиты различных категорий населения является одним из главных направлений деятельности администрации района совместно с филиалом по Кромскому району КУ ОО «Областной центр социальной защиты населения» (КУ ОО «ОЦСЗН»). </w:t>
      </w:r>
      <w:r>
        <w:rPr/>
        <w:t>Проводится целенаправленная работа по обеспечению государственных льгот и гарантий, расширению видов и объема социальных услуг. На учете в службе состоит около 17 тысяч граждан различных категорий, получающих в соответствии с федеральными и областными законами социальные выплаты, пособия и компенсации. Особую значимость не только с точки зрения пополнения фонда для оказания адресной поддержки нуждающимся, но и возрождения традиций благотворительности и милосердия имеют проводимые ежегодно благотворительные акции. Все средства от них (2014 год – 283 тыс. рублей) направлены на оказание помощи нуждающимся, в т.ч. более 37 тыс. руб. – гражданам Украины.</w:t>
      </w:r>
    </w:p>
    <w:p>
      <w:pPr>
        <w:pStyle w:val="P8"/>
        <w:shd w:fill="FFFFFF" w:val="clear"/>
        <w:ind w:firstLine="720"/>
        <w:jc w:val="both"/>
        <w:rPr>
          <w:color w:val="000000"/>
        </w:rPr>
      </w:pPr>
      <w:r>
        <w:rPr>
          <w:rStyle w:val="S2"/>
          <w:bCs/>
          <w:color w:val="000000"/>
        </w:rPr>
        <w:t>В районе развита многофункциональная социальная инфраструктура. Обеспечиваются необходимые условия для эффективного функционирования учреждений образования и культуры.</w:t>
      </w:r>
      <w:r>
        <w:rPr/>
        <w:t xml:space="preserve">В муниципальной сети Кромского района функционирует 23 образовательных учреждения. В них обучается и воспитывается 1712 школьников, дошкольников – 759. Фактическая потребность в обеспечении детей дошкольного возраста в дошкольных образовательных учреждениях района </w:t>
      </w:r>
      <w:r>
        <w:rPr>
          <w:rStyle w:val="S2"/>
          <w:bCs/>
          <w:color w:val="000000"/>
        </w:rPr>
        <w:t>-</w:t>
      </w:r>
      <w:r>
        <w:rPr>
          <w:rStyle w:val="Appleconvertedspace"/>
          <w:bCs/>
          <w:color w:val="000000"/>
        </w:rPr>
        <w:t> </w:t>
      </w:r>
      <w:r>
        <w:rPr/>
        <w:t xml:space="preserve">135 мест. С целью ликвидации очередности в настоящее время в стадии завершения находится проектно-сметная документация на строительство детского сада на 95 мест. Средняя заработная плата учителей за 2014 год составила 20943 руб. (рост – 114%). Учителя школ района, воспитатели дошкольных групп ежегодно становятся победителями конкурсов педагогического мастерства на федеральном, региональном и муниципальном уровнях. Стало традицией в рамках софинансирования за счет средств районного бюджета ежегодно выплачивать премии лучшим учителям района, в прошлом году они были выплачены  шести педагогам (по 10 тыс. руб. каждому); талантливой молодежи - по 5 тыс. руб. (удостоены 11 обучающихся школ и воспитанников учреждений дополнительного образования района). Все учащиеся получают обязательное 2-х разовое питание, кроме того, для посещающих группу продленного дня, организован полдник. С 1 сентября 2014 года стоимость питания учащихся составляет 40 рублей. Из районного бюджета в 2014 году на питание школьников направлено около 8 млн. рублей. </w:t>
      </w:r>
      <w:r>
        <w:rPr>
          <w:rStyle w:val="S3"/>
          <w:color w:val="000000"/>
        </w:rPr>
        <w:t>Школы района ориентированы на максимальное обеспечение</w:t>
      </w:r>
      <w:r>
        <w:rPr>
          <w:rStyle w:val="Appleconvertedspace"/>
          <w:color w:val="000000"/>
        </w:rPr>
        <w:t xml:space="preserve"> собственной </w:t>
      </w:r>
      <w:r>
        <w:rPr>
          <w:rStyle w:val="S3"/>
          <w:color w:val="000000"/>
        </w:rPr>
        <w:t>сельхозпродукцией,</w:t>
      </w:r>
      <w:r>
        <w:rPr>
          <w:rStyle w:val="Appleconvertedspace"/>
          <w:color w:val="000000"/>
        </w:rPr>
        <w:t> </w:t>
      </w:r>
      <w:r>
        <w:rPr/>
        <w:t>что способствует удешевлению питания и включению в рацион школьников овощей.</w:t>
      </w:r>
    </w:p>
    <w:p>
      <w:pPr>
        <w:pStyle w:val="P14"/>
        <w:shd w:fill="FFFFFF" w:val="clear"/>
        <w:ind w:firstLine="708"/>
        <w:jc w:val="both"/>
        <w:rPr>
          <w:color w:val="000000"/>
        </w:rPr>
      </w:pPr>
      <w:r>
        <w:rPr/>
        <w:t>В прошлом году израсходовано около 1 млн. руб. из районного бюджета на: оборудование пищеблока в Гостомльской школе; установку оконных блоков в Кривчиковской, Черкасской, Вожовской средних, Шаховской начальной школах; замену проводки в Апальковской школе, установку ограждения вокруг Кутафинской школы; ремонт кровли в детском саду № 4 и водопровода в Кривчиковской школе, приобретено энергоэффективное котельное оборудование на сумму 340 тыс. руб., на техническое обслуживание пожарной сигнализации и ТО котельных выделено 1 млн. 900 тыс. рублей. В рамках осуществления мероприятий по энергосбережению в системе общего образования израсходовано 1 млн. 133 тыс. руб. из районного бюджета. По региональной программе модернизации систем дошкольного образования в рамках подпрограммы «Развитие дошкольного, общего и дополнительного образования детей» произведен текущий ремонт в МБДОУ КР ОО «Детский сад № 1» на сумму 5,5 млн. руб., в т.ч. израсходовано 348 тыс. руб. из районного бюджета, а по Федеральной программе «Развитие образования РФ на 2013-2020 годы» отремонтирован спортивный зал в Шаховской средней школе на сумму 1 млн. руб. П</w:t>
      </w:r>
      <w:r>
        <w:rPr>
          <w:color w:val="000000"/>
        </w:rPr>
        <w:t>роведен ремонт центрального входа, туалетов, установлены разметка и поручни в Кромской средней школе.</w:t>
      </w:r>
    </w:p>
    <w:p>
      <w:pPr>
        <w:pStyle w:val="P13"/>
        <w:shd w:fill="FFFFFF" w:val="clear"/>
        <w:ind w:firstLine="680"/>
        <w:jc w:val="both"/>
        <w:rPr/>
      </w:pPr>
      <w:r>
        <w:rPr/>
        <w:t>Особое внимание администрации района в</w:t>
      </w:r>
      <w:r>
        <w:rPr>
          <w:rStyle w:val="Appleconvertedspace"/>
          <w:color w:val="000000"/>
        </w:rPr>
        <w:t> </w:t>
      </w:r>
      <w:r>
        <w:rPr>
          <w:rStyle w:val="S2"/>
          <w:bCs/>
          <w:color w:val="000000"/>
        </w:rPr>
        <w:t>сфере культуры</w:t>
      </w:r>
      <w:r>
        <w:rPr>
          <w:rStyle w:val="Appleconvertedspace"/>
          <w:color w:val="000000"/>
        </w:rPr>
        <w:t> </w:t>
      </w:r>
      <w:r>
        <w:rPr/>
        <w:t xml:space="preserve">направлено на сохранение творческого потенциала, возрождение и сохранение народных традиций, историко-культурного наследия, развитие культурно-досуговой и творческой деятельности, создание условий, направленных на динамичное и успешное развитие района, на укрепление материально-технической базы учреждений культуры и дополнительного образования. В районе действуют БМУ «Центр культуры и досуга», МБУ «Кромская межпоселенческая центральная библиотека», 12 муниципальных казенных учреждений - центров культурного и библиотечного обслуживания, МБОУ ДОД «Кромская детская школа искусств», координацию работы которых осуществляет отдел культуры и архивного дела. Учреждения культуры представляют населению района широкий спектр культурных, образовательных и информационных услуг. </w:t>
      </w:r>
      <w:r>
        <w:rPr>
          <w:color w:val="000000"/>
        </w:rPr>
        <w:t>В Год культуры было проведено более 4 тысяч мероприятий. Фонд библиотечной системы составляет 176 тыс. экземпляров книг, количество посещений библиотек – более 114 тысяч. Детская школа искусств продолжает свою плодотворную, насыщенную мероприятиями работу, постоянно внедряя инновации и сохраняя традиции. В Год культуры ее творческие работники и коллективы, воспитанники достойно представляли наш район на областных, всероссийских и международных конкурсах и фестивалях. Он принес в копилку ДШИ 46 дипломов лауреатов.</w:t>
      </w:r>
    </w:p>
    <w:p>
      <w:pPr>
        <w:pStyle w:val="P8"/>
        <w:shd w:fill="FFFFFF" w:val="clear"/>
        <w:ind w:firstLine="720"/>
        <w:jc w:val="both"/>
        <w:rPr/>
      </w:pPr>
      <w:r>
        <w:rPr>
          <w:color w:val="000000"/>
        </w:rPr>
        <w:t>Проведена определенная работа по доведению уровня средней заработной платы по региону (в соответствии с Указом Президента Российской Федерации от 7 мая 2012 года, № 597 «О мероприятиях по реализации государственной социальной политики»).  Средняя заработная плата в 2014 году составила 13660 рублей. По итогам конкурсного отбора на получение государственной поддержки БМУ «Центр культуры и досуга» получил грант в сумме 240 тыс. руб., который при софинансировании из райбюджета в сумме 450 тыс. руб. был направлен на приобретение микроавтобуса «Газель».</w:t>
      </w:r>
    </w:p>
    <w:p>
      <w:pPr>
        <w:pStyle w:val="P15"/>
        <w:shd w:fill="FFFFFF" w:val="clear"/>
        <w:ind w:firstLine="703"/>
        <w:jc w:val="both"/>
        <w:rPr>
          <w:color w:val="000000"/>
        </w:rPr>
      </w:pPr>
      <w:r>
        <w:rPr>
          <w:rStyle w:val="S2"/>
          <w:bCs/>
          <w:color w:val="000000"/>
        </w:rPr>
        <w:t>В районе сложилась определенная система работы с молодежью, утверждено и действует 5 муниципальных программ -</w:t>
      </w:r>
      <w:r>
        <w:rPr>
          <w:rStyle w:val="Appleconvertedspace"/>
          <w:bCs/>
          <w:color w:val="000000"/>
        </w:rPr>
        <w:t> </w:t>
      </w:r>
      <w:r>
        <w:rPr/>
        <w:t>«Развитие физкультуры и спорта», «Молодежь Орловщины», «Обеспечение жильем молодых семей» и т.д. На реализацию запланированных мероприятий программы «Развитие физкультуры и спорта» из районного бюджета выделено 889,8 тыс. руб., «Молодежь Орловщины» – 38,4 тыс. руб., «Комплексные меры по борьбе с употреблением наркотиков и их незаконному обороту» - 9 тыс. руб. Проводились районные чемпионаты по хоккею, шахматам, волейболу, городошному спорту, мини-футболу, футболу и другим видам спорта. Наши команды – активные участники областных и всероссийских турниров, постоянно занимают призовые места. На базе Черкасской и Кромской школ работают отделения по каратэ. В 2014 году спортсмены района выиграли первенство Орловской области по волейболу, в международном турнире по волейболу дважды были третьими, на турнире России по волейболу – четвертыми. В международном турнире по боевым искусствам в г. Риге каратисты района завоевали 1, 2, 3 места в своих весовых категориях; на международном турнире в г. Гомеле – 3 место, на всероссийских играх в г. Анапе – 2, 3, 3 места. В Латвии, на престижном международном турнире, - 1, 2, 3 места заняли каратисты района, а команда Кромского района - 3 место. В первенстве области по футболу</w:t>
      </w:r>
      <w:r>
        <w:rPr>
          <w:rStyle w:val="Appleconvertedspace"/>
          <w:bCs/>
          <w:color w:val="000000"/>
        </w:rPr>
        <w:t> </w:t>
      </w:r>
      <w:r>
        <w:rPr/>
        <w:t>среди сельских районов команда района заняла 3 место.</w:t>
      </w:r>
    </w:p>
    <w:p>
      <w:pPr>
        <w:pStyle w:val="P15"/>
        <w:shd w:fill="FFFFFF" w:val="clear"/>
        <w:ind w:firstLine="703"/>
        <w:jc w:val="both"/>
        <w:rPr/>
      </w:pPr>
      <w:r>
        <w:rPr>
          <w:color w:val="000000"/>
        </w:rPr>
        <w:t>С положительной стороны зарекомендовало себя молодежное движение «Патриоты Орловщины» Ребята - постоянные участники военно-спортивных игр, культурных мероприятий, экологических отрядов. Действует 12 пионерских дружин, организация «Молодая Гвардия Единая Россия». С целью обеспечения жильем молодежи по программе «Обеспечение жильем молодых семей» проведено 13 заседаний комиссии, по итогам которых 9 семей признаны участниками данной программы, три - получили сертификаты на приобретение жилья на сумму 1922 тыс. руб., в т.ч. софинансирование из районного бюджета составило 557,4 тыс. руб. Всего на очереди – 27 семей, из них 3 – многодетные, 3 семьи матерей-одиночек, 1 – воспитывает ребенка-инвалида.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>
          <w:rStyle w:val="S2"/>
          <w:bCs/>
          <w:color w:val="000000"/>
        </w:rPr>
        <w:t>Обращения граждан –</w:t>
      </w:r>
      <w:r>
        <w:rPr>
          <w:rStyle w:val="Appleconvertedspace"/>
          <w:bCs/>
          <w:color w:val="000000"/>
        </w:rPr>
        <w:t> </w:t>
      </w:r>
      <w:r>
        <w:rPr/>
        <w:t>это один из важнейших показателей работы. За 2014 год на имя главы района поступило 692 письменных обращения, что на 18 больше, чем в 2013 году и 105 устных. По всем обращениям даны соответствующие разъяснения и письменные ответы. Из правительства области поступило 115 обращений, что на 67 больше, чем в 2013 году.</w:t>
      </w:r>
      <w:r>
        <w:rPr>
          <w:color w:val="000000"/>
        </w:rPr>
        <w:t xml:space="preserve"> В 2014 году проведено две ставшие уже традиционными «прямые линии» главы района с жителями Кромского района, 12 декабря, в День Конституции Российской Федерации, - общероссийский день приема граждан. Подготовлено и принято 989 постановлений, 481 распоряжение, 56 проектов решений Кромского районного Совета народных депутатов, направлен 2351 документ в правительство области и другие организации. Общий документооборот составил 6871 ед.</w:t>
      </w:r>
    </w:p>
    <w:p>
      <w:pPr>
        <w:pStyle w:val="P7"/>
        <w:shd w:fill="FFFFFF" w:val="clear"/>
        <w:spacing w:before="0" w:after="0"/>
        <w:ind w:firstLine="707"/>
        <w:jc w:val="both"/>
        <w:rPr>
          <w:color w:val="000000"/>
        </w:rPr>
      </w:pPr>
      <w:r>
        <w:rPr/>
        <w:t xml:space="preserve">В 2014-2015 гг. администрацией района с целью улучшения качества жизни населения, максимального решения вопросов, с которыми обращались жители, совместно с поселениями проделана определенная работа по изготовлению ПСД на объекты социальной, коммунальной инфраструктуры под будущее строительство. Она направлена в соответствующие Департаменты и Управления администрации Орловской области с целью включения муниципального образования «Кромской район» в федеральные и областные программы. </w:t>
      </w:r>
      <w:r>
        <w:rPr>
          <w:rStyle w:val="S2"/>
          <w:bCs/>
          <w:color w:val="000000"/>
        </w:rPr>
        <w:t>В 2015 году планируется:</w:t>
      </w:r>
      <w:r>
        <w:rPr>
          <w:rStyle w:val="Appleconvertedspace"/>
          <w:color w:val="000000"/>
        </w:rPr>
        <w:t> </w:t>
      </w:r>
      <w:r>
        <w:rPr/>
        <w:t xml:space="preserve">закончить строительство моста через р. Ока в д. Алексеевке, автодороги в п. Новотроицкий, водопроводов в д. Котовке, Ульяновке, Подхватиловке; подготовить ПСД по ремонту и строительству водопроводных сетей в с. Апальково, д. Пузеево, Горки, с. Бельдяжки, отремонтировать дороги по ул. Ветеранов в с. Вожово, ул. 1 Мая в п. Кромы, д. Пушкарной, построить газораспределительные сети по ул. Раздольной и прилегающей малоэтажной застройке в д. Кромской Мост и в новом жилом поселке в д. Черкасской, провести ремонт здания районного Дома культуры, построить котельные для отопления и горячего водоснабжения общежитий в с. Шахово, транспортабельную котельную установку для отопления Шаховской средней школы, капитально отремонтировать многоквартирный жилой дом по ул. Карла Маркса, 92, обеспечить жильем 7 детей-сирот, 7 ветеранов ВОВ, 3 молодые семьи, выдать 1 жилищный сертификат вынужденному переселенцу. Кроме того, ФКУ «Упрдор Москва-Харьков» продолжает вкладывать инвестиции в район: в 2014 году освещена трасса через п. Кромы и д. Кромской Мост, а в 2015 - предусмотрено выполнение работ по ремонту этой же трассы с 401 по 418 км. 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В связи с осложняющейся внешнеполитической обстановкой и усилением кризисной ситуацией в экономике в 2015 году все наши усилия будут максимально сконцентрированы и направлены на достижение поставленных целей и задач, в т.ч. на реализацию Указов Президента, укрепление экономики и повышение качества жизни населения, исполнение обязательств в социальной сфере. Создана районная комиссия и разработан план первоочередных мероприятий по обеспечению устойчивого развития экономики и социальной стабильности в Кромском районе в 2015 году, сформированы стратегические ориентиры в деятельности администрации Кромского района, установлен режим жесткой экономии средств. </w:t>
      </w:r>
      <w:r>
        <w:rPr>
          <w:color w:val="000000"/>
        </w:rPr>
        <w:t>2015 год - год 70-летия Победы в Великой Отечественной войне. С чувством огромной благодарности отцам и дедам, с полной ответственностью мы должны подойти к этой славной дате, достойными делами воздать благодарность за подаренные жизни, за свободу нашей Родины. Наша задача – окружить заботой и вниманием ветеранов Великой Отечественной войны, тружеников тыла, сделать их жизнь комфортнее, привести в порядок воинские захоронения и памятники. Я призываю включиться в эту работу не только представителей власти, но и все трудовые коллективы и жителей района. Давайте вместе достойно встретим самый значимый для каждого россиянина праздник – 9 Мая.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В заключении, выражаю благодарность всем трудовым коллективам, депутатскому корпусу, главам сельских и городского поселений, общественным организациям и политическим партиям  за деловое эффективное сотрудниче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1:00Z</dcterms:created>
  <dc:creator>юзер</dc:creator>
  <dc:description/>
  <cp:keywords/>
  <dc:language>en-US</dc:language>
  <cp:lastModifiedBy>Lena</cp:lastModifiedBy>
  <cp:lastPrinted>2015-03-19T10:58:00Z</cp:lastPrinted>
  <dcterms:modified xsi:type="dcterms:W3CDTF">2015-03-31T09:31:00Z</dcterms:modified>
  <cp:revision>2</cp:revision>
  <dc:subject/>
  <dc:title>ОТЧЕТ</dc:title>
</cp:coreProperties>
</file>