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го района Орлов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Т.Я.Михал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1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РОМСКОГО РАЙОНА ОР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Контрольно-счетной палаты Кромского района Орловской области (далее – Регламент) - локальный нормативный правовой акт Контрольно-счетной палаты Кромского района Орловской области, определяющий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на основе Устава Кромского района, в соответствии с Законом Орловской области от 12 июля 2011 года № 1229-ОЗ «О Контрольно-счетной палате Орловской области», в соответствии с Положением о  Контрольно-счетной палате Кром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и разработке использованы положения Регламента Контрольно-счетной палаты Ор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Регламента являются обязательными к исполнению всеми должностными лицами и иными штатными сотрудникам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просы, не урегулированные настоящим Регламентом, решаются в соответствии  с распоряжением Председателя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ламент утверждается Председателем Контрольно-счетной палаты в соответствии с Положением о Контрольно-счетной палате Кром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и формы деятельности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и основные направления деятельности Контрольно-счетной палаты определяются Бюджетным кодексом РФ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Орловской области от 12 июля 2011 года № 1229-ОЗ «О Контрольно-счетной палате Орловской области», Положением о Контрольно-счетной палате Кром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установленным направлениям деятельности Контрольно-счетная палата осуществляет внешний государственный финансовый контроль в форме контрольных мероприятий и в форме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едставляет собой совокупность действий и решений, осуществляемых в рамках утвержденных планов работы в виде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едставляют собой совокупность действий, осуществляемых в целях исполнения функций Контрольно-счетной палаты в рамках утвержденных планов работы в виде мониторинга, экспертизы или анализ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должностных лиц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дательством, Положением о Контрольно-счетной палате Кромского района Орловской области и настоящим Регламен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рабо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оставляет и представляет на утверждение Районному Совету народных депутатов годовой отчет о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стандарты внешнего государственного финансового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едставления и предписания Контрольно-счетной палаты, а также решения о передаче материалов контрольных мероприятий в правоохранительные органы;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з доверенности действует от имени Контрольно-счетной палаты, представляет Контрольно-счетную палату во взаимоотношениях с органами государственной власти, предприятиями, учреждениями, организациями и граждан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твержда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й регламент главного специалиста и другие документы по внутренним вопросам деятельности Контрольно-счетной пала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сполняет иные полномочия в соответствии с Положением о Контрольно-счетной палате Кромского района Ор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распоряжения по вопросам деятельности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районному Совету народных депутатов кандидатуры на должность главного специалиста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ключения или письменные ответы по поручениям районного Совета, Главы Кромского района, запросам комитетов районного Совета, оформленных соответствующими постановлениями и решениями либо решения об отказе в подготовке заключений или письмен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ы Контрольно-счетной палаты в органы местного самоуправления и муниципальные органы, организации, в отношении которых Контрольно-счетная палата вправе осуществлять муниципальный финанс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заимодействие с органами Федерального казначейства, налоговыми органами, органами прокуратуры, иными правоохранительными, надзорными и контрольными органами РФ и Орловской области, контрольно-счетными органами муниципальных образований, расположенных на территории Орловской области, контрольно-счетными органами других муниципальных район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о осуществляют экспертно-аналитические меропри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экспертизу проектов постановлений о районном бюджет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финансово-экономическую экспертизу проектов нормативных правовых актов муниципальных органов в части, касающейся расходных обязательств Кромского района, а также муниципаль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внешнюю проверку годового отчета об исполнении районного бюджета- осуществляет внешнюю проверку годовой бюджетной отчетности главных администраторов средств район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анализ бюджетного процесса в Орловской области, разрабатывают предложения, направленные на его 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меры по обеспечению гласности в работе Контрольно-счетной пала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имеет право принимать участие в заседаниях Совета народных депутатов муниципального района, совещаниях администрации муниципального района и ее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й специалист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в соответствии с федеральным законодательством, Положением о Контрольно-счетной палате Кромского района Орловской области и настоящим Регламе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осуществляет экспертно-аналитические мероприятия по закрепленному должностным регламентом 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внешнюю проверку годовых отчетов об исполнении бюджетов сельских поселений в соответствии с заключенными соглашениями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ю о ходе исполнения районного бюджета,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нформацию о проведенных экспертно-аналитиче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заключения по результатам проведенных экспертно-аналитических мероприятий по закрепленному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дела по проведенным экспертно-аналитиче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трольные мероприятия в соответствии с распоряжением  Председателя Контрольно-счетной пала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акты по результатам контрольного мероприят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председателя участвует в подготовке годового отчета о работе Контрольно-счетной палаты по определенному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дела по результатам контрольного мероприятия в соответствии с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и хранение документов и материалов по результатам контрольных мероприятий в течение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боту с документами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ование работы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о-счетная палата осуществляет свою деятельность на основе годовых планов работы, которые разрабатываются и утверждаются ею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одовой план работы Контрольно-счетной палаты формируется на основе данных контрольной и экспертно-аналитической работы Контрольно-счетной палаты за предшествующий период, а также на основании поручений районного Совета, предложений и запросов Главы района, и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сестороннего системного контроля за формированием и использованием средств районного бюджета ,эффективным использованием муниципальной собственности Кро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нансовую экспертизу бюджетного законодательства, проектов районного бюдж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3) внешнюю проверку годового отчета об исполнении районного бюджета и бюджетов сельских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онтрольные мероприятия и экспертно-аналитическ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в пределах полномочий Контрольно-счетной палаты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обеспечения гарантий прав проверяемых органов и организаций при формировании плана работы должна быть исключена возможность проведения контрольных и экспертно-аналитических  мероприятий на одном и том же объекте в течение двух лет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одовой план работы утверждается Председателем Контрольно-счетной палаты в срок до 20 декабря года, предшествующего планируемому.</w:t>
      </w:r>
    </w:p>
    <w:p>
      <w:pPr>
        <w:pStyle w:val="Normal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несение изменений и дополнений в план работы Контрольно-счетной палаты может вноситься по предложениям, запрсам правоохранительных органов, органов прокуратуры, Главы района, председателя Рай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учения Районного Совета, предложения и запросы Главы Кромского района рассматриваются  председателем не позднее 10 рабочих дней  со дня поступления. В результате рассмотрения, принимается решение о внесении изменений в график проведения контрольных, экспертных мероприятий, либо об отказе в рассмотрении обращения,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ом решении, Районный Совет и Глава Кромского района уведомляются путем направления информационного письма, подписанного Председателем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за соблюдение сроков и объемов мероприятий, предусмотренных планом работы, несут исполнител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контроль за исполнением плана работы осуществляет Председатель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контрольного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ные мероприятия проводятся в соответствии со стандартами внешнего государственного финансового контроля, утверждаемыми Председателем Контрольно-счетной палаты Кромского района в соответствии с общими требованиям, утвержденными  Счетной палатой РФ., и Контрольно-счетной палатой Орловской области.</w:t>
      </w:r>
    </w:p>
    <w:p>
      <w:pPr>
        <w:pStyle w:val="ENo"/>
        <w:tabs>
          <w:tab w:val="clear" w:pos="708"/>
          <w:tab w:val="left" w:pos="360" w:leader="none"/>
          <w:tab w:val="left" w:pos="720" w:leader="none"/>
        </w:tabs>
        <w:ind w:firstLine="680"/>
        <w:rPr/>
      </w:pPr>
      <w:r>
        <w:rPr>
          <w:sz w:val="28"/>
          <w:szCs w:val="28"/>
        </w:rPr>
        <w:t>5.2. Исполнитель контрольного мероприятия самостоятельно решает все вопросы, связанные с организацией и проведением контрольного мероприятия и несет ответственность за его результаты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 письменному предложению исполнителя контрольного мероприятия Председателем может быть принято решение об изменении сроков окончания контрольного мероприятия, , о проведении контрольного мероприятия на другом объекте с целью получения дополнительных материалов. Такое решение оформляется распоряжением Председателя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нахождения исполнителя контрольного мероприятия в одном проверяемом органе или  организации в рамках одного контрольного мероприятия должен составлять не более 45 календарных дней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создания участникам контрольного мероприятия препятствий в проведении мероприятий, в том числе путем отказа в допуске на проверяемый объект, а также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ого мероприятия, участниками контрольного мероприятия составляется акт по фактам создания препятствий в проведении контрольного мероприятия по прилагаемой форме (приложение 1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участниками контрольного мероприятия незамедлительно и должен содержать наименование контрольного мероприятия, дату, время, обстоятельства создания препятствий в проведении контрольного мероприятия,  должностных лиц, создавших препятствия или послуживших этому. Составленный и подписанный участниками контрольного мероприятия акт в течение 1 суток передается Председателю Контрольно-счетной палаты для принятия необходимых мер по обеспечению проведения контрольного мероприятия на объекте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органы местного самоуправления и муниципальные органы проверяемые органы и организации и их должностным лицам в случаях воспрепятствования в проведении контрольного мероприятия может быть направлено предписание (приложение 2)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предписания принимается председателем Контрольно-счетной палаты Кромского районав. Предписание подписывается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обнаружения подделок, подлогов хищений, злоупотреблений и при необходимости пресечения данных противоправных действий должностные лица Контрольно-счетной палаты вправе опечатывать кассы, кассовые и служебные помещения, склады и архивы проверяемых органов и организаций, производить изъятие документов и материалов. Решение об опечатывании и (или) изъятии принимается исполнителем контрольного мероприятия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чатывание касс, кассовых и служебных помещений, складов и архивов проверяемых органов и организаций, изъятие документов и материалов производится с участием уполномоченных должностных лиц проверяемых органов и организаций.  Не подлежат изъятию документы и материалы, не имеющие отношения к предмету контрольного меропри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ечатывании касс, кассовых и служебных помещений, складов и архивов проверяемых органов и организаций, изъятии документов и материалов составляется акт по прилагаемой форме (приложение 5)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двух экземплярах, подписывается должностными лицами Контрольно-счетной палаты, проводившими опечатывание и (или) изъятие, и присутствовавшими при этом  уполномоченными должностными лицами проверяемых органов и организаций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ередается под расписку руководителю проверяемого органа (организации). Второй экземпляр акта в течение 24 часов передается Председателю Контрольно-счетной палаты для принятия необходимых мер по обеспечению проведения контрольного мероприятия на объек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формление результатов контрольного мероприя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течение 15 рабочих  дней со дня окончания контрольного мероприятия участниками контрольного мероприятия составляется и подписывается акт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может оформляться по контрольному мероприятию в целом или  по отдельным фактам.</w:t>
      </w:r>
    </w:p>
    <w:p>
      <w:pPr>
        <w:pStyle w:val="21"/>
        <w:ind w:firstLine="709"/>
        <w:rPr/>
      </w:pPr>
      <w:r>
        <w:rPr>
          <w:sz w:val="28"/>
          <w:szCs w:val="28"/>
        </w:rPr>
        <w:t>6.2. В акт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ата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ание, цель, предмет, объекты контрольного мероприятия, проверяемый период деятельности объектов контрольного мероприят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е представленных из числа затребованных документов и иных фактов препятствования в проведении контрольного мероприятия с указанием актов, составленных по таким ф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явленные случаи нарушений законодательства и недостатков в деятельности объектов контрольного мероприятия, а также причиненного ущерба для районного бюдж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выявлении случаев нарушений и недостатков, а также причиненного ущерба в акте отражаются наименование и статьи законов, а также пункты иных нормативных правовых актов, положения которых нарушены, виды и суммы выявленных нарушений раздельно по бюджетным периодам (годам), видам средств (бюджетные, в том числе по уровням бюджетной системы, внебюджетные, средства внебюджетных фондов) с расшифровкой по кодам бюджетной классификации, причины допущенных нарушений и недостатков и их последствия, виды и суммы выявленного и возмещенного в ходе контрольного мероприятия ущерба государству,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еобходимости к акту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акте последовательно излагаются результаты контрольного мероприятия. В случае, если по вопросу контрольного мероприятия не выявлено нарушений и недостатков, в акте отмечается, что по данному вопросу контрольного мероприятия нарушений и недостатков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, а также морально-этической оценки действий должностных и материально-ответственных лиц объекта контрольного мероприятия, и их характеристики с использованием таких юридических терминов, как «халатность», «хищение», «присвоение», «растра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Акт контрольного мероприятия вручается для ознакомления руководителям проверяемых органов и организаций. Факт получения второго зкземпляра акта контрольного мероприятия с указанием даты получения , подтверждается отметкой на а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несогласия руководителей проверяемых органов и организаций с изложенными в акте фактами, им предлагается подписать акт с указанием на наличие замечаний. Пояснения и замечания излагаютс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замечания, представленные в течение трех рабочих дней со дня получения акта, прилагаются к акту и являются его неотъемлемой частью. Пояснения и замечания, представленные позже указанного срока, не принимаются, о чем руководители проверяемых органов и организаций уведомляютс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гласия руководителя проверяемого органа или организации подписать акт контрольного мероприятия участники контрольного мероприятия делают в акте специальную запись об отказе от ознакомления с актом и (или) подписания акта с указанием даты, времени и обстоятельств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ные в срок пояснения и замечания сотрудником контрольного органа оформляется и подписывается заключение, которое в дальнейшем прилагае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несение в подписанные  участниками контрольного мероприятия акты каких-либо изменений на основании замечаний руководителей проверяемых органов и организаций и вновь представленных ими материал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дновременно с актом о результатах контрольного мероприятия  Председателю Контрольно-счетной палаты представляется подготовленный главным специалистом проект представления по прилагаемой форме (приложение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отраж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и недостатки, выявленные в результат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об устранении выявленных нарушений и недостатков, предотвращению нанесения материального ущерба Кромскому району 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инятия мер по устранению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едставления информации о принятии мер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течение 15 дней со дня подписания акта, Контрольно-счетной палатой направляется Представление органам местного самоуправления и муниципальным органам, проверяемым органам и организациям,  их должностным лицам для рассмотрения и принятия указанных в представлении мер по устранению нарушений.( приложение 3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случае выявления при проведении контрольного мероприятия нарушений, требующих безотлагательных мер по их пресечению и предупреждению подготавливается проект предписания (приложение 4), и  представляется Председателю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Контрольно-счетной палаты подписываются Председателем Контрольно-счетной палаты и направляются органам местного самоуправления и муниципальным органам, проверяемым органам и организациям и их должностным 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должно содержать указание на конкретные нарушения, наносящие району прямой, непосредственный ущерб и требующие безотлагательного пресечения и требования по устранению выявленных нарушений, а также сроки исполнения предпис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удом принято определение об отмене предписания Контрольно-счетной палаты, председателем незамедлительно принимается решение об отмене предписания либо об обжаловании судебного решения. Непосредственный контроль за рассмотрением представлений и исполнением предписаний Контрольно-счетной палаты осуществляют исполнители контрольных мероприятий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Иные вопросы порядка проведения и оформления контрольных мероприятий регулируются в стандартах, методиках, инструкциях и иных локальных нормативных правовых актах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рядок подготовки, проведения и оформления результатов экспертно-аналитических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Экспертно-аналитические мероприятия проводятся камерально, но при необходимости, обуславливаемой целями данного мероприятия, может предусматриваться  выезд (выход) на объект(ы)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Экспертно-аналитические мероприятия проводятся в соответствии со стандартами внешнего государственного финансового контроля, утверждаемыми Председателем Контрольно-счетной палаты Кромского района в соответствии с общими требованиям, утвержденными  Счетной палатой РФ и Контрольно-счетной палатой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проведении экспертно-аналитических мероприятий составляется отчет ил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ставляется по результатам экспертизы проектов нормативно-правовых актов о районном бюджете и, об исполнении районного бюджета внешней проверки годового отчета об исполнении районного бюджета, бюджетной отчетности главных администраторов средств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дготовку отчета или заключения осуществляет сотрудник Контрольно-счетной палаты, проводивший экспертно-аналитическ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ключение или отчет Контрольно-счётной палаты подписывается 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Заключение или отчет 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б экспертно-аналитическом мероприятии с указанием оснований для проведения мероприятия, цели (целей) и предмета мероприятия, объекта (объектов) экспертно-аналитического мероприятия, исследуемого периода деятельности (если он не указан в наименовании мероприятия), срока проведения дан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экспертно-аналитического мероприятия, в которых отражается содержание проведённых анализа, оценки, мониторинга или обследования в соответствии с поставленными целями и предметом мероприятия, указываются выявленные проблемы, причины их возникновения и послед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по результатам проведённого экспертно-анали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рассмотрения поручений и обращений в адрес Контрольно-счетной пала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и поступлении в Контрольно-счетную палату обязательных для рассмотрения поручений районного Совета, Главы района, обращений запросов правоохранительных органов, председатель принимает решение о принятии либо непринятии к исполнению указанных поручений, обращений, запрос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исполнении поступивших поручений, обращений, запросов, субъекты, направившие в Контрольно-счетную палату поручения, обращения, запросы, уведомляются о принятом решении путем направления информационного письма, подписанного Председателем Контрольно-счетной палаты. При возможности оперативного исполнения поручения, обращения, запроса направляется подготовленное заключение или иной письменный ответ, утвержденный Председателем Контрольно-счетной палаты. При невозможности оперативного исполнения поручения,  обращения, запроса обратившийся субъект уведомляется о приеме поручения, обращения, запроса к исполнению и ориентировочных сроках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Гласность в работе 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ласность является одним из принципов деятельности Контрольно-счетной палаты, выражающемся в обеспечении доступа физических и юридических лиц к общедоступной информации о деятельности Контрольно-счетной палаты, своевременности информирования объектов контрольных и экспертно-аналитических мероприятий  о результатах провед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новными формами обеспечения гласности и представления информации о деятельности Контрольно-счетной пала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в Районный Совет годового отчета о работе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информации по результатам проведенных Контрольно-счетной палатой мероприятий Главе Кромского района, районному Совету, должностным лицам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представлений и предписаний Контрольно-счетной палаты по результатам осуществленных ею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материалов по результатам мероприятий в правоохранительные орг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фициальное опубликование в средствах массовой информации (далее – СМИ) и (или) размещение на своем официальном сайте в информационно-телекоммуникационной сети Интернет (далее – сеть Интернет), годового отчета о работе Контрольно-счетной палаты после его рассмотрения районным Советом, а также материалов по результатам контрольных и экспертно-аналитических мероприятий и иных сведений о деятельности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официального опубликования в СМИ и размещения в сети Интернет представляется после утверждения результатов контрольных и экспертно-аналитических мероприятий Председателем Контрольно-счетной палаты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едение делопроизводства в Контрольно-счетной па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Настоящим Регламентом устанавливаются единые правила документационного обеспечения деятельности Контрольно-счетной палаты: подготовки, оформления, исполнения и хранения документов,  а также порядок работы с поступающими поручениями, обращениями, запросами граждан и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Общий контроль за ведением делопроизводства осуществляется председателем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 обработки входящих документов</w:t>
      </w:r>
    </w:p>
    <w:p>
      <w:pPr>
        <w:pStyle w:val="211"/>
        <w:numPr>
          <w:ilvl w:val="0"/>
          <w:numId w:val="0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.1. Корреспонденция, поступающая в Контрольно-счетную палату, принимается, и регистрируется главным специалист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ервичная обработка включает проверку правильности адресата, оформления и доставк</w:t>
      </w:r>
      <w:bookmarkStart w:id="0" w:name="OCRUncertain320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r>
        <w:rPr>
          <w:rFonts w:cs="Times New Roman" w:ascii="Times New Roman" w:hAnsi="Times New Roman"/>
          <w:sz w:val="28"/>
          <w:szCs w:val="28"/>
        </w:rPr>
        <w:t>, целостности упаковк</w:t>
      </w:r>
      <w:bookmarkStart w:id="1" w:name="OCRUncertain321"/>
      <w:r>
        <w:rPr>
          <w:rFonts w:cs="Times New Roman" w:ascii="Times New Roman" w:hAnsi="Times New Roman"/>
          <w:sz w:val="28"/>
          <w:szCs w:val="28"/>
        </w:rPr>
        <w:t>и</w:t>
      </w:r>
      <w:bookmarkEnd w:id="1"/>
      <w:r>
        <w:rPr>
          <w:rFonts w:cs="Times New Roman" w:ascii="Times New Roman" w:hAnsi="Times New Roman"/>
          <w:sz w:val="28"/>
          <w:szCs w:val="28"/>
        </w:rPr>
        <w:t>, вскрыти</w:t>
      </w:r>
      <w:bookmarkStart w:id="2" w:name="OCRUncertain322"/>
      <w:r>
        <w:rPr>
          <w:rFonts w:cs="Times New Roman" w:ascii="Times New Roman" w:hAnsi="Times New Roman"/>
          <w:sz w:val="28"/>
          <w:szCs w:val="28"/>
        </w:rPr>
        <w:t>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упаковк</w:t>
      </w:r>
      <w:bookmarkStart w:id="3" w:name="OCRUncertain323"/>
      <w:r>
        <w:rPr>
          <w:rFonts w:cs="Times New Roman" w:ascii="Times New Roman" w:hAnsi="Times New Roman"/>
          <w:sz w:val="28"/>
          <w:szCs w:val="28"/>
        </w:rPr>
        <w:t>и</w:t>
      </w:r>
      <w:bookmarkEnd w:id="3"/>
      <w:r>
        <w:rPr>
          <w:rFonts w:cs="Times New Roman" w:ascii="Times New Roman" w:hAnsi="Times New Roman"/>
          <w:sz w:val="28"/>
          <w:szCs w:val="28"/>
        </w:rPr>
        <w:t>, пров</w:t>
      </w:r>
      <w:bookmarkStart w:id="4" w:name="OCRUncertain324"/>
      <w:r>
        <w:rPr>
          <w:rFonts w:cs="Times New Roman" w:ascii="Times New Roman" w:hAnsi="Times New Roman"/>
          <w:sz w:val="28"/>
          <w:szCs w:val="28"/>
        </w:rPr>
        <w:t>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рку </w:t>
      </w:r>
      <w:bookmarkStart w:id="5" w:name="OCRUncertain325"/>
      <w:r>
        <w:rPr>
          <w:rFonts w:cs="Times New Roman" w:ascii="Times New Roman" w:hAnsi="Times New Roman"/>
          <w:sz w:val="28"/>
          <w:szCs w:val="28"/>
        </w:rPr>
        <w:t>н</w:t>
      </w:r>
      <w:bookmarkEnd w:id="5"/>
      <w:r>
        <w:rPr>
          <w:rFonts w:cs="Times New Roman" w:ascii="Times New Roman" w:hAnsi="Times New Roman"/>
          <w:sz w:val="28"/>
          <w:szCs w:val="28"/>
        </w:rPr>
        <w:t>аличия указанных вложен</w:t>
      </w:r>
      <w:bookmarkStart w:id="6" w:name="OCRUncertain326"/>
      <w:r>
        <w:rPr>
          <w:rFonts w:cs="Times New Roman" w:ascii="Times New Roman" w:hAnsi="Times New Roman"/>
          <w:sz w:val="28"/>
          <w:szCs w:val="28"/>
        </w:rPr>
        <w:t>и</w:t>
      </w:r>
      <w:bookmarkEnd w:id="6"/>
      <w:r>
        <w:rPr>
          <w:rFonts w:cs="Times New Roman" w:ascii="Times New Roman" w:hAnsi="Times New Roman"/>
          <w:sz w:val="28"/>
          <w:szCs w:val="28"/>
        </w:rPr>
        <w:t>й. При обнаружении расхождений главный специалист информирует об этом отпр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от поступивших документов уничтожаются, за исключением случаев, когда только по ним можно установить адрес отправителя, номер документа, дату отправки и получения.</w:t>
      </w:r>
    </w:p>
    <w:p>
      <w:pPr>
        <w:pStyle w:val="211"/>
        <w:widowControl/>
        <w:numPr>
          <w:ilvl w:val="0"/>
          <w:numId w:val="0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евозможности определения отправителя документ регистрации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егистрации подлежат все документы, требующие учета, исполнения и использования: поступающие из других органов и организаций, граждан, а также создаваемые - внутренние и отправляемы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оводится в день поступления документа и  включает в себя присвоение документу регистрационного номера с проставлением регистрационного штампа в правой нижней части лицевой стороны первой страницы документа и занесение основных реквизитов регистрации в журнал регистрации: дата поступления документа и присвоенный ему индекс, дата и индекс, указанные в  документе,  наименование организации-автора документа,  краткое содержание документа,  должность и фамилия  лица, кому адресован документ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4. Документы, поступившие по факсимильной связи, подлежат регистрации в общем порядке с указанием в правом верхнем углу вида получения «по факсимильной связ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ы, поступившие на официальный адрес Контрольно-счетной палаты по электронной почте, хранятся в электронном виде, а также распечатываются и регистрируются. На бумажном экземпляре документов, поступивших по электронной почте, указывается дата  получения документа, подпись лица, осуществившего регистрацию документа, с указанием в правом верхнем углу вида получения «по электронной поч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Контрольно-счетную палату оригинала документа, полученного ранее по факсимильной связи или электронной почте, ему присваивается входящий номер в соответствии с регистрационным номером зарегистрированного ранее бумажного экземпляра с датой поступления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Документы, не прошедшие регистрацию,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6. Зарегистрированные входящие документы передаются на рассмотрение Председателю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7. Результаты рассмотрения входящих документов Председателем Контрольно-счетной палаты, отражаются в резолюциях, в которых указываются исполнитель, содержание поручения, срок исполнения, ставится подпись,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8. Если поступившие документы не требуют исполнения, то Председатель Контрольно-счетной палаты делает на них пометки об ознакомлении (подпись, дата ознакомления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Исполнение документа предусматривает сбор и обработку информации, подготовку проекта документа, его оформление, согласование, представление на подпись (утверждение), подготовку к отправке, а при необходимости его тиражировани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оформления и регистрации исходящи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Документы печатаются с использованием текстового редактора WORD for WINDOWS шрифтом Times New Roman размером № 14 с применением одинарного междустрочного интервала. Каждая страница документа  должна иметь следующие параметры: размеры полей: левое – 3см., правое – 1,5 см., верхнее – 2см., нижнее – 2см, абзацный отступ -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части текста документа, заголовка, примечания, таблиц могут использоваться шрифты других типов и размеров, жирное начертание, курсив, увеличенный интервал между строками, смещение относительно границ основного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 оформлении текста документа на двух и более страницах вторая и последующие страницы должны быть пронуме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номера страниц проставляются арабскими цифрами посередине верхнего поля документа без точки. Первая страница документа и приложения к нему не нуме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На документах, требующих утверждения, гриф утверждения располагается в правом верхнем углу первого листа документа и печатается от границы верхнего поля заглавными бук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УТВЕРЖДАЮ» или «УТВЕРЖДЕНО» следует наименование должности лица, утверждающего документ, инициалы и фамилия, подпись, дата утверждения, наименование и номер утверждаю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и подготовке ответов на поступившие письма, поручения, обращения, запросы необходима ссылка на исходящие номера этих писем, поручений, обращений, запросов. В правом верхнем углу указывается полное наименование организации -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Текст письма, в том числе сопроводительного начинается с уважительного обращения к адресату, которое печатается по центру и заканчивается восклицательным зна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 При наличии приложений, в тексте или после текста документа должно быть указание на наименование документов, являющихся приложением, и  количество листов каждого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листах документов, являющихся приложениями,  в правом верхнем углу после слова «Приложение» указывается его номер, а также дата и номер документа, к которому оно прилаг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При подписании документа должностным лицом Контрольно-счетной палаты указывается полное наименование должности (от левой границы текстового поля), личная подпись, инициалы имени,  отчества и  фам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подписи располагаются в последовательности, соответствующей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, подпись которого была предусмотрена на проекте документа, отсутствует, то документ подписывается лицом, исполняющим в установленном порядке его обязанности, с указанием его должности инициалов имени, отчества и 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OCRUncertain1585"/>
      <w:bookmarkEnd w:id="7"/>
      <w:r>
        <w:rPr>
          <w:rFonts w:cs="Times New Roman" w:ascii="Times New Roman" w:hAnsi="Times New Roman"/>
          <w:sz w:val="28"/>
          <w:szCs w:val="28"/>
        </w:rPr>
        <w:t>12.8. Документы информационного характера (запросы, разъяснения, ответы на запросы, обращения), подготовленные должностными лицами Контрольно-счетной палаты должны содержать в левом нижнем углу отметку об исполнителе с указанием должности, инициалов и фамилии, номера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OCRUncertain1585"/>
      <w:bookmarkEnd w:id="8"/>
      <w:r>
        <w:rPr>
          <w:rFonts w:cs="Times New Roman" w:ascii="Times New Roman" w:hAnsi="Times New Roman"/>
          <w:sz w:val="28"/>
          <w:szCs w:val="28"/>
        </w:rPr>
        <w:t>Журналы регистрации входящей и исходящей корреспонденции хранятся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Порядок оформления и учета внутренних документов Контрольно-счетной пал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Оформление общих дел Контрольно-счетной палаты осуществляется председателем Контрольно-счетной палаты, дел по результатам контрольных и экспертно-аналитических мероприятий –специалистами, проводившими указанные мероприятия,  и заключается в подшивке, нумерации листов, составлении заверительной надписи и внутренней описи.</w:t>
      </w:r>
    </w:p>
    <w:p>
      <w:pPr>
        <w:pStyle w:val="BodyText22"/>
        <w:numPr>
          <w:ilvl w:val="0"/>
          <w:numId w:val="0"/>
        </w:numPr>
        <w:ind w:left="0" w:firstLine="709"/>
        <w:rPr/>
      </w:pPr>
      <w:r>
        <w:rPr/>
        <w:t>14.2. Распоряжениями оформляются решения нормативного и распорядительного характера, а также решения по оперативным, организационным, и другим вопросам внутренней деятельности Контрольно-счетн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4.3. Распоряжения оформляются на бланках Контрольно-счетной палаты, подписываются Председателем Контрольно-счетной палаты и заверяются печа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рядительная часть должна содержать перечисление предписываемых действий с указанием исполнителя каждого действия и срока исполнения (при необходимости), может делиться на пункты и подпункты, которые нумеруются арабскими цифрами. Последний пункт распорядительной части должен содержать указание о должностном лице, на которое возлагается контроль за исполнением распо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 Документы текущего года (распоряжения, письма, запросы, поручения, обращения) располагаются в сгруппированных делах (регистрах, папках-скоросшивателях) по мере поступления (снизу ввер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Законченные делопроизводством документы группируются в дела в соответствии с номенклатурой дел, представляющей собой систематизированный перечень заголовков дел, оформляемых в Контрольно-счетной палате с указанием сроков хранения. </w:t>
      </w:r>
      <w:bookmarkStart w:id="9" w:name="OCRUncertain246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ри сдаче дел в архив документы со сроком хранения свыше 10 (десяти) лет переформировываются в обратном порядке: первым должен быть документ, поступивший хронологически первым в календарном год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9"/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рядок оформления материалов контрольного мероприятия</w:t>
      </w:r>
    </w:p>
    <w:p>
      <w:pPr>
        <w:pStyle w:val="32"/>
        <w:numPr>
          <w:ilvl w:val="0"/>
          <w:numId w:val="0"/>
        </w:numPr>
        <w:ind w:left="0" w:right="-5" w:firstLine="720"/>
        <w:rPr/>
      </w:pPr>
      <w:r>
        <w:rPr/>
        <w:t xml:space="preserve">15.1. По результатам </w:t>
      </w:r>
      <w:bookmarkStart w:id="10" w:name="OCRUncertain2649"/>
      <w:r>
        <w:rPr/>
        <w:t>контрольных мероприяти</w:t>
      </w:r>
      <w:bookmarkEnd w:id="10"/>
      <w:r>
        <w:rPr/>
        <w:t>й осущ</w:t>
      </w:r>
      <w:bookmarkStart w:id="11" w:name="OCRUncertain2652"/>
      <w:r>
        <w:rPr/>
        <w:t>е</w:t>
      </w:r>
      <w:bookmarkEnd w:id="11"/>
      <w:r>
        <w:rPr/>
        <w:t>ствля</w:t>
      </w:r>
      <w:bookmarkStart w:id="12" w:name="OCRUncertain2653"/>
      <w:r>
        <w:rPr/>
        <w:t>е</w:t>
      </w:r>
      <w:bookmarkEnd w:id="12"/>
      <w:r>
        <w:rPr/>
        <w:t>тся формирование Контрольного дела, в которое помещаются (прошиваются) следующие документы: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распоряжение о проведении контрольного мероприятия (копия)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запросы в адрес руководителей проверяемых и других организаций о предоставлении информации (копии)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акты, составленные в период проведения контрольного мероприятия (акты о препятствовании в проведении контрольного мероприятия, об опечатывании касс, кассовых или служебных помещений, складов и архивов,  изъятии документов)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акт по результатам контрольного мероприятия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возражения, пояснения и замечания проверяемых органов и организаций при наличии;</w:t>
      </w:r>
    </w:p>
    <w:p>
      <w:pPr>
        <w:pStyle w:val="32"/>
        <w:numPr>
          <w:ilvl w:val="0"/>
          <w:numId w:val="2"/>
        </w:numPr>
        <w:ind w:left="0" w:right="-5" w:firstLine="720"/>
        <w:rPr/>
      </w:pPr>
      <w:r>
        <w:rPr/>
        <w:t>представления, предписания или обращения в правоохранительные органы, направленные по результатам контрольного мероприятия;</w:t>
      </w:r>
    </w:p>
    <w:p>
      <w:pPr>
        <w:pStyle w:val="32"/>
        <w:ind w:right="-5" w:firstLine="720"/>
        <w:rPr/>
      </w:pPr>
      <w:r>
        <w:rPr/>
        <w:t>расчеты, финансовые документы, справки, информационные письма и иные материалы, подтверждающие обстоятельства, изложенные в акт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располагаются в деле в последоват</w:t>
      </w:r>
      <w:bookmarkStart w:id="13" w:name="OCRUncertain2662"/>
      <w:r>
        <w:rPr>
          <w:rFonts w:cs="Times New Roman" w:ascii="Times New Roman" w:hAnsi="Times New Roman"/>
          <w:sz w:val="28"/>
        </w:rPr>
        <w:t>е</w:t>
      </w:r>
      <w:bookmarkEnd w:id="13"/>
      <w:r>
        <w:rPr>
          <w:rFonts w:cs="Times New Roman" w:ascii="Times New Roman" w:hAnsi="Times New Roman"/>
          <w:sz w:val="28"/>
        </w:rPr>
        <w:t>льност</w:t>
      </w:r>
      <w:bookmarkStart w:id="14" w:name="OCRUncertain2663"/>
      <w:r>
        <w:rPr>
          <w:rFonts w:cs="Times New Roman" w:ascii="Times New Roman" w:hAnsi="Times New Roman"/>
          <w:sz w:val="28"/>
        </w:rPr>
        <w:t>и</w:t>
      </w:r>
      <w:bookmarkEnd w:id="14"/>
      <w:r>
        <w:rPr>
          <w:rFonts w:cs="Times New Roman" w:ascii="Times New Roman" w:hAnsi="Times New Roman"/>
          <w:sz w:val="28"/>
        </w:rPr>
        <w:t xml:space="preserve"> подтверждения изложенных в акте обстоятельств </w:t>
      </w:r>
      <w:bookmarkStart w:id="15" w:name="OCRUncertain2669"/>
      <w:r>
        <w:rPr>
          <w:rFonts w:cs="Times New Roman" w:ascii="Times New Roman" w:hAnsi="Times New Roman"/>
          <w:sz w:val="28"/>
        </w:rPr>
        <w:t>и</w:t>
      </w:r>
      <w:bookmarkEnd w:id="15"/>
      <w:r>
        <w:rPr>
          <w:rFonts w:cs="Times New Roman" w:ascii="Times New Roman" w:hAnsi="Times New Roman"/>
          <w:sz w:val="28"/>
        </w:rPr>
        <w:t>ли в хронолог</w:t>
      </w:r>
      <w:bookmarkStart w:id="16" w:name="OCRUncertain2670"/>
      <w:r>
        <w:rPr>
          <w:rFonts w:cs="Times New Roman" w:ascii="Times New Roman" w:hAnsi="Times New Roman"/>
          <w:sz w:val="28"/>
        </w:rPr>
        <w:t>и</w:t>
      </w:r>
      <w:bookmarkEnd w:id="16"/>
      <w:r>
        <w:rPr>
          <w:rFonts w:cs="Times New Roman" w:ascii="Times New Roman" w:hAnsi="Times New Roman"/>
          <w:sz w:val="28"/>
        </w:rPr>
        <w:t>ческ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2. На документы, входящие в «Контрольное дело» составляются описи, подписываемые сотрудником, проводившим контрольное мероприятие.</w:t>
      </w:r>
    </w:p>
    <w:p>
      <w:pPr>
        <w:pStyle w:val="32"/>
        <w:ind w:right="-5" w:firstLine="851"/>
        <w:rPr/>
      </w:pPr>
      <w:r>
        <w:rPr/>
        <w:t>Листы входящих в Контрольное дело документов должны быть пронумерованы в правом нижнем углу, а в левом верхнем углу указывается номер документа согласно о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.3. Непосредственное формирование дел по результатам контрольных  мероприятий осуществляется сотрудниками Контрольно-счетной палаты не позднее 15 рабочих дней со дня утверждения результатов контрольного мероприятия. </w:t>
      </w:r>
    </w:p>
    <w:p>
      <w:pPr>
        <w:pStyle w:val="32"/>
        <w:numPr>
          <w:ilvl w:val="0"/>
          <w:numId w:val="0"/>
        </w:numPr>
        <w:ind w:left="0" w:right="-5" w:firstLine="709"/>
        <w:rPr>
          <w:b/>
          <w:b/>
          <w:spacing w:val="-4"/>
        </w:rPr>
      </w:pPr>
      <w:r>
        <w:rPr>
          <w:spacing w:val="-4"/>
        </w:rPr>
        <w:t>Ответственность за своевременность формирования дел и организацию документирования контрольных мероприятий возлагается на сотрудника, проводившего контрольное меропри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атериалы контрольных мероприятий могут предоставляться другим организациям только по решению Председателя Контрольно-счетной палаты. В материалы дела вносится отметка об ознакомлении: перечне предоставленных материалов (подлинники или копии), сроке ознакомления (при предоставлении подлинников), должностных лицах.</w:t>
      </w:r>
    </w:p>
    <w:p>
      <w:pPr>
        <w:pStyle w:val="212"/>
        <w:widowControl/>
        <w:rPr/>
      </w:pPr>
      <w:r>
        <w:rPr/>
        <w:t>15.5. Сформированное «Контрольное дело» хранится у сотрудников, проводивших контрольное мероприятие в течение срока хранения в соответствии с номенклатурой дел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6. Бухгалтерский учет и отчетность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1. Ведение бухгалтерского учета и составление бюджетной отчетности Контрольно-счетной палаты осуществляется бухгалтерией Администрации Кромского района</w:t>
      </w:r>
    </w:p>
    <w:p>
      <w:pPr>
        <w:pStyle w:val="212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910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567"/>
      <w:jc w:val="both"/>
      <w:outlineLvl w:val="2"/>
    </w:pPr>
    <w:rPr>
      <w:rFonts w:ascii="Times New Roman" w:hAnsi="Times New Roman" w:eastAsia="Times New Roman" w:cs="Arial"/>
      <w:b/>
      <w:bCs/>
      <w:color w:val="000000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Arial"/>
      <w:b/>
      <w:bCs/>
      <w:color w:val="000000"/>
      <w:sz w:val="24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4">
    <w:name w:val=" Знак Знак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8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2:00Z</dcterms:created>
  <dc:creator>1</dc:creator>
  <dc:description/>
  <cp:keywords/>
  <dc:language>en-US</dc:language>
  <cp:lastModifiedBy> </cp:lastModifiedBy>
  <cp:lastPrinted>2012-02-08T09:37:00Z</cp:lastPrinted>
  <dcterms:modified xsi:type="dcterms:W3CDTF">2012-02-08T07:02:00Z</dcterms:modified>
  <cp:revision>32</cp:revision>
  <dc:subject/>
  <dc:title>УТВЕРЖДЕН</dc:title>
</cp:coreProperties>
</file>