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Завершено контрольное мероприятие по проверке целевого и эффективного использования бюджетных средств, выделенных МБОУ КР ОО «Кутафинская средняя общеобразовательная школа» за период 2013-2014гг.</w:t>
      </w:r>
    </w:p>
    <w:p>
      <w:pPr>
        <w:pStyle w:val="Normal"/>
        <w:ind w:firstLine="709"/>
        <w:jc w:val="both"/>
        <w:rPr/>
      </w:pPr>
      <w:r>
        <w:rPr/>
        <w:t>По результатам контрольного мероприятия установлено:</w:t>
        <w:br/>
        <w:t>1. В ходе проверки целевого и эффективного использования бюджетных средств, выделенных МБОУ КР ОО «Кутафинская средняя общеобразовательная школа» установлены многочисленные нарушения на общую сумму 593661,32 рубль.</w:t>
        <w:br/>
        <w:t>2. В нарушении постановления от 30.11.2011г. № 877 не скорректирован план финансово- хозяйственной деятельности по состоянию на 31.12.2013г. в части изменения размера субсидии на выполнение муниципального задания, субсидии на иные цели и в части выплат</w:t>
        <w:br/>
        <w:t>3. В учетной политике учреждения имеются недостатки в части организации бухгалтерского учета.</w:t>
      </w:r>
    </w:p>
    <w:p>
      <w:pPr>
        <w:pStyle w:val="Normal"/>
        <w:jc w:val="both"/>
        <w:rPr/>
      </w:pPr>
      <w:r>
        <w:rPr/>
        <w:t>4. Перед составлением годовой бухгалтерской отчетности инвентаризация проводилась не в полном объеме. При смене материально – ответственных лиц инвентаризация не проводилась совсем.</w:t>
      </w:r>
    </w:p>
    <w:p>
      <w:pPr>
        <w:pStyle w:val="Normal"/>
        <w:jc w:val="both"/>
        <w:rPr/>
      </w:pPr>
      <w:r>
        <w:rPr/>
        <w:t>5. В нарушении инструкции № 157 н, Приказа № 173н не велась Главная книга, отсутствует журнал операций по санкционированию, а также следующие регистры: оборотная ведомость для ведения аналитического учета по счетам амортизации основных средств (код формы 0504035), Карточка учета средств и расчетов (ф. 0504051), применяемая для аналитического учета операций с финансовыми активами и обязательствами в разрезе счетов бухгалтерского учета, а также в разрезе дебиторов и кредиторов (кроме расчетов по платежам в бюджет), карточки количественно-суммового учета материальных запасов, журнал регистрации обязательств (код формы 0504064). Не ведется счет 50200 «Принятые обязательства». Не ведется учет запасных частей после их выбытия с балансового счета в целях ремонта транспортного средства. Не ведутся карточки количественно-суммового учета по выданным запчастям. Ведение журналов операций осуществляется с нарушением действующего законодательства.</w:t>
      </w:r>
    </w:p>
    <w:p>
      <w:pPr>
        <w:pStyle w:val="Normal"/>
        <w:jc w:val="both"/>
        <w:rPr/>
      </w:pPr>
      <w:r>
        <w:rPr/>
        <w:t>6. В нарушении п. 1. ст. 10 Федерального закона от 06.12.2011 № 402-ФЗ «О бухгалтерском учете» не своевременно и в неполном объеме осуществлялась регистрация данных первичных учетных документов в регистрах бухгалтерского учета. В журнале расчетов с поставщиками и подрядчиками не отражались операции по поступлению материальных запасов. В журнале операций по выбытию и перемещению нефинансовых активов не отражались операции по списанию материальных запасов, приобретенных по безналичному расчету, кроме продуктов питания и ГСМ. В журнале по прочим операциям не отражается поступление объектов основных средств. Всего сумма нарушений составила 153434,63 рубля.</w:t>
      </w:r>
    </w:p>
    <w:p>
      <w:pPr>
        <w:pStyle w:val="Normal"/>
        <w:jc w:val="both"/>
        <w:rPr/>
      </w:pPr>
      <w:r>
        <w:rPr/>
        <w:t>7. В проверяемом периоде в нарушение статьи 140 Трудового кодекса РФ имели место случаи выплаты денежных средств, причитающихся работникам, при прекращении трудового договора, позже дня их увольнения на 9 месяцев. Сумма нарушения составила 812,46 рублей.</w:t>
      </w:r>
    </w:p>
    <w:p>
      <w:pPr>
        <w:pStyle w:val="Normal"/>
        <w:jc w:val="both"/>
        <w:rPr/>
      </w:pPr>
      <w:r>
        <w:rPr/>
        <w:t>8. При отсутствии договорных отношений, предметом которых является предоставление имущества в аренду, школой перечислена Кромскому филиалу ОАО «Пассажирская транспортная компания» сумма 33073,65 рублей за аренду помещения. Вместе с тем следует отметить, что в отчетности по состоянию на 01.01.2015г. дебиторская задолженность по коду 224 «Арендная плата за пользование имуществом» не значится.</w:t>
        <w:br/>
        <w:t>9. В проверяемом периоде в нарушение требований Указаний «О порядке применения бюджетной классификации РФ», требований инструкции № 157н расходы, связанные с выплатой денежных средств на питание обучающемуся на дому, отражались по подстатье 340 «Увеличение стоимости материальных запасов», со статьи 340 «Увеличение стоимости материальных запасов» учреждением перечислялись денежные средства на питание, обучающемуся на дому ученику. Сумма нарушений составила 12456,0 рублей.</w:t>
        <w:br/>
        <w:t>10. В ходе проверки установлено, что в Журнале операций расчетов с подотчетными лицами, в авансовых отчетах номера корреспондирующих счетов, не соответствуют номерам и существу совершенных операций. Сумма нарушений составила 1550,0 рублей.</w:t>
        <w:br/>
        <w:t>11. В ходе проверки расчетов с подотчетными лицами установлено, что при увольнении материально ответственного лица, за которым числилась дебиторская задолженность, задолженность не возвращалась в кассу, а просто остаток переносился на новое, назначенное материально- ответственное лицо. Кредиторская задолженность не оплачивалась, а также переносилась на вновь назначенное материально- ответственное лицо. Необоснованно списывались подотчетные суммы. Сумма нарушений составила 8985,97 рублей.</w:t>
      </w:r>
    </w:p>
    <w:p>
      <w:pPr>
        <w:pStyle w:val="Normal"/>
        <w:jc w:val="both"/>
        <w:rPr/>
      </w:pPr>
      <w:r>
        <w:rPr/>
        <w:t>12. В ходе проверки учета нефинансовых активов установлено, что в бухгалтерском учете учреждения имеются не отраженные объекты основных средств, чем нарушены ст.5,9 Федерального Закона РФ № 402-ФЗ от 06.12.2011г. В составе основных средств не значится вновь выстроенное сооружение – ограждение, стоимостью 155081,84 рубль. В составе библиотечного фонда не значатся учебники стоимостью 583,0 рублей. (немецкий язык 2 класс – 346,0 рублей, русский язык 1 класс - 237,0 рублей). На за балансовом счете 21 «Основные средства стоимостью до 3000 рублей включительно в эксплуатации» не значится водонагреватель (рукомойник) стоимостью 1840,0 рублей. Карточка количественно-суммового учета не заведена.</w:t>
      </w:r>
    </w:p>
    <w:p>
      <w:pPr>
        <w:pStyle w:val="Normal"/>
        <w:jc w:val="both"/>
        <w:rPr/>
      </w:pPr>
      <w:r>
        <w:rPr/>
        <w:t>13. В ходе проверки порядка начисления и выплаты заработной платы установлено следующее. В штатном расписании не указаны разряды работников, не относящихся к административному и педагогическому персоналу, в то время, как в соответствии с положением об оплате труда базовая ставка обслуживающего персонала рассчитывается с учетом повышающего коэффициента, который определен в зависимости от разряда оплаты труда. При проверке правильности начисления заработной платы сторожам и операторам котельной установлено следующее. С данной категорией работников заключены трудовые договора. Однако в них не оговаривается продолжительность смены, её начало и окончание. Кроме того, не прописан режим рабочего времени, отсутствует ссылки на утвержденный работодателем график работы. Графики работы к проверке представлены, однако они не всегда утверждены руководителем. Табели учета рабочего времени сторожей и операторов отсутствуют. В нарушение статьи 153,154 ТК РФ доплата сторожам, операторам котельной за работу в ночное время осуществлялась в размере 35% без учета фактически отработанных часов в период с 22 часов до 6 часов, не осуществлялась доплата за часы работы сверх установленной нормы, а также работу в праздничные дни.</w:t>
        <w:br/>
        <w:t>14. В целях обеспечения книгоиздательской продукцией и периодическими изданиями педагогического состава Школы, ежемесячно начислялись компенсационные выплаты в размере 100,0 рублей. При этом учителю иностранного языка с января по август 2014года данная компенсация не начислялась. Сумма недоплаты составила 528,67 рублей.</w:t>
        <w:br/>
        <w:t>15. В ходе проверки установлено не соблюдение Указаний о порядке применения бюджетной классификации РФ, утвержденных приказом Минфина РФ от 01.07.2013г. № 65, от 21.12.2012г. № 171 н. сумма нарушений составила 36086,0 рублей.</w:t>
        <w:br/>
        <w:t>16. При проверке полноты предоставления и достоверности бухгалтерской отчетности установлено:</w:t>
        <w:br/>
        <w:t>- в балансе по состоянию на 01.01.2015г. (форма 0503730) по строке 516 «Расчеты по страховым взносам на медицинское и пенсионное страхование завышена сумма кредиторской задолженности на 20082,3 рубля.</w:t>
      </w:r>
    </w:p>
    <w:p>
      <w:pPr>
        <w:pStyle w:val="Normal"/>
        <w:jc w:val="both"/>
        <w:rPr/>
      </w:pPr>
      <w:r>
        <w:rPr/>
        <w:t>- в балансе по состоянию на 01.01.2015г. (форма 0503730) по строке 511 «Расчеты по налогу на доходы физических лиц» занижена сумма дебиторской задолженности на 1245,0 рублей.</w:t>
        <w:br/>
        <w:t>- в справке к балансу по состоянию на 01.01.2015г. «О наличии имущества и обязательств на забалансовых счетах» (форма 0503730) по строке 090 не отражена стоимость, установленных на автобус ПАЗ-3205, автошин в сумме 39900,0 рублей, стоимость генератора - 6962,0 рублей. Всего по строке сумма искажения составила 46862,0 рублей.</w:t>
        <w:br/>
        <w:t>- в справке к балансу по состоянию на 01.01.2014г. «О наличии имущества и обязательств на забалансовых счетах» (форма 0503730) по строке 010 не отражена стоимость программного обеспечения -3994,0 рублей.</w:t>
      </w:r>
    </w:p>
    <w:p>
      <w:pPr>
        <w:pStyle w:val="Normal"/>
        <w:jc w:val="both"/>
        <w:rPr/>
      </w:pPr>
      <w:r>
        <w:rPr/>
        <w:t>Всего сумма искажения составила 72183,3 рубля.</w:t>
      </w:r>
    </w:p>
    <w:p>
      <w:pPr>
        <w:pStyle w:val="Normal"/>
        <w:jc w:val="both"/>
        <w:rPr/>
      </w:pPr>
      <w:r>
        <w:rPr/>
        <w:t>17. В нарушении пункта 1 статьи 230 Налогового Кодекса Российской Федерации учреждением не ведется учет доходов, полученных физическими лицами в налоговом периоде, предоставленных физическим лицам налоговых вычетов, исчисленных и удержанных налогов. Не разработана и не утверждена форма регистра налогового учета и порядок отражения аналитических данных налогового учета, данных первичных учетных документов. Кроме того, отсутствуют заявления, с приложением подтверждающих документов на предоставление налогового вычета.</w:t>
      </w:r>
    </w:p>
    <w:p>
      <w:pPr>
        <w:pStyle w:val="Normal"/>
        <w:jc w:val="both"/>
        <w:rPr/>
      </w:pPr>
      <w:r>
        <w:rPr/>
        <w:t>18. В нарушении Федерального закона от 24.07.2009г. № 212–ФЗ, Федерального закона от 24.07.1988г.№ 125- ФЗ в базу для начисления страховых взносов, подлежащих уплате в ФСС РФ, взносов на обязательное социальное страхование от несчастных случаев на производстве и профессиональных заболеваний, взносов на обязательное пенсионное страхование в Пенсионный фонд РФ и обязательное медицинское страхование в Федеральный Фонд обязательного медицинского страхования базу включена материальная помощь в сумме 3000,0 рублей, дважды включена сумма заработной платы в размере 1673,56 рубля. Всего база завышена на 4673,0 рублей. Сумма взносов завышена на 1402,8 рублей.</w:t>
        <w:br/>
        <w:t>19. В проверяемом периоде выявлены случаи неэффективного использования бюджетных средств, выразившиеся в:</w:t>
      </w:r>
    </w:p>
    <w:p>
      <w:pPr>
        <w:pStyle w:val="Normal"/>
        <w:jc w:val="both"/>
        <w:rPr/>
      </w:pPr>
      <w:r>
        <w:rPr/>
        <w:t>- уплате штрафов службы по надзору в сфере защиты прав потребителей и благополучия человека и штрафов ФНС России. Сумма штрафов составила 12000,0 рублей;</w:t>
        <w:br/>
        <w:t>- оплате ремонтно-строительных работ по договорам и актам выполненных работ, без указания конкретного места проведения работ, отсутствия расчета стоимости материалов. Кроме того оплате ремонта транспортного средства по договору и акту выполненных работ без указания на конкретные работы, т.е. замену конкретных деталей и узлов. Сумма расходов составила 82170,0 рублей;</w:t>
      </w:r>
    </w:p>
    <w:p>
      <w:pPr>
        <w:pStyle w:val="Normal"/>
        <w:jc w:val="both"/>
        <w:rPr/>
      </w:pPr>
      <w:r>
        <w:rPr/>
        <w:t>- оплате повторных техосмотров в виду несоответствия обязательным требованиям безопасности транспортных средств. Сумма расходов составила 1120,0 рублей.</w:t>
      </w:r>
    </w:p>
    <w:p>
      <w:pPr>
        <w:pStyle w:val="Normal"/>
        <w:jc w:val="both"/>
        <w:rPr/>
      </w:pPr>
      <w:r>
        <w:rPr/>
        <w:t>- оплате услуг мониторинга характеристик передвижных объектов без осуществления технологического контроля. Сумма расходов составила 15680,0 рублей. Всего сумма неэффективных расходов составила 110970,0 рублей</w:t>
        <w:br/>
        <w:tab/>
        <w:t>По итогам контрольного мероприятия направлены:</w:t>
        <w:br/>
        <w:t>- представление МБОУ КР ОО «Кутафинская средняя общеобразовательная школа », в котором предложено рассмотреть акт проверки и представление, проанализировать допущенные недостатки; устранить недостатки по ведению бухгалтерского учета, исполнению бюджетного законодательства; провести мероприятия по включению в состав основных средств не отраженных активов, рассмотреть вопрос о привлечении к ответственности виновных лиц</w:t>
      </w:r>
    </w:p>
    <w:p>
      <w:pPr>
        <w:pStyle w:val="Normal"/>
        <w:jc w:val="both"/>
        <w:rPr/>
      </w:pPr>
      <w:r>
        <w:rPr/>
        <w:t>- материалы проверки Главе Кромского района, прокурору Кромского района, начальнику отдела образования Администрации Кромского района.</w:t>
      </w:r>
    </w:p>
    <w:p>
      <w:pPr>
        <w:pStyle w:val="Normal"/>
        <w:jc w:val="both"/>
        <w:rPr/>
      </w:pPr>
      <w:r>
        <w:rPr/>
      </w:r>
    </w:p>
    <w:p>
      <w:pPr>
        <w:pStyle w:val="Normal"/>
        <w:jc w:val="both"/>
        <w:rPr/>
      </w:pPr>
      <w:r>
        <w:rPr/>
        <w:br/>
        <w:br/>
      </w:r>
    </w:p>
    <w:p>
      <w:pPr>
        <w:pStyle w:val="Normal"/>
        <w:jc w:val="both"/>
        <w:rPr/>
      </w:pPr>
      <w:r>
        <w:rPr/>
        <w:t xml:space="preserve">Председатель Контрольно-счетной палаты </w:t>
      </w:r>
    </w:p>
    <w:p>
      <w:pPr>
        <w:pStyle w:val="Normal"/>
        <w:jc w:val="both"/>
        <w:rPr/>
      </w:pPr>
      <w:r>
        <w:rPr/>
        <w:t>Кромского района Орловской области                                             Т.Я. Миха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A203C"/>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35:00Z</dcterms:created>
  <dc:creator>mitin</dc:creator>
  <dc:description/>
  <cp:keywords/>
  <dc:language>en-US</dc:language>
  <cp:lastModifiedBy>mitin</cp:lastModifiedBy>
  <dcterms:modified xsi:type="dcterms:W3CDTF">2019-02-21T12:43:00Z</dcterms:modified>
  <cp:revision>1</cp:revision>
  <dc:subject/>
  <dc:title/>
</cp:coreProperties>
</file>