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звещение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о проведении общественного обсуждения по вопросу рассмотрения проекта постановления администрации Бельдяжского сельского поселения Кромского района Орловской области «Об утверждении программы профилактики рисков причинения вреда (ущерба) охраняемым законом ценностям в сфере благоустройства на 2025 год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 октября 2024 г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Бельдяжского сельского поселения Кромского района Орловской области предлагает всем гражданам, юридическим лицам вне зависимости от организационно-правовой формы собственности, индивидуальным предпринимателям принять участие в общественном обсуждении по вопросу рассмотрения проекта постановления администрации Бельдяжского сельского поселения Кромского района Орловской области» «Об утверждении программы профилактики рисков причинения вреда (ущерба) охраняемым законом ценностям в сфере благоустройства на 2025 год»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знакомиться с проектом документа можно на официальном сайте администрации Кромского района Орловской области на странице Бельдяжского сельского поселения во вкладке «Муниципальный контроль в сфере благоустройства» - Проект постановления администрации Бельдяжского сельского поселения Кромского района Орловской области» «Об утверждении программы профилактики рисков причинения вреда (ущерба) охраняемым законом ценностям в сфере благоустройства на 2025 год»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ественное обсуждение проводится с 14.10.2024 г. по 14.11.2024 г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вои предложения (замечания) Вы можете направлять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очтовым направлением: 303205, Орловская область, Кромской район, с.Бельдяжк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нарочным, по адресу: 303205, Орловская область, Кромской район, с.Бельдяжк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исьмом на адрес электронной почты: beldagki-adm@yandex.ru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о телефону: (848643) 2-43-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9:23:00Z</dcterms:created>
  <dc:creator>Lenovo_300</dc:creator>
  <dc:description/>
  <cp:keywords/>
  <dc:language>en-US</dc:language>
  <cp:lastModifiedBy>Lenovo_300</cp:lastModifiedBy>
  <dcterms:modified xsi:type="dcterms:W3CDTF">2024-11-02T19:25:00Z</dcterms:modified>
  <cp:revision>1</cp:revision>
  <dc:subject/>
  <dc:title/>
</cp:coreProperties>
</file>