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о результатах контрольной деятельности</w:t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b/>
          <w:sz w:val="28"/>
          <w:szCs w:val="28"/>
          <w:u w:val="single"/>
        </w:rPr>
        <w:t>за 2024 год.</w:t>
      </w:r>
    </w:p>
    <w:p>
      <w:pPr>
        <w:pStyle w:val="Normal"/>
        <w:spacing w:lineRule="auto" w:line="276" w:before="28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18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по результатам проведения контрольного мероприятия «Соблюдение требований действующего законодательства Российской Федерации и иных нормативных правовых актов о контрактной системе в сфере закупок товаров, работ, услуг» </w:t>
      </w:r>
      <w:r>
        <w:rPr>
          <w:b/>
          <w:sz w:val="28"/>
          <w:szCs w:val="28"/>
        </w:rPr>
        <w:t>в Муниципальном бюджетном учреждении дополнительного образования «Кромская детская школа искусств»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отдела администрации Кромского района от 24 апреля 2024 года №15 проведена плановая камеральная проверк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бюджетном учреждении дополните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омская детская школа искусств»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Контрольное мероприятие проведено в период с 25 мая 2024 года по 17 мая 2024 года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Проверяемый период: с 1 января 2023 года по 31 декабря 2023 года.</w:t>
      </w:r>
    </w:p>
    <w:p>
      <w:pPr>
        <w:pStyle w:val="Style16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 проверки - </w:t>
      </w:r>
      <w:r>
        <w:rPr>
          <w:bCs/>
          <w:sz w:val="28"/>
          <w:szCs w:val="28"/>
        </w:rPr>
        <w:t>«Соблюдение требований действующего законодательства Российской Федерации и иных нормативных правовых актов о контрактной системе в сфере закупок товаров, работ, услуг».</w:t>
      </w:r>
    </w:p>
    <w:p>
      <w:pPr>
        <w:pStyle w:val="Style16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ено средств на осуществление закупок в сумме 918 208,07 рублей.</w:t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Основные виды нарушений, выявленные в ходе проведения </w:t>
      </w:r>
      <w:r>
        <w:rPr>
          <w:sz w:val="28"/>
          <w:szCs w:val="28"/>
        </w:rPr>
        <w:t>контрольного мероприятия</w:t>
      </w:r>
      <w:r>
        <w:rPr>
          <w:bCs/>
          <w:sz w:val="28"/>
          <w:szCs w:val="28"/>
        </w:rPr>
        <w:t>: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некоторых договорах (контрактах), заключенных с единственным поставщиком, отсутствовали обязательные существенное условие, такие как, срок поставки товара (оказания услуг, выполнения работ), срок оплаты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3 заключенным договорам не проводился анализ рыночных цен и обоснование НМЦК.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проверяемого объекта направлен акт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по результатам проведения контрольного мероприятия «Соблюдение целей, порядка и условий предоставления и использования межбюджетных трансфертов» в администрации Кутафинского сельского поселения Кромского района Орловской области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отдела администрации Кромского района от 24 мая 2024 года №18 проведена плановая выездная проверка в </w:t>
      </w:r>
      <w:r>
        <w:rPr>
          <w:bCs/>
          <w:sz w:val="28"/>
          <w:szCs w:val="28"/>
        </w:rPr>
        <w:t>администрации Кутафинского сельского поселения Кромского района Орловской области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Контрольное мероприятие проведено в период с 27 мая 2024 года по 7 июня 2024 года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Проверяемый период: с 1 января 2023года по 31 декабря 2023года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редмет контрольного мероприятия - </w:t>
      </w:r>
      <w:r>
        <w:rPr>
          <w:bCs/>
          <w:sz w:val="28"/>
          <w:szCs w:val="28"/>
        </w:rPr>
        <w:t>«Соблюдение целей, порядка и условий предоставления и использования межбюджетных трансфертов».</w:t>
      </w:r>
    </w:p>
    <w:p>
      <w:pPr>
        <w:pStyle w:val="Style16"/>
        <w:spacing w:before="0" w:after="0"/>
        <w:ind w:firstLine="360"/>
        <w:jc w:val="both"/>
        <w:rPr>
          <w:bCs/>
          <w:sz w:val="28"/>
          <w:szCs w:val="28"/>
          <w:highlight w:val="green"/>
        </w:rPr>
      </w:pPr>
      <w:r>
        <w:rPr>
          <w:sz w:val="28"/>
          <w:szCs w:val="28"/>
        </w:rPr>
        <w:t>Проверено межбюджетных трансфертов, полученных администрацией поселения в сумме 3 317 239,36 рублей.</w:t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Основные виды нарушений, установленные в ходе проведения </w:t>
      </w:r>
      <w:r>
        <w:rPr>
          <w:sz w:val="28"/>
          <w:szCs w:val="28"/>
        </w:rPr>
        <w:t>контрольного мероприят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начислялась амортизация на приобретенный автомоби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взыскана неустойка по контр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велись регистры бухгалтерского учета - журналы операций №2 «Расчеты с безналичными денежными средствами», №7 «Журнал операций по выбытию и перемещению нефинансовых актив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проверяемого объекта направлен акт проверки и представление с требованием устранить нарушения и принять меры по устранению их причин и услов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по результатам проведения контрольного мероприятия «Осуществление расходов на реализацию мероприятий муниципальной программы «Формирование современной городской среды на территории </w:t>
      </w:r>
      <w:r>
        <w:rPr>
          <w:b/>
          <w:sz w:val="28"/>
          <w:szCs w:val="28"/>
        </w:rPr>
        <w:t>Стрелецкого сельского поселения Кромского района Орловской области</w:t>
      </w:r>
      <w:r>
        <w:rPr>
          <w:b/>
          <w:bCs/>
          <w:sz w:val="28"/>
          <w:szCs w:val="28"/>
        </w:rPr>
        <w:t>» в администрации Стрелецкого сельского поселения Кромского района Орловской области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отдела администрации Кромского района от 26 августа 2024 года №31 проведена плановая выездная проверка в </w:t>
      </w:r>
      <w:r>
        <w:rPr>
          <w:bCs/>
          <w:sz w:val="28"/>
          <w:szCs w:val="28"/>
        </w:rPr>
        <w:t>администрации Стрелецкого сельского поселения Кромского района Орловской области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Контрольное мероприятие проведено в период с 27 августа 2024 года по 17 сентября 2024 года.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Проверяемый период: с 1 января 2023 года по 31 декабря 2023 года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редмет контрольного мероприятия - </w:t>
      </w:r>
      <w:r>
        <w:rPr>
          <w:bCs/>
          <w:sz w:val="28"/>
          <w:szCs w:val="28"/>
        </w:rPr>
        <w:t>«Осуществление расходов на реализацию мероприятий муниципальной программы «Формирование современной городской среды на территории Стрелецкого сельского поселения Кромского района Орловской области»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ено средств в сумме 871 915,75 рублей.</w:t>
      </w:r>
    </w:p>
    <w:p>
      <w:pPr>
        <w:pStyle w:val="Style16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заключенного муниципального контракта проведены работы по благоустройству общественной территории </w:t>
      </w:r>
      <w:r>
        <w:rPr>
          <w:sz w:val="28"/>
          <w:szCs w:val="28"/>
        </w:rPr>
        <w:t>на объекте «Благоустройство общественной территории, расположенной по адресу: Орловская область, Кромской район, д.Черкасская, в районе д.317-319».</w:t>
      </w:r>
      <w:r>
        <w:rPr>
          <w:bCs/>
          <w:sz w:val="28"/>
          <w:szCs w:val="28"/>
        </w:rPr>
        <w:t xml:space="preserve"> Нарушений не установлено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проверяемого объекта направлен акт проверки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6"/>
        <w:ind w:left="18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по результатам проведения контрольного мероприятия «Соблюдение требований действующего законодательства Российской Федерации и иных нормативных правовых актов о контрактной системе в сфере закупок товаров, работ, услуг» </w:t>
      </w:r>
      <w:r>
        <w:rPr>
          <w:b/>
          <w:sz w:val="28"/>
          <w:szCs w:val="28"/>
        </w:rPr>
        <w:t>в Муниципальном бюджетном учреждении «Кромская межпоселенческая центральная библиотека» Кромского района Орловской области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отдела администрации Кромского района от 25 сентября 2024 года №34 проведена плановая камеральная проверка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Муниципальном бюджетном учреждении «Кромская межпоселенческая центральная библиотека» Кромского района Орловской области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Контрольное мероприятие проведено в период с 1 октября 2024 года по 16 октября 2024 года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Проверяемый период: с 1 января 2023 года по 30 сентября 2024 года.</w:t>
      </w:r>
    </w:p>
    <w:p>
      <w:pPr>
        <w:pStyle w:val="Style16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 проверки - </w:t>
      </w:r>
      <w:r>
        <w:rPr>
          <w:bCs/>
          <w:sz w:val="28"/>
          <w:szCs w:val="28"/>
        </w:rPr>
        <w:t>«Соблюдение требований действующего законодательства Российской Федерации и иных нормативных правовых актов о контрактной системе в сфере закупок товаров, работ, услуг».</w:t>
      </w:r>
    </w:p>
    <w:p>
      <w:pPr>
        <w:pStyle w:val="Style16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ено средств на осуществление закупок в сумме 2 524 414,75 рублей.</w:t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Основные виды нарушений, выявленные в ходе проведения </w:t>
      </w:r>
      <w:r>
        <w:rPr>
          <w:sz w:val="28"/>
          <w:szCs w:val="28"/>
        </w:rPr>
        <w:t>контрольного мероприятия</w:t>
      </w:r>
      <w:r>
        <w:rPr>
          <w:bCs/>
          <w:sz w:val="28"/>
          <w:szCs w:val="28"/>
        </w:rPr>
        <w:t>: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некоторых договорах (контрактах), заключенных с единственным поставщиком, отсутствовали обязательные существенное условие, такие как, цена договора твердая и действует на весь срок исполнения договора, срок исполнения договора, срок опл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проверяемого объекта направлен акт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тчет по результатам проведения контрольного мероприятия </w:t>
      </w:r>
      <w:r>
        <w:rPr>
          <w:b/>
        </w:rPr>
        <w:t xml:space="preserve">«Соблюдение правил учета нефинансовых активов » </w:t>
      </w:r>
      <w:r>
        <w:rPr>
          <w:b/>
          <w:szCs w:val="28"/>
        </w:rPr>
        <w:t xml:space="preserve"> в Муниципальном бюджетном общеобразовательном учреждении Кромского района Орловской области «Коровье - Болотовская средняя общеобразовательная школа» 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иказа финансового отдела администрации Кромского района Орловской области от 1 ноября 2024 года №43 проведена плановая выездная проверка в Муниципальном бюджетном общеобразовательном учреждении Кромского района Орловской области «Коровье-Болотовская средняя общеобразовательная школа»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Контрольное мероприятие проведено в период со 2 ноября 2024 года по 19 ноября 2024 года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Проверяемый период: с 1 января 2023 года по 31 октября 2024 года.</w:t>
      </w:r>
    </w:p>
    <w:p>
      <w:pPr>
        <w:pStyle w:val="Style16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мет проверки - «Соблюдение правил учета нефинансовых активов».</w:t>
      </w:r>
    </w:p>
    <w:p>
      <w:pPr>
        <w:pStyle w:val="Normal"/>
        <w:tabs>
          <w:tab w:val="clear" w:pos="708"/>
          <w:tab w:val="left" w:pos="2100" w:leader="none"/>
          <w:tab w:val="left" w:pos="408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ено нефинансовых активов, числящихся на балансовых счетах по состоянию на 31 октября 2024 года на сумму 42 307 604,66 рублей.</w:t>
      </w:r>
    </w:p>
    <w:p>
      <w:pPr>
        <w:pStyle w:val="Style16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 xml:space="preserve">Основные виды нарушений, выявленные в ходе проведения </w:t>
      </w:r>
      <w:r>
        <w:rPr>
          <w:sz w:val="28"/>
          <w:szCs w:val="28"/>
        </w:rPr>
        <w:t>контрольного мероприят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Style w:val="Style15"/>
          <w:color w:val="000000"/>
          <w:sz w:val="28"/>
          <w:szCs w:val="28"/>
        </w:rPr>
        <w:t>не переданы сведения по основным средствам, стоимостью свыше 10,0 тыс.рублей в орган местного самоуправления, уполномоченного на ведение реестра муниципального имущества, для внесения в реестр муниципального имущества;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Style w:val="Style15"/>
          <w:color w:val="000000"/>
          <w:sz w:val="28"/>
          <w:szCs w:val="28"/>
        </w:rPr>
        <w:t>применялась неправильная классификации основных средств;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 xml:space="preserve">- велся неправильный учет основного средства, стоимостью до 10,0 тыс.руб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в адрес проверяемого объекта направлен акт проверки и представление с требованием устранить нарушения и принять меры по устранению их причин и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ского района Орловской области</w:t>
        <w:tab/>
        <w:t xml:space="preserve">             О.Н. Усов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7:00Z</dcterms:created>
  <dc:creator>user</dc:creator>
  <dc:description/>
  <cp:keywords/>
  <dc:language>en-US</dc:language>
  <cp:lastModifiedBy>user</cp:lastModifiedBy>
  <cp:lastPrinted>2019-02-12T10:04:00Z</cp:lastPrinted>
  <dcterms:modified xsi:type="dcterms:W3CDTF">2024-12-18T08:43:00Z</dcterms:modified>
  <cp:revision>168</cp:revision>
  <dc:subject/>
  <dc:title/>
</cp:coreProperties>
</file>