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о результатах контрольной деятельности</w:t>
      </w: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b/>
          <w:sz w:val="28"/>
          <w:szCs w:val="28"/>
          <w:u w:val="single"/>
        </w:rPr>
        <w:t>за 2024 год.</w:t>
      </w:r>
    </w:p>
    <w:p>
      <w:pPr>
        <w:pStyle w:val="Normal"/>
        <w:spacing w:lineRule="auto" w:line="276"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18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по результатам проведения контрольного мероприятия «Соблюдение требований действующего законодательства Российской Федерации и иных нормативных правовых актов о контрактной системе в сфере закупок товаров, работ, услуг» </w:t>
      </w:r>
      <w:r>
        <w:rPr>
          <w:b/>
          <w:sz w:val="28"/>
          <w:szCs w:val="28"/>
        </w:rPr>
        <w:t>в Муниципальном бюджетном учреждении дополнительного образования «Кромская детская школа искусств»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отдела администрации Кромского района от 24 апреля 2024 года №15 проведена плановая камеральная проверк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бюджетном учреждении дополните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омская детская школа искусств»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Контрольное мероприятие проведено в период с 25 мая 2024 года по 17 мая 2024 г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Проверяемый период: с 1 января 2023 года по 31 декабря 2023 года.</w:t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 проверки - </w:t>
      </w:r>
      <w:r>
        <w:rPr>
          <w:bCs/>
          <w:sz w:val="28"/>
          <w:szCs w:val="28"/>
        </w:rPr>
        <w:t>«Соблюдение требований действующего законодательства Российской Федерации и иных нормативных правовых актов о контрактной системе в сфере закупок товаров, работ, услуг».</w:t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ено средств на осуществление закупок в сумме 918 208,07 рублей.</w:t>
      </w:r>
    </w:p>
    <w:p>
      <w:pPr>
        <w:pStyle w:val="Style15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 xml:space="preserve">Основные виды нарушений, выявленные в ходе проведения </w:t>
      </w:r>
      <w:r>
        <w:rPr>
          <w:sz w:val="28"/>
          <w:szCs w:val="28"/>
        </w:rPr>
        <w:t>контрольного мероприятия</w:t>
      </w:r>
      <w:r>
        <w:rPr>
          <w:bCs/>
          <w:sz w:val="28"/>
          <w:szCs w:val="28"/>
        </w:rPr>
        <w:t>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некоторых договорах (контрактах), заключенных с единственным поставщиком, отсутствовали обязательные существенное условие, такие как, срок поставки товара (оказания услуг, выполнения работ), срок оплаты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3 заключенным договорам не проводился анализ рыночных цен и обоснование НМЦК.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проверяемого объекта направлен акт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по результатам проведения контрольного мероприятия «Соблюдение целей, порядка и условий предоставления и использования межбюджетных трансфертов» в администрации Кутафинского сельского поселения Кромского района Орловской области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отдела администрации Кромского района от 24 мая 2024 года №18 проведена плановая выездная проверка в </w:t>
      </w:r>
      <w:r>
        <w:rPr>
          <w:bCs/>
          <w:sz w:val="28"/>
          <w:szCs w:val="28"/>
        </w:rPr>
        <w:t>администрации Кутафинского сельского поселения Кромского района Орловской области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Контрольное мероприятие проведено в период с 27 мая 2024 года по 7 июня 2024 г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Проверяемый период: с 1 января 2023года по 31 декабря 2023г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редмет контрольного мероприятия - </w:t>
      </w:r>
      <w:r>
        <w:rPr>
          <w:bCs/>
          <w:sz w:val="28"/>
          <w:szCs w:val="28"/>
        </w:rPr>
        <w:t>«Соблюдение целей, порядка и условий предоставления и использования межбюджетных трансфертов».</w:t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  <w:highlight w:val="green"/>
        </w:rPr>
      </w:pPr>
      <w:r>
        <w:rPr>
          <w:sz w:val="28"/>
          <w:szCs w:val="28"/>
        </w:rPr>
        <w:t>Проверено межбюджетных трансфертов, полученных администрацией поселения в сумме 3 317 239,36 рублей.</w:t>
      </w:r>
    </w:p>
    <w:p>
      <w:pPr>
        <w:pStyle w:val="Style15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 xml:space="preserve">Основные виды нарушений, установленные в ходе проведения </w:t>
      </w:r>
      <w:r>
        <w:rPr>
          <w:sz w:val="28"/>
          <w:szCs w:val="28"/>
        </w:rPr>
        <w:t>контрольного мероприят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начислялась амортизация на приобретенный автомоби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взыскана неустойка по контра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велись регистры бухгалтерского учета - журналы операций №2 «Расчеты с безналичными денежными средствами», №7 «Журнал операций по выбытию и перемещению нефинансовых актив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проверяемого объекта направлен акт проверки и представление с требованием устранить нарушения и принять меры по устранению их причин и услов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по результатам проведения контрольного мероприятия «Осуществление расходов на реализацию мероприятий муниципальной программы «Формирование современной городской среды на территории </w:t>
      </w:r>
      <w:r>
        <w:rPr>
          <w:b/>
          <w:sz w:val="28"/>
          <w:szCs w:val="28"/>
        </w:rPr>
        <w:t>Стрелецкого сельского поселения Кромского района Орловской области</w:t>
      </w:r>
      <w:r>
        <w:rPr>
          <w:b/>
          <w:bCs/>
          <w:sz w:val="28"/>
          <w:szCs w:val="28"/>
        </w:rPr>
        <w:t>» в администрации Стрелецкого сельского поселения Кромского района Орловской области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отдела администрации Кромского района от 26 августа 2024 года №31 проведена плановая выездная проверка в </w:t>
      </w:r>
      <w:r>
        <w:rPr>
          <w:bCs/>
          <w:sz w:val="28"/>
          <w:szCs w:val="28"/>
        </w:rPr>
        <w:t>администрации Стрелецкого сельского поселения Кромского района Орловской области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Контрольное мероприятие проведено в период с 27 августа 2024 года по 17 сентября 2024 года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Проверяемый период: с 1 января 2023 года по 31 декабря 2023 г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редмет контрольного мероприятия - </w:t>
      </w:r>
      <w:r>
        <w:rPr>
          <w:bCs/>
          <w:sz w:val="28"/>
          <w:szCs w:val="28"/>
        </w:rPr>
        <w:t>«Осуществление расходов на реализацию мероприятий муниципальной программы «Формирование современной городской среды на территории Стрелецкого сельского поселения Кромского района Орловской области»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ено средств в сумме 871 915,75 рублей.</w:t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заключенного муниципального контракта проведены работы по благоустройству общественной территории </w:t>
      </w:r>
      <w:r>
        <w:rPr>
          <w:sz w:val="28"/>
          <w:szCs w:val="28"/>
        </w:rPr>
        <w:t>на объекте «Благоустройство общественной территории, расположенной по адресу: Орловская область, Кромской район, д.Черкасская, в районе д.317-319».</w:t>
      </w:r>
      <w:r>
        <w:rPr>
          <w:bCs/>
          <w:sz w:val="28"/>
          <w:szCs w:val="28"/>
        </w:rPr>
        <w:t xml:space="preserve"> Нарушений не установлено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проверяемого объекта направлен акт проверк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18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по результатам проведения контрольного мероприятия «Соблюдение требований действующего законодательства Российской Федерации и иных нормативных правовых актов о контрактной системе в сфере закупок товаров, работ, услуг» </w:t>
      </w:r>
      <w:r>
        <w:rPr>
          <w:b/>
          <w:sz w:val="28"/>
          <w:szCs w:val="28"/>
        </w:rPr>
        <w:t>в Муниципальном бюджетном учреждении «Кромская межпоселенческая центральная библиотека» Кромского района Орловской области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отдела администрации Кромского района от 25 сентября 2024 года №34 проведена плановая камеральная проверка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Муниципальном бюджетном учреждении «Кромская межпоселенческая центральная библиотека» Кромского района Орловской области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Контрольное мероприятие проведено в период с 1 октября 2024 года по 16 октября 2024 г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Проверяемый период: с 1 января 2023 года по 30 сентября 2024 года.</w:t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 проверки - </w:t>
      </w:r>
      <w:r>
        <w:rPr>
          <w:bCs/>
          <w:sz w:val="28"/>
          <w:szCs w:val="28"/>
        </w:rPr>
        <w:t>«Соблюдение требований действующего законодательства Российской Федерации и иных нормативных правовых актов о контрактной системе в сфере закупок товаров, работ, услуг».</w:t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ено средств на осуществление закупок в сумме 2 524 414,75 рублей.</w:t>
      </w:r>
    </w:p>
    <w:p>
      <w:pPr>
        <w:pStyle w:val="Style15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 xml:space="preserve">Основные виды нарушений, выявленные в ходе проведения </w:t>
      </w:r>
      <w:r>
        <w:rPr>
          <w:sz w:val="28"/>
          <w:szCs w:val="28"/>
        </w:rPr>
        <w:t>контрольного мероприятия</w:t>
      </w:r>
      <w:r>
        <w:rPr>
          <w:bCs/>
          <w:sz w:val="28"/>
          <w:szCs w:val="28"/>
        </w:rPr>
        <w:t>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некоторых договорах (контрактах), заключенных с единственным поставщиком, отсутствовали обязательные существенное условие, такие как, цена договора твердая и действует на весь срок исполнения договора, срок исполнения договора, срок опл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проверяемого объекта направлен акт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ского района Орловской области</w:t>
        <w:tab/>
        <w:t xml:space="preserve">             О.Н. 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7:00Z</dcterms:created>
  <dc:creator>user</dc:creator>
  <dc:description/>
  <cp:keywords/>
  <dc:language>en-US</dc:language>
  <cp:lastModifiedBy>user</cp:lastModifiedBy>
  <cp:lastPrinted>2019-02-12T10:04:00Z</cp:lastPrinted>
  <dcterms:modified xsi:type="dcterms:W3CDTF">2024-10-18T05:19:00Z</dcterms:modified>
  <cp:revision>163</cp:revision>
  <dc:subject/>
  <dc:title/>
</cp:coreProperties>
</file>