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Информаци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en-US"/>
        </w:rPr>
        <w:t>о результатах экспертно-аналитического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«Финансово-экономическая экспертиза проекта постановления Администрации Кромского района </w:t>
      </w:r>
      <w:r>
        <w:rPr>
          <w:b/>
          <w:sz w:val="26"/>
          <w:szCs w:val="26"/>
        </w:rPr>
        <w:t>«Об утверждении муниципальной программы «Образование в Кромском районе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/>
        <w:t xml:space="preserve">В соответствии с п. 7 ч. 2 ст. 9 Федерального закона от 07.02.2011г. </w:t>
      </w:r>
      <w:r>
        <w:rPr>
          <w:spacing w:val="-2"/>
        </w:rPr>
        <w:t>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/>
        <w:t xml:space="preserve">, </w:t>
      </w:r>
      <w:r>
        <w:rPr>
          <w:color w:val="000000"/>
        </w:rPr>
        <w:t>Положением о Контрольно-счетной палате Кромского района Орловской области, п.п.1.1 п.1.1. Плана работы Контрольно-счетной палаты Кромского района Орловской области на 2022 год проведена экспертиза проекта постановления   администрации Кромского района «Об утверждении муниципальной программы</w:t>
      </w:r>
      <w:r>
        <w:rPr/>
        <w:t xml:space="preserve"> «Образование в Кромском районе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сно проекту, Муниципальная программа </w:t>
      </w:r>
      <w:r>
        <w:rPr/>
        <w:t>«Образование в Кромском районе»</w:t>
      </w:r>
      <w:r>
        <w:rPr>
          <w:rFonts w:eastAsia="Calibri"/>
          <w:lang w:eastAsia="en-US"/>
        </w:rPr>
        <w:t xml:space="preserve"> (далее – Муниципальная программа) разработана на 3 года и начинает свою реализацию с 01.01.2023 год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гласно паспорту Проекта, ответственный исполнитель- муниципальный орган управления образованием -Отдел образования Администрации Кромского район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исполнителями Муниципальной программы, согласно п.п.1.2. раздела 1 Порядка № 543, также определен Отдел образования Администрации Кромского района, при том, что ожидаемые результаты обеспечиваются образовательными организациями муниципального образова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проекта Муниципальной программы соответствует наименованию, указанному в Перечне муниципальных программ Кромского района Орловской области, утвержденном постановлением Администрации Кромского района от 12.09.2022 № 658 (далее - Перечень муниципальных программ).</w:t>
      </w:r>
    </w:p>
    <w:p>
      <w:pPr>
        <w:pStyle w:val="Normal"/>
        <w:tabs>
          <w:tab w:val="clear" w:pos="709"/>
          <w:tab w:val="left" w:pos="1440" w:leader="none"/>
        </w:tabs>
        <w:ind w:lef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ритеты муниципальной политики в сфере образования определены:</w:t>
      </w:r>
    </w:p>
    <w:p>
      <w:pPr>
        <w:pStyle w:val="Normal"/>
        <w:tabs>
          <w:tab w:val="clear" w:pos="709"/>
          <w:tab w:val="left" w:pos="1440" w:leader="none"/>
        </w:tabs>
        <w:ind w:lef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титуцией Российской Федерации;</w:t>
      </w:r>
    </w:p>
    <w:p>
      <w:pPr>
        <w:pStyle w:val="Normal"/>
        <w:tabs>
          <w:tab w:val="clear" w:pos="709"/>
          <w:tab w:val="left" w:pos="1440" w:leader="none"/>
        </w:tabs>
        <w:ind w:left="57" w:firstLine="709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Указом Президента Российской Федерации от 07.05.2018 N 204 «О национальных целях и стратегических задачах развития Российской Федерации до 2024 года»;</w:t>
      </w:r>
    </w:p>
    <w:p>
      <w:pPr>
        <w:pStyle w:val="Normal"/>
        <w:tabs>
          <w:tab w:val="clear" w:pos="709"/>
          <w:tab w:val="left" w:pos="1440" w:leader="none"/>
        </w:tabs>
        <w:ind w:lef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м законом от 29.12.2012 N 273-ФЗ «Об образовании в Российской Федерации»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57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>Федеральный закон от 24 июля 1998 года № 124-ФЗ «Об основных гарантиях прав ребенка в Российской Федерации»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7" w:hanging="0"/>
        <w:jc w:val="both"/>
        <w:rPr>
          <w:rFonts w:eastAsia="Calibri"/>
          <w:lang w:eastAsia="en-US"/>
        </w:rPr>
      </w:pPr>
      <w:r>
        <w:rPr>
          <w:rFonts w:eastAsia="Calibri"/>
          <w:bCs/>
          <w:color w:val="000000"/>
          <w:lang w:eastAsia="en-US"/>
        </w:rPr>
        <w:tab/>
        <w:t xml:space="preserve">Закон Орловской области от 26 ноября 1998 года № 83-ОЗ </w:t>
        <w:br/>
        <w:t xml:space="preserve">«О профилактике безнадзорности и правонарушений несовершеннолетних </w:t>
        <w:br/>
        <w:t>в Орловской области»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7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 xml:space="preserve">Закон Орловской области от 22 августа 2005 года № 529-ОЗ </w:t>
        <w:br/>
        <w:t xml:space="preserve">«О гарантиях прав ребенка в Орловской области»; </w:t>
      </w:r>
    </w:p>
    <w:p>
      <w:pPr>
        <w:pStyle w:val="Normal"/>
        <w:widowControl w:val="false"/>
        <w:autoSpaceDE w:val="false"/>
        <w:ind w:left="57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 xml:space="preserve">Закон Орловской области от 6 сентября 2013 года № 1525-ОЗ </w:t>
        <w:br/>
        <w:t>«Об образовании в Орловской области»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57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ab/>
        <w:t xml:space="preserve">Закон Орловской области от 5 февраля 2010 года № 1021-ОЗ </w:t>
        <w:br/>
        <w:t>«Об основах организации отдыха и оздоровления детей в Орловской области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ритетными направлениями развития системы образования Кромского района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мероприятий приоритетного национального проекта «Образование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качества и доступности всех уровней муниципальной системы образова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ние системы дошкольного и дополнительного образова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системы общего образова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ние роли учителя как ключевой фигуры в реализации государственной политики в области образования, рост уровня его заработной платы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ние ресурсного обеспечения муниципальной системы образова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творческой среды для выявления одаренных детей, системы сопровождения талантливой молодеж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системы оздоровления детей и подростк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ние организации питания школьников в общеобразовательных учреждениях район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уктура Проекта представлена в составе 6-ти основных мероприятий, в рамках которых планируется реализация 14-ти мероприят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сравнению с муниципальной программой на 2020 год и плановый период 2021-2022 годов в первоначальной редакции цель Проекта остается неизменной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лью Муниципальной программы являются создание оптимальных условий для обеспечения доступного, качественного и конкурентноспособного образования, соответствующего ФГОС, требованиям развития экономики и потребностям граждан, вне зависимости от места жительства обучающихся и воспитанников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ённые цель, задачи и мероприятия Проекта коррелируют с полномочиями органов местного самоуправления, установленными Федеральными законами от 06.10.2013г. N 131-ФЗ «Об общих принципах организации местного самоуправления в Российской Федерации», от 29.12.2012г. N 273-ФЗ «Об образовании в Российской Федерации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ект Муниципальной программы согласован с Финансовым отделом Администрации Кромского района и Отделом по экономике, предпринимательству и труду. </w:t>
      </w:r>
    </w:p>
    <w:p>
      <w:pPr>
        <w:pStyle w:val="Normal"/>
        <w:ind w:firstLine="56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 xml:space="preserve">Расхождений в наименованиях разделов текстовой части, указанных в Порядке </w:t>
      </w:r>
      <w:r>
        <w:rPr/>
        <w:t xml:space="preserve">№ 543 </w:t>
      </w:r>
      <w:r>
        <w:rPr>
          <w:rFonts w:eastAsia="Calibri"/>
          <w:lang w:eastAsia="en-US"/>
        </w:rPr>
        <w:t>не установлено.</w:t>
      </w:r>
    </w:p>
    <w:p>
      <w:pPr>
        <w:pStyle w:val="Normal"/>
        <w:ind w:firstLine="348"/>
        <w:jc w:val="both"/>
        <w:rPr/>
      </w:pPr>
      <w:r>
        <w:rPr/>
        <w:t>Финансирование мероприятий Программы будет осуществляться за счет средств областного и местного бюджетов.</w:t>
      </w:r>
    </w:p>
    <w:p>
      <w:pPr>
        <w:pStyle w:val="Normal"/>
        <w:ind w:firstLine="348"/>
        <w:jc w:val="both"/>
        <w:rPr/>
      </w:pPr>
      <w:r>
        <w:rPr/>
        <w:t>Общий объем средств, предусмотренных на реализацию программы, за счет средств областного бюджета составит 556067,832 тыс. рублей, в том числе: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2023 год – 187297,452 тыс. рублей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2024 год – 184420,240 тыс. рублей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2025 год – 184350,140 тыс. рублей.</w:t>
      </w:r>
    </w:p>
    <w:p>
      <w:pPr>
        <w:pStyle w:val="Normal"/>
        <w:ind w:firstLine="348"/>
        <w:jc w:val="both"/>
        <w:rPr/>
      </w:pPr>
      <w:r>
        <w:rPr/>
        <w:t>Общий объем средств, предусмотренных на реализацию программы, за счет средств местного бюджета составит 208064,159 тыс. рублей, в том числе: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2023 год – 67839,835 тыс. рублей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2024 год – 70112,162 тыс. рублей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2025 год – 70112,162 тыс. руб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Проведенный анализ взаимосвязи мероприятий, ожидаемых результатов и показателей, определенных для оценки решения задач Проекта показал следующее.</w:t>
      </w:r>
    </w:p>
    <w:p>
      <w:pPr>
        <w:pStyle w:val="ConsPlusCell"/>
        <w:widowControl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В сравнении с Программой на 2020-2022 годы, количество индикаторо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увеличилось и составило 9. Из них 5 индикаторов также сохранили свое наименование (с 1 по 5)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Удельный вес лиц, сдавших единый государственный экзамен от числа выпускников, участвовавших в едином государственном экзамене - 99 %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2. Доля педагогических работников, прошедших курсы повышения квалификации, от количества педработников, нуждающихся в повышении квалификации -100%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3. Доля обучающихся, обеспеченных услугами дополнительного образования, от общего количества обучающихся -75%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4. Доля обучающихся, принявших участие в олимпиадах муниципального уровня-35%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</w:t>
      </w:r>
      <w:r>
        <w:rPr/>
        <w:t>5. Доля обучающихся, обеспеченных учебниками и учебными пособиями, а также учебно-методическими материалами, средствами обучения от общего количества обучающихся -100 %.</w:t>
      </w:r>
    </w:p>
    <w:p>
      <w:pPr>
        <w:pStyle w:val="Normal"/>
        <w:suppressAutoHyphens w:val="true"/>
        <w:ind w:firstLine="567"/>
        <w:jc w:val="both"/>
        <w:rPr>
          <w:rStyle w:val="Markedcontent"/>
        </w:rPr>
      </w:pPr>
      <w:r>
        <w:rPr>
          <w:rStyle w:val="Markedcontent"/>
        </w:rPr>
        <w:t>Количество индикаторов увеличилось, за счет увеличения следующих индикаторов: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едагогических работников общеобразовательных организаций, получивших вознаграждение за классное руководство в общей численности педагогических работников такой категории - 100 %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– 100 %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хват детей в возрасте от 5 до 18 лет, имеющих право на получение дополнительного образования в рамках системы персонифицированного финансирования -10 %;</w:t>
      </w:r>
    </w:p>
    <w:p>
      <w:pPr>
        <w:pStyle w:val="Normal"/>
        <w:suppressAutoHyphens w:val="true"/>
        <w:ind w:firstLine="567"/>
        <w:jc w:val="both"/>
        <w:rPr>
          <w:rStyle w:val="Markedcontent"/>
        </w:rPr>
      </w:pPr>
      <w:r>
        <w:rPr>
          <w:rStyle w:val="Markedcontent"/>
        </w:rPr>
        <w:t>- Доля детей и подростков от 7 до 18 лет, охваченных организованными формами отдых и оздоровления в общей численности детей и подростков от 7 до 18 лет, обучающихся в муниципальных образовательных организациях.</w:t>
      </w:r>
    </w:p>
    <w:p>
      <w:pPr>
        <w:pStyle w:val="Normal"/>
        <w:suppressAutoHyphens w:val="true"/>
        <w:ind w:firstLine="567"/>
        <w:jc w:val="both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Количество показателей результативности не увеличилось, при этом ожидаемые результаты изменились за счет введения показателей (индикаторов), характеризующих результативность реализации мероприятий:</w:t>
      </w:r>
    </w:p>
    <w:p>
      <w:pPr>
        <w:pStyle w:val="ConsPlusCel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Доля педагогических работников общеобразовательных организаций, получивших вознаграждение за классное руководство в общей численности педагогических работников такой категории - 100 %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– 100 %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Доля детей в возрасте от 5 до 18 лет, имеющих право на получение дополнительного образования в рамках системы персонифицированного финансирования -10 %;</w:t>
      </w:r>
    </w:p>
    <w:p>
      <w:pPr>
        <w:pStyle w:val="Normal"/>
        <w:suppressAutoHyphens w:val="true"/>
        <w:ind w:firstLine="567"/>
        <w:jc w:val="both"/>
        <w:rPr>
          <w:rStyle w:val="Markedcontent"/>
        </w:rPr>
      </w:pPr>
      <w:r>
        <w:rPr>
          <w:rStyle w:val="Markedcontent"/>
        </w:rPr>
        <w:t>-Доля детей и подростков от 7 до 18 лет, охваченных организованными формами отдых и оздоровления в общей численности детей и подростков от 7 до 18 лет, обучающихся в муниципальных образовательных организациях-22%.</w:t>
      </w:r>
    </w:p>
    <w:p>
      <w:pPr>
        <w:pStyle w:val="Normal"/>
        <w:suppressAutoHyphens w:val="true"/>
        <w:ind w:firstLine="567"/>
        <w:jc w:val="both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В целом мероприятия Проекта соответствуют вопросам местного значения, определенным законодательством, ввиду чего предлагаемые Проектом расходные обязательства Кромского района не противоречат ст.86 БК РФ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en-US"/>
        </w:rPr>
      </w:pPr>
      <w:r>
        <w:rPr>
          <w:rStyle w:val="Markedcontent"/>
        </w:rPr>
        <w:t>Вместе с тем ни один из 9 целевых индикаторов (показателей) реализации муниципальной программы в сфере образования не отражает объективных проблем отрасли образования. Таких как уровень обеспеченности детей школьного возраста местами в общеобразовательных учреждениях; доля школ, отвечающих современным требованиям</w:t>
      </w:r>
      <w:r>
        <w:rPr>
          <w:rStyle w:val="Markedcontent"/>
          <w:rFonts w:cs="Arial" w:ascii="Arial" w:hAnsi="Arial"/>
        </w:rPr>
        <w:t xml:space="preserve">, </w:t>
      </w:r>
      <w:r>
        <w:rPr>
          <w:rFonts w:eastAsia="Calibri"/>
          <w:lang w:eastAsia="en-US"/>
        </w:rPr>
        <w:t xml:space="preserve">продолжающееся старение учительского корпуса, феминизация учительских кадров (87% женщин), проблема «условных» специалистов, когда из-за нехватки в сельских школах дипломированных педагогов-предметников к реализации учебных программ привлекаются учителя, не имеющие специального образования. Вакансии закрываются имеющимися кадрами, которые работают с перегрузкой, а по иностранному языку и физической культуре – не специалистами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зультатам экспертизы Контрольно-счетной палатой выявлены следующие нарушения и недостатки:</w:t>
      </w:r>
    </w:p>
    <w:p>
      <w:pPr>
        <w:pStyle w:val="Normal"/>
        <w:ind w:firstLine="567"/>
        <w:jc w:val="both"/>
        <w:rPr/>
      </w:pPr>
      <w:r>
        <w:rPr/>
        <w:t>В Паспорте Программы представлены сведения о целевых показателях (индикаторах) муниципальной программы. В соответствии с Порядком разработки муниципальных программ показатель (индикатор) – количественно выраженная характеристика достижения цели или задачи. Задача – это результат реализации мероприятий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>Таким образом должно быть обеспечено</w:t>
      </w:r>
      <w:r>
        <w:rPr>
          <w:rStyle w:val="Markedcontent"/>
        </w:rPr>
        <w:t xml:space="preserve"> наличие взаимосвязи между индикаторами и программными мероприятиям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 все мероприятия увязаны с показателями реализации муниципальной программы. 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увязаны мероприятия (сумма финансирования 42103,74 тыс. рублей)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Содержание муниципальных дошкольных ОУ, организация безопасности МДОУ, ремонт зданий и помещений, благоустройство территорий МДОУ», сумма финансирования 8606,1 тыс. рублей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Содержание муниципальных бюджетных ОУ, организация безопасности МБОУ, ремонт зданий и помещений, благоустройство территорий МБОУ», сумма финансирования 26964,34 тыс. рублей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«Содержание муниципальных организаций ДО, ремонт зданий и помещений, благоустройство территорий МБУ ДО, организация безопасности ДО» сумма финансирования 6533,3 тыс. рублей ни с одним целевым индикатором муниципальной программы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увязаны мероприятия (сумма финансирования 83599,7 тыс. рублей)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«Обеспечение деятельности по предоставлению общедоступного дошкольного образования по общеобразовательным программам дошкольного образования».  К данному мероприятию  необходимо применить целевой индикатор – «Отношение численности детей 3-7 лет, которым предоставлена возможность получать услуги дошкольного образования, к общей численности детей в возрасте 3-7 лет» с ожидаемым значением –«Удельный вес численности детей, посещающих дошкольные образовательные учреждения, в возрасте от 3 до 7 лет, охваченных образовательными программами, дошкольного образования, составит 100%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оме того, мероприятие «Обеспечение организации отдыха и оздоровление детей и молодежи» увязано  с индикатором «Доля детей и подростков от 7 до 18 лет,  охваченных организованными формами отдыха и оздоровление  в общей численности детей и подростков в возрасте от 7 до 18 лет, обучающихся в муниципальных образовательных организациях. При этом планируемое целевое значение показателя с каждым годом увеличивается с 20% в 2023г до 22%-2025г, при неизменном финансировании (2023-900,0 тыс. рублей,2024г-900,0 тыс. рублей,2025г.900,0 тыс. рублей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огично по мероприятию «Обеспечение функционирования системы персонифицированного финансирования дополнительного образования детей». Целевое значение показателя с каждым годом увеличивается с 10% в 2023г до 20%-2025г, при неизменном финансировании (2023-2025г.-2833,6 тыс. рублей ежегодно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лен фактор занижения плановых значений показателя (индикатора) «Доля обучающихся, обеспеченных учебниками и учебными пособиями, а также учебно- методическими материалами, средствами обучения от общего количества обучающихся» в 2023 году по сравнению с фактическими значениями показателя (индикатора) 2021года года (99,0%)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Установлено некорректное определение целевых показателей(индикаторов) и ожидаемых результатов муниципальной программы (Индикатор 7 - </w:t>
      </w:r>
      <w:r>
        <w:rPr>
          <w:rFonts w:cs="Times New Roman" w:ascii="Times New Roman" w:hAnsi="Times New Roman"/>
          <w:sz w:val="24"/>
          <w:szCs w:val="24"/>
        </w:rPr>
        <w:t xml:space="preserve">«Доля обучающихся, получа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начальное</w:t>
      </w:r>
      <w:r>
        <w:rPr>
          <w:rFonts w:cs="Times New Roman" w:ascii="Times New Roman" w:hAnsi="Times New Roman"/>
          <w:sz w:val="24"/>
          <w:szCs w:val="24"/>
        </w:rPr>
        <w:t xml:space="preserve"> общее образование в муниципальных образовательных организаций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– 100 %»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и организации обеспечения всех обучающихся общеобразовательных учреждений и воспитанников сбалансированным горячим питанием.</w:t>
      </w:r>
    </w:p>
    <w:p>
      <w:pPr>
        <w:pStyle w:val="Normal"/>
        <w:spacing w:lineRule="auto" w:line="360"/>
        <w:ind w:left="348" w:hanging="0"/>
        <w:jc w:val="center"/>
        <w:rPr>
          <w:b/>
          <w:b/>
        </w:rPr>
      </w:pPr>
      <w:r>
        <w:rPr>
          <w:b/>
        </w:rPr>
        <w:t xml:space="preserve">Выводы </w:t>
      </w:r>
    </w:p>
    <w:p>
      <w:pPr>
        <w:pStyle w:val="Normal"/>
        <w:ind w:firstLine="567"/>
        <w:jc w:val="both"/>
        <w:rPr>
          <w:rStyle w:val="Markedcontent"/>
        </w:rPr>
      </w:pPr>
      <w:r>
        <w:rPr>
          <w:rStyle w:val="Markedcontent"/>
        </w:rPr>
        <w:t>1.Цели и задачи Проекта сонаправлены приоритетам государственной политики Российской Федерации и муниципального образования Кромской район в сфере образования. Проект создает основу для участия в реализации национальных проектов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2.Объем финансовых средств Проекта в трехлетнем периоде запланирован в сумме 764131,99 тыс. рублей.</w:t>
      </w:r>
    </w:p>
    <w:p>
      <w:pPr>
        <w:pStyle w:val="Normal"/>
        <w:ind w:firstLine="567"/>
        <w:jc w:val="both"/>
        <w:rPr>
          <w:rStyle w:val="Markedcontent"/>
        </w:rPr>
      </w:pPr>
      <w:r>
        <w:rPr>
          <w:rStyle w:val="Markedcontent"/>
        </w:rPr>
        <w:t>3. В Проекте не в полном объеме обоснована запланированная сумма ассигнований на реализацию программы, что не позволяет оценить достаточность финансовых ресурсов для выполнения ее мероприятий. Отсутствие в материалах к Проекту информации о планировании и обосновании (расчетов) бюджетных ассигнований на реализацию Проекта не обеспечивает их «прозрачность».</w:t>
      </w:r>
    </w:p>
    <w:p>
      <w:pPr>
        <w:pStyle w:val="Normal"/>
        <w:ind w:firstLine="567"/>
        <w:jc w:val="center"/>
        <w:rPr>
          <w:rStyle w:val="Markedcontent"/>
          <w:b/>
          <w:b/>
          <w:bCs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b/>
          <w:b/>
          <w:bCs/>
        </w:rPr>
      </w:pPr>
      <w:r>
        <w:rPr>
          <w:rStyle w:val="Markedcontent"/>
          <w:b/>
          <w:bCs/>
        </w:rPr>
        <w:t>Предложения</w:t>
      </w:r>
    </w:p>
    <w:p>
      <w:pPr>
        <w:pStyle w:val="Style19"/>
        <w:spacing w:before="0" w:after="0"/>
        <w:ind w:left="-142" w:firstLine="142"/>
        <w:jc w:val="both"/>
        <w:rPr/>
      </w:pPr>
      <w:r>
        <w:rPr>
          <w:rStyle w:val="Markedcontent"/>
        </w:rPr>
        <w:t xml:space="preserve">          </w:t>
      </w:r>
      <w:r>
        <w:rPr>
          <w:rStyle w:val="Markedcontent"/>
        </w:rPr>
        <w:t>1.Администрации Кромского района рассмотреть вопрос о внесении изменений в Порядок N 543 в части уточнения понятия «соисполнители муниципальной программы».</w:t>
      </w:r>
    </w:p>
    <w:p>
      <w:pPr>
        <w:pStyle w:val="Normal"/>
        <w:ind w:firstLine="567"/>
        <w:jc w:val="both"/>
        <w:rPr>
          <w:rStyle w:val="Markedcontent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2.Р</w:t>
      </w:r>
      <w:r>
        <w:rPr/>
        <w:t>ассмотрев Проект муниципальной программы «Образование в Кромском районе»», Контрольно-счётная палата предлагает разработчику доработать Проект Программы в части устранения выявленных недостатков и замечаний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Arial Unicode MS" w:cs="Tahoma"/>
          <w:sz w:val="28"/>
          <w:szCs w:val="28"/>
          <w:lang w:bidi="ru-RU"/>
        </w:rPr>
      </w:pPr>
      <w:bookmarkStart w:id="0" w:name="_Hlk120177590"/>
      <w:bookmarkEnd w:id="0"/>
      <w:r>
        <w:rPr/>
        <w:t>Подготовлено для размещения на сайт.</w:t>
      </w:r>
    </w:p>
    <w:p>
      <w:pPr>
        <w:pStyle w:val="TextBodyIndent"/>
        <w:widowControl w:val="false"/>
        <w:spacing w:lineRule="auto" w:line="360" w:before="0" w:after="0"/>
        <w:ind w:left="-142" w:firstLine="709"/>
        <w:jc w:val="both"/>
        <w:rPr>
          <w:rFonts w:eastAsia="Arial Unicode MS" w:cs="Tahoma"/>
          <w:spacing w:val="-6"/>
          <w:sz w:val="28"/>
          <w:szCs w:val="28"/>
          <w:lang w:bidi="ru-RU"/>
        </w:rPr>
      </w:pPr>
      <w:r>
        <w:rPr>
          <w:rFonts w:eastAsia="Arial Unicode MS" w:cs="Tahoma"/>
          <w:spacing w:val="-6"/>
          <w:sz w:val="28"/>
          <w:szCs w:val="28"/>
          <w:lang w:bidi="ru-RU"/>
        </w:rPr>
      </w:r>
      <w:bookmarkStart w:id="1" w:name="_Hlk120177590"/>
      <w:bookmarkStart w:id="2" w:name="_Hlk120177590"/>
      <w:bookmarkEnd w:id="2"/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St18z0">
    <w:name w:val="WW8NumSt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Документ 14"/>
    <w:basedOn w:val="Normal"/>
    <w:qFormat/>
    <w:pPr>
      <w:ind w:firstLine="851"/>
      <w:jc w:val="both"/>
    </w:pPr>
    <w:rPr>
      <w:color w:val="000000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12:00Z</dcterms:created>
  <dc:creator>User</dc:creator>
  <dc:description/>
  <cp:keywords/>
  <dc:language>en-US</dc:language>
  <cp:lastModifiedBy>Иванов Иван</cp:lastModifiedBy>
  <cp:lastPrinted>2022-12-14T11:37:00Z</cp:lastPrinted>
  <dcterms:modified xsi:type="dcterms:W3CDTF">2022-12-27T09:19:00Z</dcterms:modified>
  <cp:revision>4</cp:revision>
  <dc:subject/>
  <dc:title>Заключение № 21-КСП</dc:title>
</cp:coreProperties>
</file>