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го приема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иком  отдела по решению вопросов местного значения городского поселения Кро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Кро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решению вопросов местного значения городского поселения Кро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омского района Орл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. до 13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решению вопросов местного значения городского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ромы администрации Кромского района Орловской области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ит личный прием граждан  в административном здан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а по решению вопросов местного значения городского поселения Кромы администрации Кромского района Орловской области   по адресу: Орловская область, пгт. Кромы, ул. Советская, д.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пись граждан  на личный прием  осуществляется   при непосредственном  обращении  в  отдел по решению вопросов местного значения городского поселения Кромы администрации Кромского района Орловской области  или по телефону: (8-486-43) 2-10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4:00Z</dcterms:created>
  <dc:creator>user</dc:creator>
  <dc:description/>
  <cp:keywords/>
  <dc:language>en-US</dc:language>
  <cp:lastModifiedBy>user</cp:lastModifiedBy>
  <dcterms:modified xsi:type="dcterms:W3CDTF">2025-02-04T12:35:00Z</dcterms:modified>
  <cp:revision>2</cp:revision>
  <dc:subject/>
  <dc:title/>
</cp:coreProperties>
</file>