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чного приема граждан в 2025 году членами Правительства Орловской области, депутатами Орловского областного Совета народных депутатов, депутатами Кромского районного Совета народных депутатов, Главой Кромского района и заместителями Главы Кромского района в приемной Губернатора Орлов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о размещенной в муниципальном образовании - Кромско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ом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 29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2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ё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заместитель Главы администрации Кро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, 28  январ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Тес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гарит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ромского 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 27 январ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Жи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Олег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проектам развития территории, начальник  отде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Кром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6, 23 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ыж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а Ефи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омского районного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январ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Хох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ивчиковского сельского поселения, депутат Кромского районного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рку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ловского областного Совета народных депутатов -  председатель комитета по науке, молодежной политике и связям с общественными  объедин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.00 до 17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ит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 Николае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путат Орловского областного Совета народных депутатов - заместитель председателя комитета по региональной политике, местному самоуправлению и административно-территориальному 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2.00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стинов </w:t>
            </w:r>
            <w:r>
              <w:rPr>
                <w:rStyle w:val="Extendedtextshortextendedtextshort"/>
                <w:bCs/>
                <w:sz w:val="28"/>
                <w:szCs w:val="28"/>
              </w:rPr>
              <w:t>Иван</w:t>
            </w:r>
            <w:r>
              <w:rPr>
                <w:rStyle w:val="Extendedtextshortextendedtextshort"/>
                <w:sz w:val="28"/>
                <w:szCs w:val="28"/>
              </w:rPr>
              <w:t xml:space="preserve"> </w:t>
            </w:r>
            <w:r>
              <w:rPr>
                <w:rStyle w:val="Extendedtextshortextendedtextshort"/>
                <w:bCs/>
                <w:sz w:val="28"/>
                <w:szCs w:val="28"/>
              </w:rPr>
              <w:t>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рловского областного Совета народных депутатов -з</w:t>
            </w:r>
            <w:r>
              <w:rPr>
                <w:rStyle w:val="Extendedtextshortextendedtextshort"/>
                <w:sz w:val="28"/>
                <w:szCs w:val="28"/>
              </w:rPr>
              <w:t>аместитель председателя комитета по образованию, спорту, культуре и ту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ом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 19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2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ё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Кром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, 25  февра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Кромского района по социальным вопро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, 10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жепе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омского  района по экономике и финан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 20 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у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. Кро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 Вита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а Большеколчевского сельского поселения, депутат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Лагут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Extendedtextshortextendedtextshort"/>
                <w:bCs/>
                <w:sz w:val="28"/>
                <w:szCs w:val="28"/>
              </w:rPr>
              <w:t>Максим</w:t>
            </w:r>
            <w:r>
              <w:rPr>
                <w:rStyle w:val="Extendedtextshortextendedtextshort"/>
                <w:sz w:val="28"/>
                <w:szCs w:val="28"/>
              </w:rPr>
              <w:t xml:space="preserve"> </w:t>
            </w:r>
            <w:r>
              <w:rPr>
                <w:rStyle w:val="Extendedtextshortextendedtextshort"/>
                <w:bCs/>
                <w:sz w:val="28"/>
                <w:szCs w:val="28"/>
              </w:rPr>
              <w:t>Александрович</w:t>
            </w:r>
            <w:r>
              <w:rPr>
                <w:rStyle w:val="Extendedtextshortextendedtextshort"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Орловского областного Совета народных депутатов -  </w:t>
            </w:r>
            <w:r>
              <w:rPr>
                <w:rStyle w:val="Extendedtextshortextendedtextshort"/>
                <w:sz w:val="28"/>
                <w:szCs w:val="28"/>
              </w:rPr>
              <w:t>Член комитета по здравоохранению, социальной политике, опеке и попечитель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7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ром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 19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2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Дё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Кром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, 25 марта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ес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Кромского района по социальным вопрос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 17 мар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ежепе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омского района по экономике и финан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 2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етру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а Бельдяжского сельского поселения, депутат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 мар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упа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релецкого сельского поселения, депутат Кромского районного Совета народных депута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Бесштаньк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кретарь 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рку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Орловского областного Совета народных депутатов -  председатель комитета по науке, молодежной политике и связям с общественными  объедин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.00 до 17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ом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 23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2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Дё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Кром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, 29 апре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Кромского района по социальным вопрос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 28 апрел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ежепе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 Кромского района по экономике и финан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 24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ар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пальковского  сельского поселения, депутат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апрел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Гриц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а Гуторовского сельского поселения, депутат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шива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районной газеты «Заря», депутат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ай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Ми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Николае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путат Орловского областного Совета народных депутатов - заместитель председателя комитета по региональной политике, местному самоуправлению и административно-территориальному 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2.00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Ус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ом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 28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2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ёмин Паве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Кром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, 27 ма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 Кромского района по социальным вопро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 19  ма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жепе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омского  района по экономике и финан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 22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инд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а Гостомльского сельского поселения, депутат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ма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вост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оськовского сельского поселения, депутат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Ерм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юн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Артемов</w:t>
              <w:br/>
              <w:t>Андре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Правительства Орловской области – руководитель Департамента информационных технологий Орл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ерелы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rStyle w:val="Extendedtextshortextendedtextshort"/>
                <w:bCs/>
                <w:sz w:val="28"/>
                <w:szCs w:val="28"/>
              </w:rPr>
              <w:t>услан</w:t>
            </w:r>
            <w:r>
              <w:rPr>
                <w:rStyle w:val="Extendedtextshortextendedtextshort"/>
                <w:sz w:val="28"/>
                <w:szCs w:val="28"/>
              </w:rPr>
              <w:t xml:space="preserve"> </w:t>
            </w:r>
            <w:r>
              <w:rPr>
                <w:rStyle w:val="Extendedtextshortextendedtextshort"/>
                <w:bCs/>
                <w:sz w:val="28"/>
                <w:szCs w:val="28"/>
              </w:rPr>
              <w:t>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Орловского областного Совета народных депутатов - </w:t>
            </w:r>
            <w:r>
              <w:rPr>
                <w:rStyle w:val="Extendedtextshortextendedtextshort"/>
                <w:sz w:val="28"/>
                <w:szCs w:val="28"/>
              </w:rPr>
              <w:t>Член комитета по бюджету, налогам и финанс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ом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 25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2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Дё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Кромского 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, 24  июн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 Кромского района по социальным вопро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 30  июн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жепе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Никола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ромского района по экономике  и  финан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 19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жищ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июн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ре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иковского сельского поселения, депутат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еменд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>
          <w:trHeight w:val="6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ю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ом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 3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2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ё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заместитель Главы администрации Кром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, 22 июл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ромского района по социальным вопро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 28 июл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ежепе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 Кромского района по экономике и финан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24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уб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я  Феоф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омского районного Совета народный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июл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9.00 до 13.00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е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а Кутафинского сельского поселения, депутат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и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87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25 июля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>
          <w:trHeight w:val="6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вгус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л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ительства Орловской области – руководитель  Департамента здравоохранения Орл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Ми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Николае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путат Орловского областного Совета народных депутатов - заместитель председателя комитета по региональной политике, местному самоуправлению и административно-территориальному 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2.00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ом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 20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2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ё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Кром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, 26 августа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администрации Кромского  района по социальным вопрос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 1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ежепе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 Кромского  района по экономике и финан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 28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ул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ахов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путат Кромского районного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Саф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Конста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нтябр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рку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Орловского областного Совета народных депутатов -  председатель комитета по науке, молодежной политике и связям с общественными  объедин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.00 до 17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ом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 17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2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Дё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Кромского 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, 23 сентябр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Кромского  района по социальным вопро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 29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ежепе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омского  района по экономике и финан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 1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а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а Ретяжского сельского поселения, депутат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ыж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Ефи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ь Кромского 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>
          <w:trHeight w:val="6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ом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29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2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ё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Кром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7, 21 октября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Те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ромского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 27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ежепе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омского  района по экономике и финан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 23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Чупа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релецкого сельского поселения, депутат Кромского районного Совета народных депута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етру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а Бельдяжского сельского поселения, депутат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Шал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 октября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8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487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ябр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рку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Орловского областного Совета народных депутатов -  председатель комитета по науке, молодежной политике и связям с общественными  объедин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.00 до 17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Ми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Николае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путат Орловского областного Совета народных депутатов - заместитель председателя комитета по региональной политике, местному самоуправлению и административно-территориальному 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2.00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Кова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Орловского областного Совета </w:t>
            </w:r>
            <w:r>
              <w:rPr>
                <w:color w:val="000000"/>
                <w:sz w:val="28"/>
                <w:szCs w:val="28"/>
              </w:rPr>
              <w:t xml:space="preserve">народных депутатов - </w:t>
            </w:r>
            <w:r>
              <w:rPr>
                <w:rStyle w:val="Extendedtextshortextendedtextshort"/>
                <w:color w:val="000000"/>
                <w:sz w:val="28"/>
                <w:szCs w:val="28"/>
              </w:rPr>
              <w:t xml:space="preserve">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лен комитета по бюджету, налогам и финанс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1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ом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 26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2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ё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Кром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, 25 ноябр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Тес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Кромского  района по социальным вопро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 24 ноябр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ежепе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 Кромского района по экономике и финан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 2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Бесштань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вост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а Короськовского сельского поселения, депутат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Ми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 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>
          <w:trHeight w:val="6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ром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 24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2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Дё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Кром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, 16 декабря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4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ес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Кромского  района по социальным вопро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 2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ежепекова 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омского  района по экономике и финан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 2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шива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ный редактор районной газеты «Заря», депутат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а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етяжского сельского поселения, депутат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ыж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Ефи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омского районн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ЕМ ВЕД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в  </w:t>
      </w:r>
      <w:r>
        <w:rPr>
          <w:b/>
          <w:sz w:val="28"/>
          <w:szCs w:val="28"/>
        </w:rPr>
        <w:t>Приемной Губернатора Орл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Кромского района Орловской обла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адрес: пгт. Кромы, пл. Освобождения, д.1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варительная запись граждан  на личный прием осуществляется  общим отделом  администрации Кромского района  при непосредственном  обращении  гражданина  в администрацию Кромского района (пгт. Кромы, пл. Освобождения, д. 1)  или по телефону: (8-486-43) 2-06-3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6:00Z</dcterms:created>
  <dc:creator>user</dc:creator>
  <dc:description/>
  <cp:keywords/>
  <dc:language>en-US</dc:language>
  <cp:lastModifiedBy>Иванов Иван</cp:lastModifiedBy>
  <cp:lastPrinted>2024-12-10T16:09:00Z</cp:lastPrinted>
  <dcterms:modified xsi:type="dcterms:W3CDTF">2025-04-28T11:13:00Z</dcterms:modified>
  <cp:revision>99</cp:revision>
  <dc:subject/>
  <dc:title>График</dc:title>
</cp:coreProperties>
</file>