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ромского района Орловской области  ИНН 5714001873, КПП 571401001, ОГРН 1025701258120 зарегистрирована 13.11.2002 года Межрайонной инспекцией МНС России   № 2 по Орловской области, адрес местонахождения: Орловская область, пгт. Кромы, пл. Освобождения, д.1,  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в лице__________________________________________________________________________________________________________________________________________________________________________________________________________________________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именуемое (ый) 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с другой стороны, находясь в здравом уме и твердой памяти, действуя добровольно,  в   соответствии с ______________________________________________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давец продал, а Покупатель купил земельный участок  земельный участок с  кадастровым номером _______________  площадью _______ кв.м, категория земель: ___________________; вид разрешенного использования: ____________________; местоположение: Российская Федерация, Орловская  область,  _________________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ОДАЖИ  И ПОРЯДОК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Установленная по итогам аукциона цена продажи земельного участка  составляет______________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купил у Продавца земельный участок за ________________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даток в сумме ______________ руб. внесенный Покупателем на счет Продавца, засчитывается в счет оплаты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С учетом п.2.2. настоящего Договора Покупатель обязан уплатить сумму до заключения договора в размере  _______________________________ руб., представляющую собой сумму цены продажи земельного участка  за вычетом суммы задатка, которая вносится «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>»  на счет: № 40102810545370000046, в ОТДЕЛЕНИЕ ОРЕЛ БАНКА РОССИИ//УФК по Орловской области г. Орёл (Отдел  по  управлению  муниципальным имуществом  и земельным отношениям Кромского  района), ИНН 5714001908, БИК 015402901, КПП 571401001, сч.№ 03100643000000015400,  КБК 16311406013050000430; ОКТМО 54625000. Сторонам разъяснено, что соглашение о цене является существенным условием настоящего договора и, в случае сокрытия сторонами подлинной цены земельного участка, ответственность при наступлении отрицательных последствий несут стороны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Стороны подтверждают, что не лишены дееспособности, не страдают заболеваниями, препятствующими осознать суть договора, а так же отсутствуют обстоятельства, вынуждающие заключить данный договор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​ Земельный участок правами других лиц не обремен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одавец продал, а Покупатель купил по настоящему договору земельный участок свободным от любых имущественных прав и претензий третьих лиц, о которых в момент заключения договора они не могли 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права сторон, не предусмотренных в настоящем договоре, определя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указанный земельный участок у Покупателя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Ор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одержание статей 167, 209, 223, 454-456, 551, 556 Гражданского кодекса Российской Федерации сторонам изв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Расходы по заключению настоящего договора оплачива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​ Настоящий договор сторонами прочитан и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-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​ В соответствии со статьей 556 Гражданского кодекса Российской Федерации настоящий договор имеет силу передаточного акта. Стороны считают обязательства по настоящему договору исполненными, претензий друг к другу не имеют. Продавец передал, а Покупатели приняли указанный в договоре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​ Настоящий договор составлен в трех экземплярах, из которы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​ </w:t>
      </w:r>
      <w:r>
        <w:rPr>
          <w:rFonts w:cs="Times New Roman" w:ascii="Times New Roman" w:hAnsi="Times New Roman"/>
          <w:sz w:val="24"/>
          <w:szCs w:val="24"/>
        </w:rPr>
        <w:t xml:space="preserve">один хранится в отделе по управлению муниципальным имуществом и земельным отношениям  Кромского района Орлов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  </w:t>
      </w:r>
      <w:r>
        <w:rPr>
          <w:rFonts w:cs="Times New Roman" w:ascii="Times New Roman" w:hAnsi="Times New Roman"/>
          <w:sz w:val="24"/>
          <w:szCs w:val="24"/>
        </w:rPr>
        <w:t xml:space="preserve">один в Управлении Федеральной службы государственной регистрации, кадастра и картографии по Орлов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 </w:t>
      </w:r>
      <w:r>
        <w:rPr>
          <w:rFonts w:cs="Times New Roman" w:ascii="Times New Roman" w:hAnsi="Times New Roman"/>
          <w:sz w:val="24"/>
          <w:szCs w:val="24"/>
        </w:rPr>
        <w:t>третий у Покуп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И ЮРИДИЧЕСКИЕ АДРЕСА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омского района Ор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Орловская область п. Кромы, пл.Освобождения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7:00Z</dcterms:created>
  <dc:creator>user</dc:creator>
  <dc:description/>
  <cp:keywords/>
  <dc:language>en-US</dc:language>
  <cp:lastModifiedBy>user</cp:lastModifiedBy>
  <dcterms:modified xsi:type="dcterms:W3CDTF">2022-12-27T07:58:00Z</dcterms:modified>
  <cp:revision>2</cp:revision>
  <dc:subject/>
  <dc:title/>
</cp:coreProperties>
</file>