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  <w:br/>
        <w:t>ОРЛОВСКАЯ ОБЛАСТЬ</w:t>
        <w:br/>
        <w:t>АДМИНИСТРАЦИЯ КРО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6" w:leader="none"/>
        </w:tabs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ИНФОРМАЦИЯ </w:t>
      </w:r>
    </w:p>
    <w:p>
      <w:pPr>
        <w:pStyle w:val="Normal"/>
        <w:tabs>
          <w:tab w:val="clear" w:pos="708"/>
          <w:tab w:val="left" w:pos="249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Состояние и развитие конкурентной  среды на приоритетных и социально значимых  рынках товаров, работ и услуг в Кромском районе </w:t>
      </w:r>
    </w:p>
    <w:p>
      <w:pPr>
        <w:pStyle w:val="Normal"/>
        <w:tabs>
          <w:tab w:val="clear" w:pos="708"/>
          <w:tab w:val="left" w:pos="249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ловской области в 2022 году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8" w:leader="none"/>
        </w:tabs>
        <w:rPr>
          <w:b/>
          <w:b/>
          <w:sz w:val="48"/>
          <w:szCs w:val="48"/>
        </w:rPr>
      </w:pPr>
      <w:r>
        <w:rPr>
          <w:sz w:val="48"/>
          <w:szCs w:val="48"/>
        </w:rPr>
        <w:tab/>
      </w:r>
      <w:r>
        <w:rPr>
          <w:b/>
          <w:sz w:val="48"/>
          <w:szCs w:val="48"/>
        </w:rPr>
        <w:t>01.02.2023г.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>
          <w:b/>
          <w:sz w:val="28"/>
          <w:szCs w:val="28"/>
        </w:rPr>
        <w:t>Результаты деятельности по внедрению Стандарта развития конкуренции в Кромском районе Орл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поряжением  Правительства Российской Федерации от 17 апреля 2019 года № 768-р утверждён стандарт развития конкуренции в субъекта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в следующих целях:</w:t>
        <w:br/>
        <w:t>    а)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</w:t>
        <w:br/>
        <w:t>конкуренции между хозяйствующими субъектами в отраслях экономики;</w:t>
        <w:br/>
        <w:t>   б)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  <w:br/>
        <w:t>   в) выявление потенциала развития экономики Российской Федерации, включая научно-технологический и человеческий потенциал;</w:t>
        <w:br/>
        <w:t>    г) 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  <w:br/>
        <w:t xml:space="preserve">        На территории Кромского района проведена определенная работа по внедрению стандарта развития конкур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о соглашение от 27.04.2020 г. № 8/2 между администрацией Кромского района и Департаментом экономического развития и инвестиционной деятельности Орловской области, предметом которого является внедрение стандарта развития конкуренции в Орловской области, утвержденного распоряжением Правительства Российской Федерации от 17 апреля 2019 года  № 768-р в целях развития и укрепления  сотрудничества  в области конкурентного законодательства и политики, а также создания условий  для эффективного функционирования  товарного рынка и рынка услуг.</w:t>
        <w:br/>
        <w:t xml:space="preserve">      Принято   постановление администрации Кромского района от 29 января 2020 года №60 «Об утверждении плана мероприятий («дорожной карты») по содействию развитию конкуренции в Кромском районе на период до 2022 года» и целевые индикаторы в соответствии с целями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 рынком для содействия развитию конкуренции как в Орловской области, так и в Кромском районе, является рынок услуг жилищно – 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 – значимыми рынками для содействия развитию конкуренции на территории Кромского райо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нок услуг дополнительного образовани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нок розничной торговли,</w:t>
      </w:r>
    </w:p>
    <w:p>
      <w:pPr>
        <w:pStyle w:val="Normal"/>
        <w:jc w:val="both"/>
        <w:rPr/>
      </w:pPr>
      <w:r>
        <w:rPr>
          <w:sz w:val="28"/>
          <w:szCs w:val="28"/>
        </w:rPr>
        <w:t>- рынок услуг перевозок пассажиров автомобильным транспор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ынок оказания услуг по ремонту автотранспортных средств,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конкурентоспособности товаров, работ, услуг СМ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новых предпринимательских инициатив за счёт проведения образователь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и доступности закупок товаров, работ, услуг, осуществляемых с использованием конкурентных способов определения поставщ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условий доступа к информации о муниципальном имуществе, включаемом в перечни для предоставления на льготных условиях СМП,</w:t>
      </w:r>
    </w:p>
    <w:p>
      <w:pPr>
        <w:pStyle w:val="Normal"/>
        <w:jc w:val="both"/>
        <w:rPr/>
      </w:pPr>
      <w:r>
        <w:rPr>
          <w:sz w:val="28"/>
          <w:szCs w:val="28"/>
        </w:rPr>
        <w:t>- рынок кадастров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 по экономике, предпринимательству и  труду администрации Кромского района определен координатором действий структурных подразделений администрации района, ответственных за реализацию мероприятий по развитию конкуренции и принятие мер по достижению целевых значений показателей дорожной карты. Сведения о фактически достигнутых значениях показателей формируются ежекварта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фициальном сайте администрации Кромского района в сети Интернет в разделе «Экономика и социальная сфера» функционирует подраздел «Содействие развитию конкуренции», в котором вся информация, касающая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 содействия развитию конкуренции, размещается в свободном доступе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Кромского района расположено 132 многоквартирных жилых дома общей площадью около 140,9 тыс. м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о управлению многоквартирными домами в Кромском районе осуществляют 3 управляющие организации, 1 обслуживающая (МКП) и 2 товарищества собственников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управляющих организаций района получили бессрочные лицензии на осуществление деятельности по управлению многоквартирными дом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остоянной основе актуализируется информация  в государственной информационной системе жилищно-коммунального хозяйст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ние и развитие конкурентной среды на приоритетном рынке Кромского района – рынке строительства объектов капитального строительства, за исключением жилищного и дорожного строительст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территории Кромского района в 2022 году введено жилья 2352,5 м², что составляет 72,2% целевого показателя (3258м²) и 66,1% к аналогичному периоду прошлого года (3560м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оянной основе опубликовываются и актуализируются в информационно-телекоммуникационной сети Интернет  административные регламенты предоставления государственных (муниципальных) услуг по выдаче градостроительного плана земельного участка, разрешения на строительство и разрешения на ввод объекта в эксплуатацию (100%).</w:t>
      </w:r>
    </w:p>
    <w:p>
      <w:pPr>
        <w:pStyle w:val="Normal"/>
        <w:tabs>
          <w:tab w:val="clear" w:pos="708"/>
          <w:tab w:val="left" w:pos="1459" w:leader="none"/>
        </w:tabs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развитие конкурентной среды на социально – значимых рынках  Кром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услуг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ейшей составляющей организации высококачественного образовательного пространства Кромского района является дополнительное образование детей, которое сочетает в себе  воспитание, обучение, социализацию ребенка, формирует здоровый образ жизни, осуществляет профилактику безнадзорности, правонарушений и других социальных явлений в детско-юношеской сред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на рынке услуг дополнительного образования детей Кромского района действует 20 организаций, осуществляющих образовательную деятельность по дополнительным общеобразовательным программам, из них 18 (90%) – муниципальные, 2 (10%) – част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МБУДО ОО «Кромской центр дополнительного образова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БОУ ДОД «Кромская детская школа искусств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6 муниципальных бюджетных общеобразовательных учреждений (средних школ – 11, основных школ – 3, начальных школ –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коммерческая организация дополнительного образования детей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ебный Центр «Образование+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число детей в возрасте от 5 до 18 лет, получивших услуги в сфере дополнительного образования  в муниципальных и частных организациях, осуществляющих образовательную деятельность по дополнительным программам, составило 2643 человека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643 чел. – МБУДО ОО «Кромской центр дополнительного образования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230 чел. – МБОУ ДОД «Кромская детская школа искусств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720 чел. – муниципальные бюджетные общеобразовательные учрежд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 чел. - Некоммерческая организация дополнительного образования детей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20 чел. – Индивидуальный предприниматель Лазарева Елена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общем числе детей указанного возраста значение показателя составило 83,0% (целевой показатель 88,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сширение спектра дополнительных образовательных услуг позволяет реально осуществить принципы свободы выбора учёта интересов и потребностей детей, которые своими достижениями создают бренд Кромской системы дополнительного образова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выявления одарённых детей и молодёж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х талантов и способ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МБОУ ДО «Кромская детская школа искусств»  победители, призеры и лауреаты международных, всероссийских, областных и районных конкурсов в 2022 году: 168 дипломов победителей конкурсов пополнили копилку наград ДШИ (87-международный уровень,                                32-всероссийский, 214- областной  и 35-районны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подобных результатов, в том числе и способствует федеральная, региональная и районная система поддержки одаренных детей и талантливой молодежи. 30 талантливых ребят стали обладателями Гранта Главы Кромского района. Обладатели именной стипендии Губернатора Орловской области – 3 обучающихся. Обладатели Гранта Губернатора Орловской области – 2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услуг розничной торговли</w:t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ояние потребительского рынка на территории района характеризуется как стабильное. 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территории района  созданы условия для удовлетворения спроса населения на потребительские товары и услуги, формирования конкурентной среды путем развития разноформатной торговли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постоянной основе Кромским РАЙПО организована  работа ярмарочной площади. Режим работы ярмарки – ежедневно, кроме понедельника, количество торговых мест на ярмарке – 147, в т.ч. 40 - по продаже продтоваров, 107- по продаже непродтоваров.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зрабатывается и утверждается план организации ярмарок на территории Кромского района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 ярмарок, организатором которых является администрация Кромского района, юридическое лицо, индивидуальный предприниматель, зарегистрированные в установленном законодательством РФ порядке и данная информация предоставляется в Территориальный орган Федеральной службы государственной статистики по Орловской области.</w:t>
      </w:r>
    </w:p>
    <w:p>
      <w:pPr>
        <w:pStyle w:val="3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дислокации торговых объектов актуализируется на постоянной основе. Ежегодно данные сведения предоставляются в Департамент промышленности и торговли Орл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нок услуг перевозок пассажиров автомобильным  транспортом 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Кромского района  созданы условия для развития конкуренции на рынке услуг по перевозке пассажиров наземным транспортом. В настоящее время для негосударственных перевозчиков на 11 муниципальных маршрутах составляет 100%.  Перевозки в Кромском районе в 2022 году  по муниципальным маршрутам осуществляли: ООО «Первый транспортный парк г. Орла» и индивидуальный предприниматель Варичев Александр Леонидович – в соответствии с Федеральным законом от 13.07.2015 г. № 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ФЗ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существляется мониторинг пассажиропотока, о чём ежеквартально до 5 числа каждого месяца предоставляется статистический отчёт по форме №1-автотранс «Сведения о работе автобусов по муниципальным маршрутам регулярных перевозок». Корректировка  существующей маршрутной сети осуществлялась по двум муниципальным маршрутам в связи с ненадлежащим эксплуатационным состоянием проезжей части участка автомобильной дороги Создание новых маршрутов в 2022 году отсутствовал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 условий для предоставления транспортных услуг населению ежегодно утверждается документ планирования регулярных перевозок в Кромском районе с учётом полученной информации по результатам мониторин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услуг по ремонту автотранспортных средст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robotoregular;Times New Roman" w:ascii="robotoregular;Times New Roman" w:hAnsi="robotoregular;Times New Roman"/>
          <w:color w:val="212121"/>
          <w:shd w:fill="FFFFFF" w:val="clear"/>
        </w:rPr>
        <w:tab/>
      </w:r>
      <w:r>
        <w:rPr>
          <w:sz w:val="28"/>
          <w:szCs w:val="28"/>
        </w:rPr>
        <w:t>Объём рынка услуг по ремонту автотранспортных средств по праву считается неиссякаемым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Данная ситуация в большей степени связана с тем, что рынок подержанных автомобилей более развит, чем рынок новых, причём на нём представлены достаточно старые автомобили (от 7 ле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Кромского района  рынок услуг по ремонту автотранспортных средств, представлен 6 хозяйствующими субъектами, доля частных организаций из которых составляет 100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нкурентоспособности товаров, работ, услуг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екта «Про100Бизнес»  - поддержка малого и среднего предпринимательства, создание новых успешных бизнесов, благодаря которым  на территории района появятся новые рабочие ме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2022 году в рамках реализации регионального проекта поддержки бизнес-стартов  «Про100Бизнес» в  Кромском районе оформили предпринимательство 28 человек (целевой показатель – 25 чел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а консультационная поддержка 91-му субъекту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новых предпринимательских инициатив за счёт проведения образовательных мероприят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фициальном сайте администрации Кромского района в разделе «Предпринимательство»  размещается актуализированная информация о проведении совещаний, конференций, круглых столов, обучающих семинаров и других мероприятий для субъектов малого и среднего предпринимательства,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х возможности для поиска, отбора и обучения потенци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территории района ежегодно проводится конкурс «Предоставление субсидий начинающим субъектом малого и среднего предпринимательства Кромского района». В 2022 году конкурс не состоялся, так как в период приёма заявок на рассмотрение не поступило ни одной зая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нкуренции при осуществлении процедур муниципальных закупок.</w:t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м заказчикам Кромского района постоянно оказывается методическая помощь по сохранению показателя  и увеличению доли объёмов закупок товаров, работ, услуг у субъектов малого предпринимательства по результатам проведения конкурентных способов  определения поставщика, подрядчика,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ом  закупок администрации Кромского района, осуществляя функции заказчика администрации Кромского района и функции  уполномоченного органа администрации Кромского района при определении поставщиков (подрядчиков) для обеспечения нужд муниципальных заказчиков Кромского района, было подготовлено и размещено на официальном сайте РФ для размещения информации, в соответствии с требованиями Федерального закона №44-ФЗ за 2022 год  108 извещений о проведении торгов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ённых конкурентных  процедур в 2022 году было заключено 90  муниципальных контрактов  на сумму 95 млн. 829 тыс. руб., в том числе 79 муниципальных контрактов с субъектами малого и среднего предпринимательства на сумму 79 млн.131 тыс. руб., что составило 81,53% от общего числа заключен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22 года отделом закупок администрации  Кромского района в целях недопущения нарушений законодательства в сфере защиты  конкуренции при осуществлении закупок товаров, работ и услуг, в адрес муниципальных заказчиков Кромского района, посредством электронной почты направлялись рекомендательные письма муниципальным заказчикам, о необходимости при планировании закупок для обеспечения муниципальных нужд приоритетным способом закупок предусмотреть проведение конкурентных процедур. На официальном сайте администрации Кромского района в сети «Интернет» создан раздел «Муниципальные закупки», который содержит правовые основы муниципальных закупок, планирование и нормирование в сфере закупок, реестр контрактов и другую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вных условий доступа к информации о муниципальном имуществе, включаемом в перечни для предоставления на льготных условиях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равных условий доступа к информации  о муниципальном имуществе, включаемом в перечни для предоставления на льготных условиях субъектам малого и среднего предпринимательства на сайте администрации Кромского района в информационно-телекоммуникационной сети Интернет опубликован актуализированный перечень имущества, предназначенного для предоставления на льготных условиях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ение избыточного государственного и муниципального регулирования, а также снижение административных барь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о ст. 5  Закона  Орловской области от 22.12.2016 г.          №  2057 – ОЗ «Об оценке регулирующего воздействия проектов нормативно – правовых актов и экспертизе нормативно – правовых актов в Орловской области», утверждены критерии включения муниципальных районов и городских округов Орловской области в перечень муниципальных районов, в которых проведение оценки регулирующего воздействия проектов муниципальных нормативных правовых актов и экспертизы муниципальных правовых актов является обязательным, оценка регулирующего воздействия и экспертиза нормативно-правовых актов в 2022 году не проводилась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ведено 1 заседание комиссии по административным барьерам в соответствии с утверждённым планом работы районной межведомственной комиссии по устранению административных  барьеров и повышения качества и доступности муниципальных услуг на 2022 год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по экономике,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нимательству и труду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ромского района                                               Е. А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8:00Z</dcterms:created>
  <dc:creator>Лена</dc:creator>
  <dc:description/>
  <cp:keywords/>
  <dc:language>en-US</dc:language>
  <cp:lastModifiedBy>Красникова</cp:lastModifiedBy>
  <cp:lastPrinted>2023-02-02T14:36:00Z</cp:lastPrinted>
  <dcterms:modified xsi:type="dcterms:W3CDTF">2023-02-02T11:39:00Z</dcterms:modified>
  <cp:revision>206</cp:revision>
  <dc:subject/>
  <dc:title>РОССИЙСКАЯ ФЕДЕРАЦИЯ</dc:title>
</cp:coreProperties>
</file>