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20     г.</w:t>
        <w:tab/>
        <w:t xml:space="preserve">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ромского района Орловской области  ИНН 5714001873, КПП 571401001, ОГРН 1025701258120 зарегистрирована 13.11.2002 года Межрайонной инспекцией МНС России   № 2 по Орловской области, адрес местонахождения: Орловская область, пгт. Кромы, пл. Освобождения, д.1,  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Арендодатель</w:t>
      </w:r>
      <w:r>
        <w:rPr>
          <w:rFonts w:cs="Times New Roman" w:ascii="Times New Roman" w:hAnsi="Times New Roman"/>
          <w:sz w:val="26"/>
          <w:szCs w:val="26"/>
        </w:rPr>
        <w:t xml:space="preserve">»_______________________, с одной стороны и __________________,      именуемый(ая)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Арендатор»</w:t>
      </w:r>
      <w:r>
        <w:rPr>
          <w:rFonts w:cs="Times New Roman" w:ascii="Times New Roman" w:hAnsi="Times New Roman"/>
          <w:sz w:val="26"/>
          <w:szCs w:val="26"/>
        </w:rPr>
        <w:t xml:space="preserve">,  заключили настоящий договор  (далее - Договор)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   ДОГОВОРА И ЦЕЛЬ АРЕ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 Арендодатель  сдаёт, а Арендатор принимает в аренду земельный участок общей площадью _________кв.м., кадастровый номер ______________, расположенный по адресу: Орловская область, Кромской район, ____________________________________________________,   категория земель – ___________________________________, разрешенное использование: 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ЛАТА  ЗА  ЗЕМЛЮ И СРОК ДЕЙСТ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Настоящий Договор  заключен  сроком на 3 года.  Договор подлежит регистрации в 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годная арендная плата по Договору в соответствии с протоколом о результатах аукциона от «___»________20    г. составляет _______________руб. является фиксирова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несенный Арендатором задаток для участия в аукционе на право заключения Договора в размере ____________руб. зачисляется в счет арендной платы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Арендная плата начисляется с даты подписания договора и вносится ежеквартально равными частями   в сумме ___________________ руб.     не позднее 15 числа третьего месяца текущего квартала в бюджет путем перечисления Арендатором  в бюджет  Кромского района путем перечисления на счет:                             №03100643000000015400, в ОТДЕЛЕНИЕ ОРЕЛ БАНКА РОССИИ//УФК по Орловской области г. Орёл (Отдел  по  управлению  муниципальным имуществом  и земельным отношениям Кромского  района), к/счет № 40102810545370000046,  ИНН 5714001908, БИК 015402901, КПП 571401001, КБК 163__________; ОКТМО 54625_____.В платежном поручении на перечисление арендной платы указываются назначение платежа, дата и номер договора аренды, период, за который она внос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е использование участка после заключения договора аренды не является основанием для возврата аренд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ОБЫЕ  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 Арендатор земельного участк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</w:t>
      </w:r>
      <w:r>
        <w:rPr>
          <w:rFonts w:cs="Times New Roman" w:ascii="Times New Roman" w:hAnsi="Times New Roman"/>
          <w:sz w:val="28"/>
          <w:szCs w:val="28"/>
        </w:rPr>
        <w:t>в производственный коопер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земельного участка не имеет права передать арендованный земельный участок в субарен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атору предоставляется земельный участок без права выкупа.</w:t>
      </w:r>
    </w:p>
    <w:p>
      <w:pPr>
        <w:pStyle w:val="P1"/>
        <w:spacing w:before="0" w:after="0"/>
        <w:jc w:val="both"/>
        <w:rPr>
          <w:sz w:val="26"/>
          <w:szCs w:val="26"/>
        </w:rPr>
      </w:pPr>
      <w:r>
        <w:rPr>
          <w:rStyle w:val="S1"/>
          <w:b/>
          <w:sz w:val="26"/>
          <w:szCs w:val="26"/>
        </w:rPr>
        <w:t xml:space="preserve">                               </w:t>
      </w:r>
      <w:r>
        <w:rPr>
          <w:rStyle w:val="S1"/>
          <w:sz w:val="26"/>
          <w:szCs w:val="26"/>
        </w:rPr>
        <w:t>4.ПРАВА И ОБЯЗАННОСТИ АРЕНДАТОРА</w:t>
      </w:r>
    </w:p>
    <w:p>
      <w:pPr>
        <w:pStyle w:val="P2"/>
        <w:spacing w:before="0" w:after="0"/>
        <w:jc w:val="both"/>
        <w:rPr/>
      </w:pPr>
      <w:r>
        <w:rPr>
          <w:rStyle w:val="S1"/>
          <w:sz w:val="26"/>
          <w:szCs w:val="26"/>
        </w:rPr>
        <w:t xml:space="preserve">         </w:t>
      </w:r>
      <w:r>
        <w:rPr>
          <w:rStyle w:val="S1"/>
          <w:sz w:val="26"/>
          <w:szCs w:val="26"/>
        </w:rPr>
        <w:t>4.1.</w:t>
      </w:r>
      <w:r>
        <w:rPr>
          <w:sz w:val="26"/>
          <w:szCs w:val="26"/>
        </w:rPr>
        <w:t>Арендатор имеет право: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1. Использовать земельный участок в соответствии с условиями его предоставления</w:t>
      </w:r>
    </w:p>
    <w:p>
      <w:pPr>
        <w:pStyle w:val="P2"/>
        <w:spacing w:before="0" w:after="0"/>
        <w:jc w:val="both"/>
        <w:rPr/>
      </w:pPr>
      <w:r>
        <w:rPr>
          <w:rStyle w:val="S1"/>
          <w:sz w:val="26"/>
          <w:szCs w:val="26"/>
        </w:rPr>
        <w:t xml:space="preserve">         </w:t>
      </w:r>
      <w:r>
        <w:rPr>
          <w:rStyle w:val="S1"/>
          <w:sz w:val="26"/>
          <w:szCs w:val="26"/>
        </w:rPr>
        <w:t>4.2</w:t>
      </w:r>
      <w:r>
        <w:rPr>
          <w:sz w:val="26"/>
          <w:szCs w:val="26"/>
        </w:rPr>
        <w:t>.Арендатор обязан: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1. Не допускать нарушения границ земельного участка;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2. Использовать земельный участок в соответствии с целевым назначением и действующим законодательством;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3.Своевременно вносить арендную плату за землю;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4.Не нарушать права других землепользователей и природопользователей;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5.Возмещать собственнику земли, смежным землепользователям убытки, включая упущенную выгоду, в полном объеме,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6.В случае изменения адреса или иных реквизитов, арендатор в недельный срок обязан направить собственнику земли уведомление об этом;</w:t>
      </w:r>
    </w:p>
    <w:p>
      <w:pPr>
        <w:pStyle w:val="P2"/>
        <w:spacing w:before="0" w:after="0"/>
        <w:jc w:val="both"/>
        <w:rPr/>
      </w:pPr>
      <w:r>
        <w:rPr/>
        <w:t xml:space="preserve">        </w:t>
      </w:r>
      <w:r>
        <w:rPr/>
        <w:t xml:space="preserve">4.2.7. В случае возникновения надобности в земельном участке для государственных или муниципальных нужд уступить государству и муниципальному образованию участок или </w:t>
      </w:r>
      <w:r>
        <w:rPr>
          <w:sz w:val="26"/>
          <w:szCs w:val="26"/>
        </w:rPr>
        <w:t>часть участка при условии гарантий прав Арендатора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.8. Изменить вид разрешенного использования такого участка нельзя.</w:t>
      </w:r>
    </w:p>
    <w:p>
      <w:pPr>
        <w:pStyle w:val="P2"/>
        <w:spacing w:before="0" w:after="0"/>
        <w:jc w:val="both"/>
        <w:rPr/>
      </w:pPr>
      <w:r>
        <w:rPr/>
        <w:t xml:space="preserve">                    </w:t>
      </w:r>
      <w:r>
        <w:rPr/>
        <w:t>5. ПРАВА И ОБЯЗАННОСТИ АРЕНДОДАТЕЛЯ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. Арен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контроль    за  использованием    и  охраной  земель арендат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рочно в одностороннем порядке  прекращать Договор  аренды земельным  участком  в  случае  использования  его не  по  целевому  назначению, способами, приводящими к  порче  земли, когда более 2-х  раз подряд по истечении срока платы  арендатор  не   вносит арендную  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зъять  участок  для   государственных  и  муниципальных  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ать  возмещение  убытков, причиненных  ухудшением  качества  земель в   результате  деятельности   аренд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станавливать работы, ведущиеся Арендатором с нарушением условий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2.Арендодатель  земли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мешиваться  в  хозяйственную  деятельность  Арендатора,  если  она  не  противоречит  условиям  настоящего 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ТВЕТСТВЕННОСТЬ 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1.За  нарушение  условий  Договора  стороны  несут  гражданскую, административную и  уголовную   ответственность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2. За нарушение срока внесения арендной платы по договору устанавливается неустойка в размере 0,03% от размера задолженности по арендной плате за каждый день просрочки.</w:t>
      </w:r>
      <w:bookmarkStart w:id="0" w:name="200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7.РАССМОТРЕНИЕ 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1. Земельные и имущественные  споры, возникающие  в  ходе  реализации  настоящего  Договора, разрешаются  в  соответствии  с  действующим  законодательством, судом и арбитражным  судом в соответствии  с  их  компетен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ИЗМЕНЕНИЕ И ПРЕКРАЩЕНИЕ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8.1.Изменения, дополнения к условиям договора аренды будут действительными только тогда, когда они сделаны в письменной форме и подписаны сторонам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.2.Договор аренды земельного участка может  быть досрочно 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, в том числе при представлении Арендатору другого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удебном порядке при нарушении условий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но п. 5.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По истечении  срока  аренды указанного в п.2.1  настоящего договора он считается прекращ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ДОПОЛНИТЕЛЬН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1.Арендодатель подтверждает, что на день вступления данного договора в силу отсутствовали основания или обязательства, которые могли бы послужить причиной для расторжения договора аренд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2. Сдача земельного участка в аренду не влечет переход права собственности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3. В соответствии со статьей 556 Гражданского кодекса Российской Федерации настоящий договор имеет силу передаточ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4. Настоящий  Договор  составлен  в  трех экземплярах, которые  имеют одинаковую  юридическую силу, первый  выдан  арендатору, второй  хранится  у  арендодателя, третий  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одатель: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атор: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1:00Z</dcterms:created>
  <dc:creator>user</dc:creator>
  <dc:description/>
  <cp:keywords/>
  <dc:language>en-US</dc:language>
  <cp:lastModifiedBy>user</cp:lastModifiedBy>
  <dcterms:modified xsi:type="dcterms:W3CDTF">2022-12-22T10:30:00Z</dcterms:modified>
  <cp:revision>4</cp:revision>
  <dc:subject/>
  <dc:title/>
</cp:coreProperties>
</file>