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Информация о подготовленных заключениях по внешним проверкам отчетов об исполнении бюджетов сельских поселений за 2014 год</w:t>
      </w:r>
      <w:r>
        <w:rPr>
          <w:lang w:val="en-US"/>
        </w:rPr>
        <w:t>.</w:t>
      </w:r>
    </w:p>
    <w:p>
      <w:pPr>
        <w:pStyle w:val="Style15"/>
        <w:jc w:val="both"/>
        <w:rPr/>
      </w:pPr>
      <w:r>
        <w:rPr/>
        <w:t>Контрольно-счетной палатой Кромского района Орловской области в период с 16.03.2015г. по 09.04.2015г. в соответствии с Бюджетным кодексом РФ, положением « О Контрольно-счетной палате Кромского района Орловской области» принятого Кромским районным Советом народных депутатов 28.10.2011 №8-9-РС, Федеральным законом 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 , на основании соглашений о передаче полномочий по муниципальному контролю проведены внешние проверки отчетов поселений отчетов об исполнении бюджетов поселений Кромского района за 2014 год. Подготовлено 11 заключений по отчетам: Кривчиковского. Короськовского, Ретяжского, Стрелецкого, Шаховского, Гостомльского, Кутафинского, Бельдяжского, Красниковского, Гуторовского и Апальковского сельских поселений.</w:t>
        <w:br/>
        <w:t>   В заключениях изложены отдельные замечания, подлежащие устранению.</w:t>
        <w:br/>
        <w:t>   По всем проверенным отчетам сделан вывод о возможности принятия годовых отчетов об исполнении бюджетов сельских поселений за 2014 год, законодательными органами посел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6:00Z</dcterms:created>
  <dc:creator>PK-315</dc:creator>
  <dc:description/>
  <cp:keywords/>
  <dc:language>en-US</dc:language>
  <cp:lastModifiedBy>PK-315</cp:lastModifiedBy>
  <dcterms:modified xsi:type="dcterms:W3CDTF">2019-02-23T09:08:00Z</dcterms:modified>
  <cp:revision>1</cp:revision>
  <dc:subject/>
  <dc:title/>
</cp:coreProperties>
</file>