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СКОЙ  РАЙОН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СКОЙ РАЙОННЫЙ СОВЕТ НАРОДНЫХ ДЕПУТАТОВ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» декабря 2024 года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31-8рс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5" w:right="339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евозку пассаж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м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1 Федерального закона от 13 июля 2015 года № 220 – 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 отдельные законодательные акты Российской федерации», Законом Орловской области от 4 декабря 2015 года № 1886-ОЗ «Об отдельных правовых 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 и на основании протокола № 1 от 17 декабря 2024 года заседания тарифной комиссии администрации Кромского района, Кромско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Тариф на перевозку пассажиров автомобильным транспортом общего пользования по муниципальному маршруту регулярных перевозок «Сельхозхимия – Пенькозавод» в размере 18 рублей за проезд одного пассажира и 18 руб. за провоз 1 места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Тариф на перевозку пассажиров автомобильным транспортом общего пользования в размере 1,96 рублей за пассажиро - километр на муниципальных маршрутах регулярного сообщения «Кромы – Красниково», «Кромы – Апальково», «Кромы – Глинки», Кромы – Заря Мира», «Кромы – Красная Роща», «Кромы – Кривчиково», «Кромы- Гуторово», «Кромы – Моховое», «Кромы – Большая Колчева», «Кромы – Ж/д стан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ам при расчете стоимости проезда пассажиров по муниципальным маршрутам регулярных перевозок «Кромы-Красниково», «Кромы-Апальково», «Кромы-Глинки», Кромы-Заря Мира», «Кромы- Красная Роща», «Кромы-Кривчиково» «Кромы-Гуторово», «Кромы-Моховое», «Кромы – Большая Колчева», «Кромы – Ж/д станция»  в черте пгт. Кромы использовать тарифы, установленные пунктом 1.1.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арифы подлежат применению всеми перевозчиками, осуществляющими регулярные перевозки по регулируемым тарифам по соответствующим муниципальным маршрутам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при расчете с пассажирами могут применять тарифы, не превышающие установленные настоящим Решением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Кромского районного Совета народных депутатов от 26 марта 2021 года № 40-7 рс «Об утверждении тарифов на перевозку пассажиров автомобильным транспортом по муниципальным маршрутам регулярных перевозок в Кромском районе» с 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35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едседатель Кром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родных депутатов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sz w:val="28"/>
                <w:szCs w:val="28"/>
                <w:lang w:eastAsia="ar-SA"/>
              </w:rPr>
              <w:t>И.Е. Рыж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Кромского района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sz w:val="28"/>
                <w:szCs w:val="28"/>
                <w:lang w:eastAsia="ar-SA"/>
              </w:rPr>
              <w:t>А.И. У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0:00Z</dcterms:created>
  <dc:creator>User</dc:creator>
  <dc:description/>
  <cp:keywords/>
  <dc:language>en-US</dc:language>
  <cp:lastModifiedBy>Красникова</cp:lastModifiedBy>
  <cp:lastPrinted>2024-12-19T13:45:00Z</cp:lastPrinted>
  <dcterms:modified xsi:type="dcterms:W3CDTF">2024-12-23T11:39:00Z</dcterms:modified>
  <cp:revision>9</cp:revision>
  <dc:subject/>
  <dc:title>РОССИЙСКАЯ    ФЕДЕРАЦИЯ</dc:title>
</cp:coreProperties>
</file>