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иказу Департамента социальной защиты, опеки и попечительства, труда </w:t>
              <w:br/>
              <w:t xml:space="preserve">и занятости Орл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25 г. № 6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851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</w:t>
      </w:r>
      <w:r>
        <w:rPr>
          <w:color w:val="000000"/>
          <w:sz w:val="28"/>
          <w:szCs w:val="28"/>
        </w:rPr>
        <w:t xml:space="preserve"> проведении регионального этапа Национальной премии «Человек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 проведении регионального этапа Национальной премии «Человек труда» (далее — Премия) определяет цели, порядок и условия проведения Прем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ие в Премии беспла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омин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Технологический лидер»: присуждается работникам, внедрившим инновационные технологии, повысившие эффективность производства, разработавшим новые продукты и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учший наставник»: присуждается работникам, внесшим значительный вклад в профессиональное становление молодых специалистов, передавшим опыт и знания, способствовавшим развитию кадрового потенци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олодой специалист»: присуждается молодым работникам (от 18 до 35 лет), достигшим значительных успехов в профессиональной деятельности, проявившим инициативность и стремление к профессиональному росту.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выдвижения: номинанты на Премию выдвигаются предприятиями, организациями, профсоюзами, трудовыми коллективами </w:t>
        <w:br/>
        <w:t>(далее – Инициаторы)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мия проводится в цел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жения кадрового суверенитета нашей страны и решения задач, которые поставил Президент Российской Федерации В. В. Путин в Национальном проекте «Кадры» за счёт общественного признания и поощрения людей труда: рабочих, наставников, инженеров, молодых специалистов – всех, кто своим ежедневным вкладом развивают экономику, социальную сферу и укрепляют суверенитет нашей ст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и организатор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чредителем и организатором Премии являются Всероссийская политическая партия ЕДИНАЯ РОССИЯ в рамках Федерального проекта «Выбирай своё» совместно с Ассоциацией разработчиков, изготовителей и поставщиков средств индивидуальной защиты (далее – Организаторы). Соорганизатором Премии в Орловской области является Департамент социальной защиты, опеки и попечительства, труда и занятости Орловской области (далее – Департамент)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и проведения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ремия проводится в два тура: отборочный полуфинальный (региональный) этап и финальный этап с определением победител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еждународной специализированной выставки-форума «Безопасность и охрана труда». 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тборочный этап (региональный уровен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. Сбор заявок: Инициаторы предоставляют заявки (в соответствии </w:t>
        <w:br/>
        <w:t>с Приложением № 1 к настоящему Положению) на участие своих сотрудников в Премии</w:t>
      </w:r>
      <w:r>
        <w:rPr>
          <w:sz w:val="28"/>
          <w:szCs w:val="28"/>
          <w:lang w:eastAsia="ru-RU"/>
        </w:rPr>
        <w:t xml:space="preserve"> по адресу: 302040, г. Орёл, ул. Лескова, 22 или </w:t>
        <w:br/>
        <w:t>по эл. почте</w:t>
      </w:r>
      <w:r>
        <w:rPr/>
        <w:t xml:space="preserve"> </w:t>
      </w:r>
      <w:r>
        <w:rPr>
          <w:sz w:val="28"/>
          <w:szCs w:val="28"/>
          <w:lang w:eastAsia="ru-RU"/>
        </w:rPr>
        <w:t>dszn@adm.orel.ru</w:t>
      </w:r>
      <w:r>
        <w:rPr>
          <w:sz w:val="28"/>
          <w:szCs w:val="28"/>
        </w:rPr>
        <w:t xml:space="preserve">. Заявки должны содержать подробную информацию о достижениях кандидатов, их вкладе в развитие отрасли </w:t>
        <w:br/>
        <w:t xml:space="preserve">и профессиональных успехах. </w:t>
      </w:r>
    </w:p>
    <w:p>
      <w:pPr>
        <w:pStyle w:val="Normal"/>
        <w:tabs>
          <w:tab w:val="clear" w:pos="708"/>
          <w:tab w:val="left" w:pos="2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2. Отбор участников: Департамент организует отборочный тур среди предприятий и организаций Орловской области. 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/>
      </w:pPr>
      <w:r>
        <w:rPr>
          <w:sz w:val="28"/>
          <w:szCs w:val="28"/>
        </w:rPr>
        <w:t xml:space="preserve">8.3. Оценка заявок: Оргкомитет (в соответствии с Приложением № 2 </w:t>
        <w:br/>
        <w:t xml:space="preserve">к настоящему Положению) рассматривает поступившие заявки. Оценивается соответствие кандидатов критериям номинаций и принимается решение о лауреатах регионального этапа. Не более 1 (Одного) лауреата в каждой номинации. 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 итогам отбора Департамент формирует заявку на каждого лауреата и направляет в Организационный комитет Премии. 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/>
      </w:pPr>
      <w:r>
        <w:rPr>
          <w:sz w:val="28"/>
          <w:szCs w:val="28"/>
        </w:rPr>
        <w:t>9. Подавая заявку и принимая участие в Премии, номинант соглашается, что после подведения итогов Премии Организаторы имеют право разместить полученные в рамках проведения Премии материалы и сведения (в том числе аудио-, видео- и фотоматериалы) на интернет-ресурсах и/или в других средствах массовой информации или предоставить данные третьим лицам для указанной цели.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/>
      </w:pPr>
      <w:r>
        <w:rPr>
          <w:sz w:val="28"/>
          <w:szCs w:val="28"/>
        </w:rPr>
        <w:t>10. Заявки, поступившие в Департамент после истечения установленного срока, к участию в Премии не принимаются.</w:t>
      </w:r>
    </w:p>
    <w:p>
      <w:pPr>
        <w:pStyle w:val="Normal"/>
        <w:tabs>
          <w:tab w:val="clear" w:pos="708"/>
          <w:tab w:val="left" w:pos="20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1. Департамент в течение месяца после окончания сроков подачи заявок извещает участников конкурса, не прошедших в финальный этап и размещает информацию о полуфиналистах </w:t>
      </w:r>
      <w:r>
        <w:rPr>
          <w:sz w:val="28"/>
          <w:szCs w:val="28"/>
        </w:rPr>
        <w:t>в государственной специализированной информационной системе «Портал Орловской области – публичный информационный центр»</w:t>
      </w:r>
      <w:r>
        <w:rPr/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https://orel-region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инальный этап (национальный уровень) и церемония награждения проходит в Москве в рамках Международной специализированной </w:t>
        <w:br/>
        <w:t>выставки-форума «Безопасность и охрана труда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е Оргкомитета и о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став Оргкомитета по проведе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го этапа Национальной премии «Человек труда» назначается из числа руководителей и специалистов Департамента. По согласованию в состав Оргкомитета входят представители Федерации профсоюзов Орловской области, органов исполнительной власти, курирующих промышленность, образование, здравоохранение, сельское хозяйство и объединения работодател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Оргкомитет создается в составе председателя, заместителя председателя и членов комиссии, общей численностью не менее 8 человек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5. Членами </w:t>
      </w:r>
      <w:r>
        <w:rPr>
          <w:sz w:val="28"/>
          <w:szCs w:val="28"/>
        </w:rPr>
        <w:t>Оргкомитета</w:t>
      </w:r>
      <w:r>
        <w:rPr>
          <w:bCs/>
          <w:sz w:val="28"/>
          <w:szCs w:val="28"/>
        </w:rPr>
        <w:t xml:space="preserve"> не могут быть физические лица, лично заинтересованные в результатах Премии. В случае выявления в составе комиссии указанных лиц Департамент незамедлительно обязан заменить их иными физическими лицами, которые лично не заинтересованы в результатах Премии и на которых не способны оказывать влияние участники Прем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6. Работа в </w:t>
      </w:r>
      <w:r>
        <w:rPr>
          <w:sz w:val="28"/>
          <w:szCs w:val="28"/>
        </w:rPr>
        <w:t xml:space="preserve">Оргкомитете </w:t>
      </w:r>
      <w:r>
        <w:rPr>
          <w:bCs/>
          <w:sz w:val="28"/>
          <w:szCs w:val="28"/>
        </w:rPr>
        <w:t>осуществляется на безвозмездной основ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В своей деятельности Оргкомитет руководствуются настоящим Положение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8. Заседание </w:t>
      </w:r>
      <w:r>
        <w:rPr>
          <w:sz w:val="28"/>
          <w:szCs w:val="28"/>
        </w:rPr>
        <w:t>Оргкомитета</w:t>
      </w:r>
      <w:r>
        <w:rPr>
          <w:bCs/>
          <w:sz w:val="28"/>
          <w:szCs w:val="28"/>
        </w:rPr>
        <w:t xml:space="preserve"> считается правомочным, если на нем присутствуют более половины ее членов. Передача членом </w:t>
      </w:r>
      <w:r>
        <w:rPr>
          <w:sz w:val="28"/>
          <w:szCs w:val="28"/>
        </w:rPr>
        <w:t>Оргкомитета</w:t>
      </w:r>
      <w:r>
        <w:rPr>
          <w:bCs/>
          <w:sz w:val="28"/>
          <w:szCs w:val="28"/>
        </w:rPr>
        <w:t xml:space="preserve"> своих полномочий другому лицу не допускается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9. Решения </w:t>
      </w:r>
      <w:r>
        <w:rPr>
          <w:sz w:val="28"/>
          <w:szCs w:val="28"/>
        </w:rPr>
        <w:t>Оргкомитета</w:t>
      </w:r>
      <w:r>
        <w:rPr>
          <w:bCs/>
          <w:sz w:val="28"/>
          <w:szCs w:val="28"/>
        </w:rPr>
        <w:t xml:space="preserve"> принимаются простым большинством голосов членов, присутствующих на заседании</w:t>
      </w:r>
      <w:r>
        <w:rPr>
          <w:sz w:val="28"/>
          <w:szCs w:val="28"/>
        </w:rPr>
        <w:t xml:space="preserve"> и оформляется протоколом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.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аждой номинации определяется по одному полуфиналист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40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bookmarkStart w:id="0" w:name="bookmark13"/>
      <w:bookmarkStart w:id="1" w:name="bookmark12"/>
      <w:r>
        <w:rPr>
          <w:sz w:val="28"/>
          <w:szCs w:val="28"/>
        </w:rPr>
        <w:t>21. Для номинации «Технологический лидер»:</w:t>
      </w:r>
      <w:bookmarkEnd w:id="0"/>
      <w:bookmarkEnd w:id="1"/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1.1 Инновационность: оценка новизны и оригинальности внедренных технологий или разработанных решений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1.2. Влияние на эффективность: измеримые результаты, демонстрирующие повышение производительности, снижение затрат, оптимизацию ресурсов или улучшение качества продукции/услуг, благодаря внедренным технологиям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1.3. Практическая применимость: оценка возможности масштабирования и тиражирования разработанных решений для применения в других областях компании или в отрасли в целом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4. Качество реализации и достижения: оцениваются результаты внедрения технологии, включая успешные кейсы, показатели эффективности, а также способность проекта выдерживать конкуренцию на рынке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bookmarkStart w:id="2" w:name="bookmark15"/>
      <w:bookmarkStart w:id="3" w:name="bookmark14"/>
      <w:r>
        <w:rPr>
          <w:sz w:val="28"/>
          <w:szCs w:val="28"/>
        </w:rPr>
        <w:t>22. Для номинации «Лучший наставник»:</w:t>
      </w:r>
      <w:bookmarkEnd w:id="2"/>
      <w:bookmarkEnd w:id="3"/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2.1. Вклад в профессиональное становление: оценивается эффективность наставнической деятельности в адаптации и развитии молодых специалистов, их вовлеченность в работу и освоение необходимых навыков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2.2. Передача опыта и знаний: учитывается способность наставника доступно и эффективно передавать свои знания, умения и опыт, а также вдохновлять на профессиональный рост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2.3. Содействие развитию кадрового потенциала: принимается во внимание участие наставника в создании благоприятной среды для обучения и развития молодых специалистов, их мотивация к самосовершенствованию и достижению высоких результатов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4. Снижение «текучести кадров» среди молодых специалистов: умение наставника интегрировать новых сотрудников в корпоративную культуру, создание комфортной и мотивирующей рабочей среды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bookmarkStart w:id="4" w:name="bookmark17"/>
      <w:bookmarkStart w:id="5" w:name="bookmark16"/>
      <w:r>
        <w:rPr>
          <w:sz w:val="28"/>
          <w:szCs w:val="28"/>
        </w:rPr>
        <w:t>23. Для номинации «Молодой специалист»:</w:t>
      </w:r>
      <w:bookmarkEnd w:id="4"/>
      <w:bookmarkEnd w:id="5"/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3.1. Значительные успехи в профессиональной деятельности: конкретные результаты, демонстрирующие его вклад в достижение целей организации или проекта. Это могут быть успешно реализованные проекты, внедренные инновации, улучшение ключевых показателей эффективности и другие измеримые достижения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>23.2. Инициативность: способность кандидата самостоятельно выявлять проблемы и предлагать решения, проявлять активность в улучшении рабочих процессов. Личный вклад в развитие позитивного образа молодого специалиста, человека труда и ответственного лидера.</w:t>
      </w:r>
    </w:p>
    <w:p>
      <w:pPr>
        <w:pStyle w:val="Normal"/>
        <w:tabs>
          <w:tab w:val="clear" w:pos="708"/>
          <w:tab w:val="left" w:pos="1086" w:leader="none"/>
        </w:tabs>
        <w:ind w:firstLine="851"/>
        <w:jc w:val="both"/>
        <w:rPr/>
      </w:pPr>
      <w:r>
        <w:rPr>
          <w:sz w:val="28"/>
          <w:szCs w:val="28"/>
        </w:rPr>
        <w:t>23.3. Стремление к профессиональному росту: развитие профессиональных навыков и знаний, участие в программах обучения, посещение конференций и семинаров, а также готовность к освоению новых технологий и методик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4. Социальная активность: участие в молодежных сообществах, организациях или проектах, а также активное вовлечение других участников в социально значимую деятельно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 участников Премии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/>
      </w:pPr>
      <w:r>
        <w:rPr>
          <w:sz w:val="28"/>
          <w:szCs w:val="28"/>
        </w:rPr>
        <w:t>24. При подаче Заявки Номинант Премии подтверждает свое согласие на обработку его персональных данных, предоставленных при регистрации, а именно: фамилии, имени, отчества, года, месяца и даты рождения, образования, профессии, места работы, должности и города проживания, адреса электронной почты, контактных телефонов.</w:t>
      </w:r>
    </w:p>
    <w:p>
      <w:pPr>
        <w:pStyle w:val="Normal"/>
        <w:tabs>
          <w:tab w:val="clear" w:pos="708"/>
          <w:tab w:val="left" w:pos="2097" w:leader="none"/>
        </w:tabs>
        <w:ind w:firstLine="851"/>
        <w:jc w:val="both"/>
        <w:rPr/>
      </w:pPr>
      <w:r>
        <w:rPr>
          <w:sz w:val="28"/>
          <w:szCs w:val="28"/>
        </w:rPr>
        <w:t>25. Оргкомитет Премии осуществляет обработку персональных данных Номинантов в соответствии с законодательством Российской Федерации в целях проведения Премии, информирования об итогах Премии и ее отдельных этапов, сбора статистических данных об участниках Премии, а также для рассылки рекламной информации от Оргкомитета Премии. Под обработкой персональных данных в настоящем Положении понимается сбор, систематизация, накопление, хранение, использование, распространение, уточнение (обновление, изменение), блокирование, уничтожение персональных данных Участников Премии.</w:t>
      </w:r>
    </w:p>
    <w:p>
      <w:pPr>
        <w:pStyle w:val="Normal"/>
        <w:tabs>
          <w:tab w:val="clear" w:pos="708"/>
          <w:tab w:val="left" w:pos="2078" w:leader="none"/>
        </w:tabs>
        <w:ind w:firstLine="851"/>
        <w:jc w:val="both"/>
        <w:rPr/>
      </w:pPr>
      <w:r>
        <w:rPr>
          <w:sz w:val="28"/>
          <w:szCs w:val="28"/>
        </w:rPr>
        <w:t xml:space="preserve">26. Все персональные данные, сообщенные номинантами для участия </w:t>
        <w:br/>
        <w:t>в Премии, будут храниться в соответствии с условиями действующего законодательства Российской Федер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Default"/>
        <w:ind w:left="-851" w:right="-426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ложению о</w:t>
      </w:r>
      <w:r>
        <w:rPr>
          <w:color w:val="000000"/>
          <w:sz w:val="28"/>
          <w:szCs w:val="28"/>
        </w:rPr>
        <w:t xml:space="preserve"> проведении регионального </w:t>
      </w:r>
    </w:p>
    <w:p>
      <w:pPr>
        <w:pStyle w:val="Default"/>
        <w:ind w:left="-851" w:right="-42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этапа Национальной премии «Человек тру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НАЦИОНАЛЬНОЙ ПРЕМИИ «ЧЕЛОВЕК ТРУД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7"/>
        <w:gridCol w:w="3303"/>
      </w:tblGrid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ПОЧТА НОМИНАН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ЬНЫЙ ТЕЛЕФОН НОМИНАН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ПОЧТА ОРГАНИЗ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 ОРГАНИЗ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КОНТАКТНОГО ЛИЦА ОРГАНИЗ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 КОНТАКТНОГО ЛИЦА ОРГАНИЗ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ПОЧТА КОНТАКТНОГО ЛИЦА ОРГАНИЗ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3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СНОВАНИЕ ВЫДВИЖЕНИЯ НОМИНАН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КОНТАКТНОГО ЛИЦА ОТ СУБЬЕКТА Р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АЯ ПОЧТА КОНТАКТНОГО ЛИЦА ОТ СУБЬЕКТА Р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 КОНТАКТНОГО ЛИЦА ОТ СУБЬЕКТА Р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ind w:left="-851" w:right="-426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ложению о</w:t>
      </w:r>
      <w:r>
        <w:rPr>
          <w:color w:val="000000"/>
          <w:sz w:val="28"/>
          <w:szCs w:val="28"/>
        </w:rPr>
        <w:t xml:space="preserve"> проведении регионального </w:t>
      </w:r>
    </w:p>
    <w:p>
      <w:pPr>
        <w:pStyle w:val="Default"/>
        <w:ind w:left="-851" w:right="-42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этапа Национальной премии «Человек труд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472"/>
      </w:tblGrid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едседатель комиссии, 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 Правительства Орловской области – руководитель Департамента социальной защиты, опеки и попечительства, труда и занятости Орловской области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начальник управления труда и занятости Департамента социальной защиты, опеки и попечительства, труда и занятости Орловской области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Шабун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>- секретарь комиссии, начальник отдела охраны труда управления труда и занятости Департамента социальной защиты, опеки и попечительства, труда и занятости Орловской области;</w:t>
            </w:r>
          </w:p>
        </w:tc>
      </w:tr>
      <w:tr>
        <w:trPr>
          <w:trHeight w:val="253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227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</w:t>
              <w:br/>
              <w:t>Сергей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>- заместитель руководителя Департамента образования Орловской области – начальник управления региональной образовательной политики (по согласованию)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sz w:val="28"/>
                <w:szCs w:val="28"/>
                <w:shd w:fill="FFFFFF" w:val="clear"/>
              </w:rPr>
              <w:t xml:space="preserve">аместитель руководителя Департамента промышленности и торговли </w:t>
            </w:r>
            <w:r>
              <w:rPr>
                <w:sz w:val="28"/>
                <w:szCs w:val="28"/>
              </w:rPr>
              <w:t>Орловской области – начальник управления промышленности и торговли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>- начальник управления цифровизации, правового обеспечения, финансового контроля и проектного развития АПК Департамента сельского хозяйства Орловской области (по согласованию)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sz w:val="28"/>
                <w:szCs w:val="28"/>
              </w:rPr>
              <w:t>Наталия Игор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заместитель руководителя Департамента информационно-аналитической работы Орловской области- начальник управления пресс-службы и взаимодействия со СМ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227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>- председатель Федерации профсоюзов Орловской области (по согласованию)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-73" w:hanging="272"/>
              <w:rPr/>
            </w:pPr>
            <w:r>
              <w:rPr>
                <w:sz w:val="28"/>
                <w:szCs w:val="28"/>
              </w:rPr>
              <w:t>-  Председатель Регионального объединения работодателей «Объединение промышленников и предпринимателей Орловской области» –</w:t>
            </w:r>
          </w:p>
          <w:p>
            <w:pPr>
              <w:pStyle w:val="Normal"/>
              <w:overflowPunct w:val="false"/>
              <w:autoSpaceDE w:val="false"/>
              <w:ind w:left="-73" w:hanging="227"/>
              <w:textAlignment w:val="baseline"/>
              <w:rPr/>
            </w:pPr>
            <w:r>
              <w:rPr>
                <w:sz w:val="28"/>
                <w:szCs w:val="28"/>
              </w:rPr>
              <w:t>Г Генеральный директор ООО «Корпорация Квазар» (по согласованию);</w:t>
            </w:r>
          </w:p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ва Надежда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overflowPunct w:val="false"/>
              <w:autoSpaceDE w:val="false"/>
              <w:ind w:hanging="227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управления кадрами и трудовыми отношениями ООО «Корпорация Квазар» (по согласованию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3:00Z</dcterms:created>
  <dc:creator>Arbuzova</dc:creator>
  <dc:description/>
  <dc:language>en-US</dc:language>
  <cp:lastModifiedBy>Чучина</cp:lastModifiedBy>
  <cp:lastPrinted>2025-06-06T09:38:00Z</cp:lastPrinted>
  <dcterms:modified xsi:type="dcterms:W3CDTF">2025-06-18T07:23:00Z</dcterms:modified>
  <cp:revision>2</cp:revision>
  <dc:subject/>
  <dc:title/>
</cp:coreProperties>
</file>