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Департамента промышленности и торговли Орловской области от 14.07.2023 г. № 67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ом по экономике, предпринимательству, труду администрации Кромского района для обсуждения заинтересованными лицами подготовлен проект схемы размещения нестационарных торговых объектов на территории Кромского район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проекту схемы можно направить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п. Кромы, пл. Освобождения, д.1,</w:t>
      </w:r>
      <w:r>
        <w:rPr>
          <w:rFonts w:cs="Times New Roman" w:ascii="Times New Roman" w:hAnsi="Times New Roman"/>
          <w:sz w:val="28"/>
          <w:szCs w:val="28"/>
        </w:rPr>
        <w:t xml:space="preserve"> каб.№11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итель: Котова И. С., тел. 8(48643) 2-00-67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ХЕМ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 Кромского района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28"/>
        <w:gridCol w:w="2357"/>
        <w:gridCol w:w="2180"/>
        <w:gridCol w:w="28"/>
        <w:gridCol w:w="19"/>
        <w:gridCol w:w="3617"/>
        <w:gridCol w:w="1256"/>
        <w:gridCol w:w="19"/>
        <w:gridCol w:w="1665"/>
        <w:gridCol w:w="1806"/>
      </w:tblGrid>
      <w:tr>
        <w:trPr>
          <w:trHeight w:val="266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го к размещению нестационарного  торгов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змещению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адрес месторасположе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ого торгов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земельного участка,  здания, строения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,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торых предполагается расположить нестационарный торговый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реализуемых товаров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для размещения нестационарн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объ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нестационарн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объ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размеще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го торговог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льковское сельское поселение Кромского район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едотов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25 г.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дреев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25 г.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ая Полян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25 г.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розовски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и непродовольственная группа тов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25 г.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дяжское сельское поселение Кромского район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с. Бельдяжк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с. Ржав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д. Шарыкин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Суббо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д. Черепов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Суббот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п. Сизовы Двор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лчевское сельское поселение Кромского района</w:t>
            </w:r>
          </w:p>
        </w:tc>
      </w:tr>
      <w:tr>
        <w:trPr>
          <w:trHeight w:val="10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д. Речиц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с. Вожово, ул. Железнодорож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п. Жуковски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п. Имени Ильич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д. Большая Колчев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, Суббота, Воскресень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омльское сельское поселение Кромского район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д. Добрын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с. Кривцово-Любуцко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д. Мохово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ровское сельское поселение Кромского район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д. Алексеевк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 с. Гуторов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д. Родин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       пятн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д. Яковлев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         пятн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 д. Арбузов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д. Букреев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ьковское сельское поселение Кромского район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с. Короськов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 макаронные,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д. Дьячь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 макаронные,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           д. Макеев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о - булочные,  макаронные,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 п. Ракитн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о - булочные,  макаронные,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ское сельское поселение Кромского район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д. Рассоховец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, Суб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с. Красников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суб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д. Жирятин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д. Пузеев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чиковское сельское поселение Кромского район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д. Шумаков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ской район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-Ивановски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чиков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хочев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финское сельское поселение Кромского район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     Суббота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ая Рощ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Четверг, Суббота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тафин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      Суббота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хватилов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шн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уб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ин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Драгунска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      Суб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троицки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      Суб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яжское сельское поселение Кромского район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с. Ретяж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,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Понедельник Пятница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д. Хлопов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,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Пятница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п. Н. Ретяж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,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д. Семенков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,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Пятница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ое сельское поселение Кромского район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ской район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лубиц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Воскресень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д. Каменец (в районе д. № 10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д. Легощ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д. Горки (вблизи остановочного павильона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>
          <w:trHeight w:val="11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ской район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бед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>
          <w:trHeight w:val="11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                 п. Коминтер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четверг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ской район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ысов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четверг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ской район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троицки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Суббо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>
          <w:trHeight w:val="1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ской район,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аньков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уб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>
          <w:trHeight w:val="134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ской район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е Рыжков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уб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>
          <w:trHeight w:val="134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ской район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льяновка (в районе д. № 44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кое сельское поселе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шкарная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суббота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. Драгунская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 - булочные, макаронные, кондитерские изделия мука, крупы, овощи, фрукты, б/алкого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суббота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 Кромы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                пер. Сидельников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        павиль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                ул. 25 Октября,              д. 1 «А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>
          <w:trHeight w:val="8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пер. Вожовски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-воскресенье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пер. Вожовски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-воскресенье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пер. Вожовски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-воскресенье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пер. Вожовски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-воскресенье                  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пер. Вожовски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-воскресенье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пер. Вожовски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-воскресенье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пер. Вожовски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-воскресенье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пер. Вожовски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-воскресенье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пер. Вожовски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-воскресенье                  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пер. Вожовски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-воскресенье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пер. Вожовски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-воскресенье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ар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пер. Вожовски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-воскресенье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        павиль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пер. Сидельников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-воскресенье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пер. Сидельников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-воскресенье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ул. К.Маркса (в районе дома 3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пер. Сидельникова (в районе дома 3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1.01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е базары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й база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пер. Вожовск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15.12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й база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                ул. К. Маркса (в районе дома 5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е деревь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15.12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й база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ул. К. Маркса (в районе д. 9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15.12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, торговая тележка, лоток, тонар, ларе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есечении пер. Сидельникова с ул. Интернациональная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20.03.2025 г.  д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5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, торговая тележка, лоток, тонар, ларе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ул. К. Маркса, (в районе д. 5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20.03.2025 г.  д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5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, торговая тележка, лоток, тонар, ларе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ул. К. Маркса, (в районе д. 9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20.03.2025 г.  д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5.2025 г.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цветы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тележка, ролл-бар, лоток, тонар, ларе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пер. Сидельникова (рынок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цве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6.03.2025 г.  д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тележка, ролл-бар, лоток, тонар, ларе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ул. К. Маркса (в районе д. 5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цве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6.03.2025 г.  д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5 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тележка, ролл-бар, лоток, тонар, ларе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мы, ул. К. Маркса (в районе д. 9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цве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6.03.2025 г.  д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5 г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3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mr-eco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8:00Z</dcterms:created>
  <dc:creator>Чучина</dc:creator>
  <dc:description/>
  <dc:language>en-US</dc:language>
  <cp:lastModifiedBy>Чучина</cp:lastModifiedBy>
  <cp:lastPrinted>2024-12-02T11:04:00Z</cp:lastPrinted>
  <dcterms:modified xsi:type="dcterms:W3CDTF">2024-10-31T07:28:00Z</dcterms:modified>
  <cp:revision>2</cp:revision>
  <dc:subject/>
  <dc:title/>
</cp:coreProperties>
</file>