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конкурсного отбора по предоставлению субсидий начинающим субъектам малого и среднего предпринимательства  Кромского район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Кромского района доводит до сведения, что в период приёма заявок на конкурс по предоставлению субсидий начинающим субъектам малого и среднего предпринимательства Кромского района                 с 3 октября по 24 октября 2024 года включительно на рассмотрение не поступило ни одной заявки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 вышеизложенного, конкурс «Предоставление субсидий начинающим субъектам малого и среднего предпринимательства Кромского района» признать несостоявшимс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8:00Z</dcterms:created>
  <dc:creator>kkp</dc:creator>
  <dc:description/>
  <cp:keywords/>
  <dc:language>en-US</dc:language>
  <cp:lastModifiedBy>Красникова</cp:lastModifiedBy>
  <cp:lastPrinted>2016-11-16T08:44:00Z</cp:lastPrinted>
  <dcterms:modified xsi:type="dcterms:W3CDTF">2024-10-09T07:49:00Z</dcterms:modified>
  <cp:revision>13</cp:revision>
  <dc:subject/>
  <dc:title>Извещение о проведении конкурсного отбора на предоставление субсидий начинающим предпринимателям</dc:title>
</cp:coreProperties>
</file>