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по предоставлению субсидий начинающим субъектам малого и среднего предпринимательства (СМП) Кромского район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ромского района доводит до сведения и предлагает принять участие в конкурсном отборе проектов по предоставлению субсид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чинающим субъектам малого и среднего предпринимательства и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отборе проектов принимают участие начинающие 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, при этом начинающим признаётся вновь зарегистрированные СПМ и физические лица, не являющиеся индивидуальными предпринимателями и применяющие специальный налоговый режим «Налог на профессиональный доход», осуществляющие свою деятельность менее одного календарного года с даты регистрации на территории Кромского района на дату окончания приёма конкурсной документации, не имеющие просроченной задолженности перед налоговыми органами по налоговым и иным обязательным платежам в бюджетную систем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должен соответствовать приоритетным направлениям поддержки малого и среднего предпринимательства Кромского района, определенным муниципальной программой «Поддержка и развитие малого и среднего предпринимательства в Кромском районе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предоставляется заявка, содержащая пакет конкурсной документации, бизнес-план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Место приёма документов:</w:t>
      </w:r>
      <w:r>
        <w:rPr>
          <w:sz w:val="28"/>
          <w:szCs w:val="28"/>
        </w:rPr>
        <w:t xml:space="preserve"> </w:t>
      </w:r>
      <w:hyperlink w:anchor="документы">
        <w:r>
          <w:rPr>
            <w:rStyle w:val="InternetLink"/>
            <w:color w:val="000000"/>
            <w:sz w:val="28"/>
            <w:szCs w:val="28"/>
            <w:u w:val="none"/>
          </w:rPr>
          <w:t xml:space="preserve">конкурсная документация </w:t>
        </w:r>
      </w:hyperlink>
      <w:r>
        <w:rPr>
          <w:sz w:val="28"/>
          <w:szCs w:val="28"/>
        </w:rPr>
        <w:t xml:space="preserve">предоставляется в отдел по экономике, предпринимательству и труду  администрации Кромского района Орловской области по адресу: пгт. Кромы, пл. Освобождения, д. 1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документов:</w:t>
      </w:r>
      <w:r>
        <w:rPr>
          <w:sz w:val="28"/>
          <w:szCs w:val="28"/>
        </w:rPr>
        <w:t xml:space="preserve"> заявки принимаются с 16 сентября 2025 года по 7 октября 2025 года включительно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Сроки подведения итогов конкурсного отбора:</w:t>
      </w:r>
      <w:r>
        <w:rPr>
          <w:sz w:val="28"/>
          <w:szCs w:val="28"/>
        </w:rPr>
        <w:t xml:space="preserve"> до 29 октября                     2025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проведения конкурсного отбора обращаться                            в отдел по экономике, предпринимательству и труду администрации Кромского района Орловской области по телефону 2-00-67 и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ro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ся подробная информация об условиях конкурсного отбора, критериях                                                  и порядке оценки представленных заявок, порядке представления субсидии, порядке объявления результатов содержится в постановлении администрации Кромского района Орловской области от 31 мая 2017 года № 344 (с изменениями от 13.10.2021г.  №593, от 26.12.2022г. №1004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казанным постановлением можно на официальном информационном Портале администрации Кромского района Орловской области по адресу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Экономика и социальная сфера», в подразделе «Предпринимательство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mr@adm.orel.ru" TargetMode="External"/><Relationship Id="rId3" Type="http://schemas.openxmlformats.org/officeDocument/2006/relationships/hyperlink" Target="http://www.adm-k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8:00Z</dcterms:created>
  <dc:creator>kkp</dc:creator>
  <dc:description/>
  <cp:keywords/>
  <dc:language>en-US</dc:language>
  <cp:lastModifiedBy>User</cp:lastModifiedBy>
  <cp:lastPrinted>2016-11-16T08:44:00Z</cp:lastPrinted>
  <dcterms:modified xsi:type="dcterms:W3CDTF">2025-09-09T09:19:00Z</dcterms:modified>
  <cp:revision>15</cp:revision>
  <dc:subject/>
  <dc:title>Извещение о проведении конкурсного отбора на предоставление субсидий начинающим предпринимателям</dc:title>
</cp:coreProperties>
</file>