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лючении коллективных договор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и социально-трудов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омскому райо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состоянию на 1 января 2021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состоянию на 1 января 2021 года коллективные договоры действуют в 45 предприятиях и организациях Кромского района (все коллективные договоры организаций прошли уведомительную регистрацию), что составляет 28% к общему числу предприятий и организаций, зарегистрированных в реестре района и осуществляющих деятельность, в том числе по отрасля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промышленности заключен 1 коллективный договор (11%) (70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вязи – 2 (100%) (255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жилищно-коммунальном хозяйстве – 2 (20%) (150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народном образовании – 29 (100%) (817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здравоохранении – 1 (100%) (300)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е и искусстве – 2 (100%) (44) и др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рганизаций по формам собственности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муниципальной – 28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частной – 4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субъекта РФ – 9,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– 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и договорами охвачено 1819 человек, что составляет 34% численности работников крупных и средних предприяти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сдерживающим заключение коллективных договоров,  является отсутствие инициативы сторон, прежде всего, во вновь созданных предприятиях, а также в организациях малого и среднего бизнеса. Вследствие того, что  работники в таких организациях недостаточно организованы, не сформированы их представительные органы, в них слабо ведется  или не ведется вообще  работа по отстаиванию прав и интересов работников. Большинство работодателей частного сектора экономики не желают брать на себя конкретные обязательства по повышению социальных гарантий наемным работникам и не заключают коллективные догово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положительной стороны необходимо отметить, что все учреждения народного образования, здравоохранения, культуры (100%), заключают коллективные договор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йоне заключены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йонное отраслевое Соглашение между Кромской районной организацией Профсоюза работников народного образования и науки, муниципальным органом управления образованием отделом образования Администрации Кромского района Орловской области и Администрацией Кромского района Орловской области о сотрудничестве по обеспечению стабильной деятельности  образовательных организаций, защите трудовых, профессиональных, социально – экономических прав и интересов работников от 10.01.2019г. №7 на 2019-2021гг., которое охватывает 25 организаций (656 чел.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раслевое Соглашение между Администрацией Кромского района Орловской области, Кромским районным Комитетом профсоюза работников культуры и отделом культуры и архивного дела Администрации Кромского района от 25.12.2020г. №10 на 2020-2023гг., которое охватывает 12 организаций (74 чел.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глашение между  администрацией Кромского района, Координационным советом профсоюзных организаций и представителями работодателей от 15.01.2019г. №8 на 2019-2022гг., охватывает 5 организаций (816чел.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регистрации коллективных договоров не выявлены</w:t>
      </w:r>
      <w:r>
        <w:rPr>
          <w:sz w:val="28"/>
          <w:szCs w:val="28"/>
        </w:rPr>
        <w:t xml:space="preserve"> условия, ухудшающие положение работников по сравнению с установленн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текущую дату все предприятия и учреждения района выплачивают заработную плату в установленные сроки, просроченная задолженность по заработной плате отсутствует. Этот вопрос находится на постоянном контроле. Состояние расчетов по оплате труда в отраслях экономики является предметом пристального  внимания районной трехсторонней комиссии по регулированию социально-трудовых отношений (положение о комиссии утверждено постановлением районного Совета народных депутатов от 21 ноября 2016 года № 3-4-рс). В состав трехсторонней комиссии входят представители от профсоюзов агропромышленного комплекса, народного образования, представители предприятий, центра занятости населения и другие. В 2020 году проведено 4 заседания (из них 2 – в удаленном режиме), рассмотрены вопросы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счетов по оплате труда в организациях райо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итоги социально-экономического  развития Кромского района в 2019 год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проведения летнего отдыха и оздоровления детей в 2020 году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занятости в Кромском районе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районе создана и функционирует  межведомственная комиссия по контролю за своевременной уплатой налоговых платежей в бюджет и внебюджетные фонды и легализацией заработной плат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й, на заседаниях при Главе района регулярно рассматриваются вопрос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счетов по заработной плате на предприятиях района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легализации заработной платы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неформальной занятости в районе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атриваемым вопросам принимаются соответствующие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Заря» публикуются разъяснительные информации  о трудовых отношениях, заработной плате. Работают телефоны довери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1:00Z</dcterms:created>
  <dc:creator>Secretar</dc:creator>
  <dc:description/>
  <cp:keywords/>
  <dc:language>en-US</dc:language>
  <cp:lastModifiedBy>User</cp:lastModifiedBy>
  <cp:lastPrinted>2018-07-19T12:43:00Z</cp:lastPrinted>
  <dcterms:modified xsi:type="dcterms:W3CDTF">2021-01-22T08:28:00Z</dcterms:modified>
  <cp:revision>230</cp:revision>
  <dc:subject/>
  <dc:title>Информация</dc:title>
</cp:coreProperties>
</file>