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ИВЧИКОВСКИЙ СЕЛЬСКИЙ 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ноября 2023 года                                                                         № 29-4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6 июня 2023 года №23-6 сс «О приеме отдельных полномочий по решению вопросов местного значения, отнесенных к компетенции Кромского района Орловской области на 2024-202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ания в актуальном состоянии нормативной правовой базы Кривчиковский сельский Совет народных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второй пункта первого решения от 26 июня 2023 года №23-6 сс «О приеме отдельных полномочий по решению вопросов местного значения, отнесенных к компетенции Кромского района Орловской области на 2024-2026 год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_Hlk151556315"/>
      <w:r>
        <w:rPr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, разместить настоящее решение на официальном сайте администрации Кромского района на странице Кривч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2:00Z</dcterms:created>
  <dc:creator>User</dc:creator>
  <dc:description/>
  <cp:keywords/>
  <dc:language>en-US</dc:language>
  <cp:lastModifiedBy>Иванов Иван</cp:lastModifiedBy>
  <dcterms:modified xsi:type="dcterms:W3CDTF">2023-11-27T08:48:00Z</dcterms:modified>
  <cp:revision>3</cp:revision>
  <dc:subject/>
  <dc:title/>
</cp:coreProperties>
</file>