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jc w:val="center"/>
        <w:rPr>
          <w:rStyle w:val="FontStyle11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12"/>
          <w:rFonts w:eastAsia="Calibri" w:cs="Calibri"/>
          <w:sz w:val="28"/>
          <w:szCs w:val="28"/>
        </w:rPr>
        <w:t xml:space="preserve">             </w:t>
      </w:r>
      <w:r>
        <w:rPr>
          <w:rStyle w:val="FontStyle12"/>
          <w:sz w:val="28"/>
          <w:szCs w:val="28"/>
        </w:rPr>
        <w:t xml:space="preserve">РОССИЙСКАЯ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ФЕДЕРАЦИЯ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ОРЛОВСКАЯ ОБЛАСТЬ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АДМИНИСТРАЦИЯ КРОМСКОГО РАЙОНА</w:t>
      </w:r>
    </w:p>
    <w:p>
      <w:pPr>
        <w:pStyle w:val="Style21"/>
        <w:widowControl/>
        <w:ind w:firstLine="709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center"/>
        <w:rPr/>
      </w:pPr>
      <w:r>
        <w:rPr>
          <w:rStyle w:val="FontStyle13"/>
          <w:rFonts w:cs="Times New Roman"/>
          <w:sz w:val="28"/>
          <w:szCs w:val="28"/>
        </w:rPr>
        <w:t>ПОСТАНОВЛЕНИЕ</w:t>
      </w:r>
    </w:p>
    <w:p>
      <w:pPr>
        <w:pStyle w:val="Style3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4.05.2012г.                                                            №432</w:t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бюджетного образовательного учреждения дополнительного образования детей «Кромская детская школа искусств» Кромского района Орловской области по  предоставлению муниципальной  услуги «Предоставление дополнительного образования детям в сфере искусства, в том числе по предпрофессиональным образовательным программам в  области искусства»</w:t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повышения эффективности и качества деятельности администрации Кромского района по  обеспечению реализации прав и законных интересов физических и юридических лиц при предоставлении  муниципальных услуг и исполнении муниципальных функций, а также во исполнение Федерального закона от 27.07.2010 г. № 210-ФЗ «Об организации предоставления государственных и муниципальных услуг», Постановления Правительства Российской Федерации от 11.11.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я администрации Кромского района  от 30 декабря 2009 года № 699 «Об утверждении Порядка разработки и утверждения административных  регламентов исполнения муниципальных функций (предоставления муниципальных услуг), руководствуясь Уставом Кромского муниципального  района, Уставом  МБОУ ДОД «Кромская детская школа искусств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 Муниципального  бюджетного образовательного учреждения дополнительного образования детей « Кромская детская школа искусств » Кромского района Орловской области по  предоставлению муниципальной  услуги «Предоставление дополнительного образования детям в сфере искусства, в том числе по предпрофессиональным образовательным программам в  области искусств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Муниципального  бюджетного образовательного учреждения дополнительного образования детей «Кромская детская школа искусств» Кромского района Орловской области (Г.А.Альянова) организовать работу по предоставлению  муниципальной услуги в соответствии с требованиями административного  регламен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у общего отдела администрации Кромского района (М.Н.Теслова)  обеспечить размещение утвержденного регламента  в установленном  порядке на официальном сайте администрации Кромского района  в сети Интерн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 возложить на заместителя Главы администрации по социальным вопросам, начальника отдела опеки и попечительства Шавшину Н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                                                                                    И.Н.Митин</w:t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изировали:                              _________________Н.Н.Шавшин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Л.В.Абакумов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:                          _________________Г.А.Альянов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вой отдел:                  __________________Л.И.Степанец</w:t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омского района </w:t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2012 г. № 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бюджетного образовательного учре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Кромская детская школа искусств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мского района 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предоставлению муниципальной 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дополнительного образования д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искусства, в том числе по предпрофессиональным образовательным программам в  области  искус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 Общие  положен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муниципальной услуг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дополнительного образования дет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искусства, в том числе по предпрофессиональным образовательным программам  в области искусства» в муниципальном  образовании  Кромской район (далее - Регламент) определяет порядок предоставления муниципальной услуги «Дополнительное образование детей в сфере  искусства, в том числе по предпрофессиональным образовательным программам  в области искусства» (далее – Услуги) определяет последовательность и сроки оказания Услуги, должностных лиц, ответственных за предоставление Услуги  (Приложение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образовательные услуги предоставляются в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программами художественно-эстетической направленности в области музыкального, хореографического и изобразительного искус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</w:t>
        <w:tab/>
        <w:t>Получателями услуги являются физические лица – дети в возрасте от 6 до 18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Предоставление муниципальной услуги осуществляется по адресу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3200, Орловская область, п. Кромы, ул. Советская, д.33 тел. 8 (486-43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12- 4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     Режим работы Учрежд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9.00 – 19.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с 9.00 - 19.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 с 9.00 –  19.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с 9.00 –  19.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с 9.00  -  19.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 с 10.00 – 18.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 (486-43) 2 -12- 4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формация о порядке  предоставления Муниципальной услуги является открытой и осуществляется путем размещ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официальном сайте администрации муниципального образования Кромской район </w:t>
      </w:r>
      <w:r>
        <w:rPr>
          <w:rFonts w:cs="Times New Roman" w:ascii="Times New Roman" w:hAnsi="Times New Roman"/>
          <w:color w:val="0303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303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30303"/>
          <w:sz w:val="28"/>
          <w:szCs w:val="28"/>
        </w:rPr>
        <w:t>.</w:t>
      </w:r>
      <w:r>
        <w:rPr>
          <w:rFonts w:cs="Times New Roman" w:ascii="Times New Roman" w:hAnsi="Times New Roman"/>
          <w:color w:val="030303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30303"/>
          <w:sz w:val="28"/>
          <w:szCs w:val="28"/>
        </w:rPr>
        <w:t>-</w:t>
      </w:r>
      <w:r>
        <w:rPr>
          <w:rFonts w:cs="Times New Roman" w:ascii="Times New Roman" w:hAnsi="Times New Roman"/>
          <w:color w:val="030303"/>
          <w:sz w:val="28"/>
          <w:szCs w:val="28"/>
          <w:lang w:val="en-US"/>
        </w:rPr>
        <w:t>krom</w:t>
      </w:r>
      <w:r>
        <w:rPr>
          <w:rFonts w:cs="Times New Roman" w:ascii="Times New Roman" w:hAnsi="Times New Roman"/>
          <w:color w:val="030303"/>
          <w:sz w:val="28"/>
          <w:szCs w:val="28"/>
        </w:rPr>
        <w:t>.</w:t>
      </w:r>
      <w:r>
        <w:rPr>
          <w:rFonts w:cs="Times New Roman" w:ascii="Times New Roman" w:hAnsi="Times New Roman"/>
          <w:color w:val="030303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30303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 на сайте школы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shk-iskusstv</w:t>
        </w:r>
      </w:hyperlink>
      <w:r>
        <w:rPr>
          <w:rFonts w:cs="Times New Roman" w:ascii="Times New Roman" w:hAnsi="Times New Roman"/>
          <w:color w:val="002060"/>
          <w:sz w:val="28"/>
          <w:szCs w:val="28"/>
        </w:rPr>
        <w:t>.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непосредственно в помещении Учреждения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) с  использованием средств телефонной связи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) путем использования электронной почты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schkolaiskusstv</w:t>
      </w:r>
      <w:r>
        <w:rPr>
          <w:rFonts w:cs="Times New Roman" w:ascii="Times New Roman" w:hAnsi="Times New Roman"/>
          <w:color w:val="002060"/>
          <w:sz w:val="28"/>
          <w:szCs w:val="28"/>
        </w:rPr>
        <w:t>@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2060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) на личном приеме у директора по адресу: Орловская область, п. Кромы, ул. Советская, д.33, по тел. 8 (486-43) 2 -12- 4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7.</w:t>
        <w:tab/>
        <w:t xml:space="preserve">Учреждение предоставляет достоверную информацию об оказываемых  образовательных услугах, обеспечивающую возможность  и правильность выбора, в которой указывает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Учреждения и его место нахождения, сведения о наличии лицензии на право ведения образовательной деятельности и свидетельство о государственной аккредитаци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ровень и направленность реализуемых образовательных программ, форм, сроки их освоени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ечень образовательных усл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8.</w:t>
        <w:tab/>
        <w:t>При обращении за информацией устно или по телефону должностные лица Учреждения подробно и в вежливой форме информируют по интересующим их вопросам. При невозможности самостоятельно ответить на поставленные вопросы, сотрудник Учреждения сообщает номер телефона, по которому можно получить необходимую информа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9.Должностным лицом, ответственным за предоставление образовательных услуг,     является директор   Галина Александровна Альянова, тел. 8 (486-43) 2 -12- 4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за реализацию услуг в полном объеме несут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меститель директора   по  учебно  – воспитательной  работе   Наталья Геннадьевна Назарова  тел. 8-953-61-99-29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дующая фортепианным  отделением   Лариса Алексеевна Бочарова тел.8-920-806-60-91;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ая отделением народных инструментов Инесса Владимировна Маркова тел. 8-910-264-53-77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ая теоретическим отделением  Наталья Викторовна Бикасова тел. 8-910-260-44-76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  художественным отделением.  Владимир Витальевич Рожнов тел. 8-920-82-93-869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ая хореографическим  классом Юлия Анатольевна Свиридова тел. 8-953-81-29-4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риложение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Предоставление дополнительного образования детям в сфере искусства, в том числе по предпрофессиональным образовательным программам в  области искус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 Муниципальная услуга «Предоставление дополнительного образования детям в сфере искусства, в том числе по предпрофессиональным образовательным программам в  области искусства» осуществляется муниципальным бюджетным образовательным учреждением дополнительного образования детей «Кромская детская школа искусств» Кромского района Орлов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Лица, ответственные за предоставление муниципальной услуги, несут персональную ответственность за соблюдение сроков и последовательности действий, определенных административными процедурами, в соответствии с их должностными инструкциям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лина Александровна Альянова– директор учрежд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талья Геннадьевна Назарова– завуч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риса Алексеевна Бочарова – зав.фортепианным отделением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есса Владимировна Маркова - зав. отделением  народных инструментов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имир Витальевич Рожнов – зав. художественным  отделение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талья Викторовна Бикасова - зав.теоретическим  отделением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лия Анатольевна Свиридова  – зав. хореографическим классом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Зинаида Васильевна Севастьянова –  преподаватель фортепиано, концертмейстер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Екатерина Владимировна Драхлова – преподаватель фортепиано, концертмейстер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Ольга Сергеевна Бурикова – преподаватель фортепиано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Сергей Владимирович Трошин – преподаватель отделения народных инструментов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Сергей Васильевич Филин – преподаватель отделения народных инструментов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Ася Евгеньевна Баскакова – преподаватель духовых инструментов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Людмила Юрьевна Манза - преподаватель духовых инструментов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Елена Михайловна Петрухина – преподаватель теоретических дисциплин,концертмейстер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Татьяна Леонидовна Трубченко – преподаватель вокала,концертмейстер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Антон Игоревич Антоненко - преподаватель отделения народных инструментов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Михаил Андреевич Муравьев - преподаватель отделения народных инструментов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Владимир Александрович Кононов – преподаватель художественного  отделе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Татьяна Михайловна Крутых - преподаватель художественного  отделе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Оксана Олеговна Шишова –преподаватель хореографического отделения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 </w:t>
      </w:r>
      <w:r>
        <w:rPr>
          <w:rFonts w:cs="Times New Roman" w:ascii="Times New Roman" w:hAnsi="Times New Roman"/>
          <w:iCs/>
          <w:sz w:val="28"/>
          <w:szCs w:val="28"/>
        </w:rPr>
        <w:t>Школа  обязуется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Cs/>
          <w:sz w:val="28"/>
          <w:szCs w:val="28"/>
        </w:rPr>
        <w:t>обеспечить  обучающимся   образование в соответствии с действующими образовательными программам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Cs/>
          <w:sz w:val="28"/>
          <w:szCs w:val="28"/>
        </w:rPr>
        <w:t>обеспечить родителям     полную гласность  в вопросе ознакомления с ходом и содержанием образовательного процесса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 развивать и оснащать  материально – техническую базу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Образовательный процесс в Учреждении предусматрива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в полном объеме образовательных программ в соответствии с утвержденными учебными планами, устанавливающими предельную учебную нагруз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за жизнь и здоровье детей во время образовательного процесс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прав и свобод обучающихся, предусмотренное законодательством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В период обучения учащийся имеет право переходить с одного отделения на другое в соответствии с его потребностями и способност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>В случае если муниципальная услуга не может быть исполнена Учреждением, родителям (законным представителям)  учащегося направляется письменное извещение с объяснением причин. При этом родителям ребенка могут быть даны рекомендации о месте нахождения интересуемой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езультаты получения Услуги фиксируются в виде оценок в следующих докумен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 классных журнал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едомостях академических концертов, зачетов, прослушиваний, просмотров, выпускных экзам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школьной ведомости успеваемост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идетельстве об окончании курса по определенной специа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2.9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ребования к уровню подготовки выпускника детской школы искусств по видам искусств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 результат музыкальной  деятельности: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 Учебно-исполнительская  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общего художественно-эстетического образования: Овладение минимумом знаний, умений, навыков, необходимых для исполнительской деятельности в сфере музыкального искусства: умение самостоятельно разучивать и грамотно, выразительно исполнять произведения различных жанров и направлений, читать с листа, играть (петь) в ансамбле, владеть навыками аккомпанирования и подбора по слуху. 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ный уровень: Овладение достаточно высоким уровнем знаний, умений, навыков, необходимых в  сольной исполнительской практике, игре в различных ансамблях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мений самостоятельно разучивать и художественно цельно исполнять произведения  различных жанров и стилей. Формирование навыков чтения с листа. Формирование навыков аккомпанирования, подбора по слуху и применения их в концертной практике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допрофессиональной подготовки (ранней профессиональной ориентации): Освоение знаний, умений, навыков, необходимых для исполнения сольных концертных программ, ансамблевого исполнительства. Формирование качеств личности (волевых, эмоциональных и т.д.) необходимых для осознанного выбора профессии. Овладение навыками самостоятельного осознанного прочтения нотного текста. Формирование навыков чтения с листа. Овладение навыками аккомпанирования, подбора по слуху и применения их в концертной практике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ебно-теоретическая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ровень общего художественно-эстетического образования: Овладение основами музыкальной грамоты. </w:t>
      </w:r>
      <w:r>
        <w:rPr>
          <w:rFonts w:eastAsia="Times New Roman"/>
          <w:sz w:val="28"/>
          <w:szCs w:val="28"/>
        </w:rPr>
        <w:t xml:space="preserve">Овладение навыками осознанного восприятия элементов музыкального языка и музыкальной речи, навыками анализа незнакомого музыкального произведения, знаниями основных направлений в музыкальном искусстве. Формирование умений использовать полученные знания в практической деятельности. 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ный уровень: Достижение необходимого уровня функциональной грамотности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ладение навыками осознанного восприятия элементов музыкального языка и музыкальной речи, навыками анализа незнакомого музыкального произведения, знаниями основных направлений и стилей в музыкальном искусстве. Формирование умений использовать полученные знания в практической деятельности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допрофессиональной подготовки (ранней профессиональной ориентации): Достижение уровня функциональной грамотности, необходимого для продолжения обучения в среднем специальном учебном  заведении.Овладение навыками осознанного восприятия элементов музыкального языка и музыкальной речи, навыками анализа незнакомого музыкального произведения, знаниями основных направлений и стилей в музыкальном искусстве. Формирование умений использовать полученные знания в практиче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ая (креативная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щего художественно-эстетического образования:  Формирование навыков сочинения и импровизации простейших музыкальных постро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уровень: Овладение навыками сочинения и импровизации. Использование полученных навыков в различных видах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допрофессиональной подготовки (ранней профессиональной ориентации): Овладение навыками сочинения и импровизации. Использование полученных навыков в различных видах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льтурно-просветительска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щего художественно-эстетического образования:  Формирование навыков коллективной творческой деятельности, умения сочетать различные виды деятельности и применять их во внеклассных мероприятиях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ный уровень: Формирование навыков исполнительской практики. Формирование навыков коллективной творческой деятельности, умения сочетать различные виды деятельности и применять их во внеклассных мероприятиях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допрофессиональной подготовки (ранней профессиональной ориентации): Формирование навыков исполнительской практики. Формирование навыков коллективной творческой деятельности, умения сочетать различные виды деятельности и применять их во внеклассных мероприятиях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езультат изобразительной деятельности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чебно-исполнительская  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Уровень общего художественно-эстетического образования: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владение достаточно высоким уровнем знаний, умений, навыков, необходимых в индивидуальной творческой деятельности (практике). Формирование умения самостоятельно решать поставленные задачи и художественно их реализовывать. Умение грамотно и образно изображать с натуры и по памяти предметы (объекты) окружающего мира. Овладение различными художественными материалами, техниками и жанрами. Формирование умения грамотно и осмысленно применять их для решения художественных задач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ный уровень: Освоение знаний, умений, навыков, необходимых для решения поставленных задач в самостоятельном создании произведения изобразительного искусства. Формирование качеств личности (волевых, эмоциональных и т.д.), необходимых для осознанного выбора профессии. Овладение различными художественными материалами, техниками и жанрами. Формирование умения грамотно и осмысленно применять их для решения художественных задач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ебно-теоретическая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Уровень общего художественно-эстетического образования: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стижение необходимого уровня функциональной грамотности. Овладение навыками осознанного восприятия произведений изобразительного искусства. Овладение законами цветоведения, световоздушной и линейной перспективами. Формирование умений использовать полученные знания в практической деятельности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ный уровень: Достижение уровня функциональной грамотности, необходимого для продолжения обучения в среднем и высшем специальном учебном  заведении. Овладение навыками осознанного восприятия и анализа произведений изобразительного искусства. Формирование умения ориентироваться в отечественной и зарубежной изобразительной практике. Формирование умений использовать полученные знания в практиче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ая (креативная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щего художественно-эстетического образования:  Формирование умения воплощать представления и фантазии в  работе над композиц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уровень: Формирование умения воплощать представления и фантазии в  работе над композицией. Развитие композиционного мыш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льтурно-просветительская 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Уровень общего художественно-эстетического образования: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Формирование навыков участия в конкурсах, фестивалях, выставках. Овладение навыками индивидуальной и коллективной творческой деятельности. Формирование умения сочетать различные виды деятельности и применять их во внеклассных мероприятиях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ный уровень: Формирование навыков участия в конкурсах, фестивалях, выставках. Овладение навыками индивидуальной и коллективной творческой деятельности. Формирование умения сочетать различные виды деятельности и применять их во внеклассных мероприятиях.</w:t>
      </w:r>
    </w:p>
    <w:p>
      <w:pPr>
        <w:pStyle w:val="2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Результат хореографическ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ебно-исполнительская  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общего художественно-эстетического образования: Овладение минимумом знаний, умений, навыков хореографического искусства: экзерсиса, гимнастики, основных танцевальных элементов. Формирование умений разучивать и грамотно, выразительно исполнять соло и в ансамбле произведения различных жанров и направлений, основанные на простых танцевальных элементах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ный уровень: Овладение достаточно высоким уровнем знаний, умений, навыков, необходимых в  сольной исполнительской практике. Формирование умений разучивать и выразительно исполнять произведения  различных хореографических жанров и  стилей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допрофессиональной подготовки (ранней профессиональной ориентации): Приобретение необходимых навыков для исполнения сольных хореографических произведений. Овладение навыками самостоятельного разучивания хореографических произведений. Формирование качеств личности (волевых, эмоциональных и т.д.) необходимых для осознанного выбора профессии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ебно-теоретическая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общего художественно-эстетического образования: Овладение основами хореографической грамотности. Овладение основной хореографической лексикой, знаниями основных направлений в хореографии. Формирование умений использовать полученные знания в практической деятельности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ный уровень: Достижение  уровня функциональной хореографической грамотности. Овладение навыками осознанного восприятия элементов различных хореографических жанров: классического танца, историко-бытового танца, народно-сценического танца. Формирование умений использовать полученные знания в практической деятельности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допрофессиональной подготовки (ранней профессиональной ориентации): Достижение уровня хореографической грамотности, необходимого для продолжения обучения в среднем и высшем специальном учебном  заведении. Овладение навыками осознанного восприятия хореографической лексики. Освоение знаний музыкального хореографического материала, основных направлений и стилей хореографического искусства. Формирование умений использовать полученные знания в практиче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ая (креативная) 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общего художественно-эстетического образования: Овладение навыками импровизации простейших хореографических композиций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ный уровень: Овладение навыками импровизации простейших хореографических композиций. Использование полученных навыков в различных видах деятельности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допрофессиональной подготовки (ранней профессиональной ориентации): Овладение навыками исполнения и импровизации в различных жанрах хореограф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льтурно-просветительская 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общего художественно-эстетического образования: Формирование навыков коллективной творческой деятельности, умения сочетать различные виды деятельности и применять их во внеклассных мероприятиях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ный уровень: Формирование навыков коллективной творческой деятельности, умения сочетать различные виды деятельности и применять их во внеклассных мероприятиях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допрофессиональной подготовки (ранней профессиональной ориентации): Формирование навыков коллективной творческой деятельности, умения сочетать различные виды деятельности и применять их во внеклассных мероприятиях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  <w:tab/>
        <w:t>Конечным результатом получения Услуги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учащимися начального образования в области  музыкального, художественного, хореографического искус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видетельства об окончании курса по определенной специа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профессионального образования по выбранной специал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упление в средние и высшие профессиональные учрежд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 Услугу может получить ребенок, прибывший из другого места проживания, при наличии академической справки из предыдущего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</w:t>
        <w:tab/>
        <w:t>Для получения услуги родители или законные представители ребенка предоставляют в администрацию докумен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установленной формы (форма заявления прилагается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рождени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заключение о состоянии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 Сроки  муниципальной услуги зависят от выбранного направл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е отделение  – 8(9) лет, 5(6)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отделение – 8(9) лет, 5(6)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хореографии – 8(9) лет, 5 (6)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С законным представителем  учащегося подписывается  Договор    об оказании образовательных  услуг </w:t>
      </w:r>
      <w:r>
        <w:rPr>
          <w:rFonts w:cs="Times New Roman" w:ascii="Times New Roman" w:hAnsi="Times New Roman"/>
          <w:color w:val="FF0000"/>
          <w:sz w:val="28"/>
          <w:szCs w:val="28"/>
        </w:rPr>
        <w:t>(форма прилагает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  Основанием для отказа в предоставлении муниципальной услуги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нность Учреждения учащимися. Комплектование осуществляется в пределах квоты, оговоренной лицензией на правоведения образователь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оступающего в Учреждение требованиям, установленным Уставом Учреждения и настоящим регламент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медицинских противопоказаний к посещению ребенком выбранного отделения в Учрежде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зраст ребенка менее минимального значения, предусмотренного  уставом Учре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поступающего более максимального значения, предусмотренного Уставом учре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либо нарушение потребителем муниципальной услуги Устава образовательного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</w:t>
        <w:tab/>
        <w:t xml:space="preserve">Если поступающему отказано в предоставлении муниципальной услуги по вышеназванным подпунктам п.5 регламента, то заявителю предоставляются четкие и понятные разъяснения  с обоснованием об обстоятельствах, послуживших основанием для подобного вывода в устной форм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</w:t>
        <w:tab/>
        <w:t>Решение об отказе в предоставлении муниципальной услуги по причине нарушения Устава Учреждения производится приказом директора на основании решения педагогического со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8.    Приостановление оказания муниципальной услуги осущест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явлению родителей (законных представителей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стоянию здоровь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ребенка в учреждении более одного месяца без уважительной причи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 родителями (законных представителей) условий договора, заключенного с Учрежд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</w:t>
        <w:tab/>
        <w:t xml:space="preserve"> При приостановлении оказания муниципальной услуги (за исключением случаев, когда оказание муниципальной услуги приостанавливается по заявлению родителей или по состоянию здоровья). Учреждение за 7 дней до отчисления ребенка письменно уведомляет родителей (законных представителей) о причинах и дате отчисления ребе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  Требования к помещению. 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мещении   для занятий объединений детей  учитывается их функциональное назнач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ля индивидуальных занятий на  инструментальном отделении оборудованы классы площадью не менее 9 кв.м.  Помещения для групповых   занятий на инструментальном и художественном отделениях  (для 10 учащихся) площадью  более 12 кв.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   инструментальном отделении  имеется  помещения для хранения музыкальных инструментов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занятий ритмикой и танцами оборудован класс хореографии: установлены балетная перекладина и  зеркала.  Полы  деревянные.   </w:t>
      </w:r>
    </w:p>
    <w:p>
      <w:pPr>
        <w:pStyle w:val="Normal"/>
        <w:widowControl w:val="false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проведения концертов, лекций и других мероприятий оборудован  актовый за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, сроки выполнения административных процедур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</w:t>
        <w:tab/>
        <w:t>Учреждение предоставляет для ознакомления получателя услуги докумен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цензию на осуществление образовательной деятельност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зовательные программ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ень категорий получателей услуги, имеющих право на получение льг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ормативно-правовыми акт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ституция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он РФ от 10.07.92г. «Об образован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07.03.95г.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став муниципального  бюджетного образовательного учреждения дополнительного образования детей «Кромская детская школа искусств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беспечения уставной деятельности Школа руководствуется следующими локальными акт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ила приема в Школ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ила внутреннего распоряд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инструк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авила поведения учащихс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ложение об оплате труд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ложения об органах самоуправления Школ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ложение о методическом совет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ложение о платных дополнительных услуг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оложение о промежуточной аттестации и переводе обучающихся в следующий класс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ложение о структурных подразделения Школы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 Прием детей в Учреждение осуществляется, в основном, в период с 20 мая по 10 июня. Комплектование контингента обучающихся   осуществляется  до 10 сентября текущего г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Последовательность действий при осуществлении муниципальной услуги включает в себ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заявле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ется родителями  или законными представителями  учащего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подается на имя директора вместе с необходимыми документами (заявление установленной формы (форма заявления прилагается), копию свидетельства о рождении, медицинское заключение о состоянии ребенка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аличии необходимых документов заявление регистрируется в журнале регистрации «Приемных испытаний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ка индивидуальных способностей поступающи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зачисления в Учреждение пользуются дети, обладающие необходимыми данными – индивидуальными способностями и возможностями (в соответствии с медицинским заключением) для обучения на избранном отделен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необходимых данных для обучения на избранном отделении определяются приемной комиссией, создаваемой приказом директо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ная комиссия проводит проверку способностей и возможностей обучения поступающего на избранном отделении путем проведения приемных прослушиваний, просмот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проведения приемных прослушиваний, просмотров определяются  Положением о вступительных экзаменах и доводятся до сведения поступающих, их родителей  или законных представ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срок проведения приемных прослушиваний, просмотров  2 д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числение детей в Учреждение дополнительного образования и непосредственное предоставление услуг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ребенка на избранное отделение Учреждения производится приказом директора, изданным на основании решения приемной комисс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числении директор Учреждения знакомит учащихся и их родителей (законных представителей)  с Уставом и другими документами, регламентирующими организацию образовательного процесса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В период обучения учащийся имеет право переходить с одного отделения на другое в соответствии с его потребностями и способност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В случае если муниципальная услуга не может быть исполнена Учреждением, родителям (законным представителям)  учащегося направляется письменное извещение с объяснением причин. При этом родителям ребенка могут быть даны рекомендации о месте нахождения интересуемой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  Учебный год в учреждении начинается  в соответствии с Уставо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уется учебными планами, годовым календарным учебным графиком и расписанием занятий, разработанными учебной частью и утвержденными директо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</w:t>
        <w:tab/>
        <w:t>Основная форма предоставления Услуги – индивидуальные и групповые занятия, продолжительностью 45 мин для всех классов. Занятия для учащихся проводятся 3-4 раза в неделю, по 1-4 часа в день. Каникулы проводятся в сроки, установленные для общеобразовательных шко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Школа работает по графику шестидневной рабочей недели с одним выходным дн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Режим учебно-воспитательного процесса (расписание) утверждается директором учреждения. Занятия ведутся в одну  смену. Начало занятий с 12.30 ч. окончание не позднее 19.30 ч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  <w:tab/>
        <w:t xml:space="preserve">Помимо урока в Услугу входя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мероприятия (контрольные уроки, зачеты, академические концерты, экзамены, просмотры, выставки, спектакли), Все контрольные мероприятия проводятся в соответствии с учебными планами  и образовательными программами Школы по графику учебн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ные концерты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рани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тупления в различных конкурсах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щение театров, спектаклей, выставок, концер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5656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56565"/>
          <w:sz w:val="28"/>
          <w:szCs w:val="28"/>
        </w:rPr>
        <w:t xml:space="preserve">   </w:t>
      </w:r>
    </w:p>
    <w:p>
      <w:pPr>
        <w:pStyle w:val="ListParagraph"/>
        <w:spacing w:lineRule="auto" w:line="360" w:before="0" w:after="0"/>
        <w:ind w:left="-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и порядок контроля за совершением действий и принятием решений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контрольные мероприятия проводятся в соответствии с учебными планами  и образовательными программами Школы по графику учебной работы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firstLine="1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, проверяя и оценивая работу учащегося за достигнутые им навык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ляет оценки в журнал и дневник обучающего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четвертей и учебного года выставляются четвертные и итоговые годовые оценки, заполняется общешкольная ведомость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согласия обучающегося, его родителей (законных представителей) с годовой   оценкой,   обучающемуся   предоставляется   возможность   сдать   экзамен   по</w:t>
      </w:r>
      <w:r>
        <w:rPr>
          <w:rFonts w:cs="Times New Roman" w:ascii="Times New Roman" w:hAnsi="Times New Roman"/>
          <w:color w:val="6565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 дисциплине в присутствии комиссии, образованной педагогическим Советом Школы.</w:t>
        <w:tab/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Обучающиеся, не освоившие образовательную программу, не допускаются  к обучению в следующем классе (академическая задолженность по двум и более предметам).</w:t>
        <w:br/>
        <w:t xml:space="preserve">          По истечении учебного года решением педагогического совета и с согласия родителей школа вправе задержать учащегося в данном классе  или перевести его на несколько классов ниж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ыпускникам Школы после прохождения ими итоговой аттестации выдается свидетельство об окончании установленного образца, заверенное печатью Школы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чащиеся, заболевшие в период выпускных экзаменов, при предоставлении медицинской справки при отличной и хорошей успеваемости получают свидетельство об окончании Школы на основании итоговых оценок и решения педсовета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8. В отдельных случаях обучающимся может быть предоставлено право</w:t>
        <w:br/>
        <w:t>досрочной сдачи выпускных экзаменов на основании заявления родителей, решения педсовета и приказа директора. Перевод учащихся с пятилетнего обучения на семилетнее и наоборот осуществляется на основании решения педагогического совета и приказа директора до начала учебного года при условии освоения учащимся курса изучения предметов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Учащимся, не сдавшим выпускные экзамены по одному или нескольким предметам, выдается справка об успеваемости по предметам, прослушанным за время учебы в Школе.</w:t>
      </w:r>
    </w:p>
    <w:p>
      <w:pPr>
        <w:pStyle w:val="NoSpacing"/>
        <w:numPr>
          <w:ilvl w:val="1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ановление нарушений порядка предоставления муниципальной услуги. </w:t>
      </w:r>
    </w:p>
    <w:p>
      <w:pPr>
        <w:pStyle w:val="NoSpacing"/>
        <w:numPr>
          <w:ilvl w:val="1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 административными процедурами по предоставлению муниципальной услуги, и принятием решений, осуществляется директором Учреждения и должностными лицами  Отдела культуры и архивного дела Администрации Кромского района, путем проверок соблюдения и исполнения положений настоящего Регламента, иных нормативных правовых актов РФ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pacing w:lineRule="exact" w:line="283" w:before="0" w:after="0"/>
        <w:jc w:val="both"/>
        <w:rPr>
          <w:rFonts w:ascii="Times New Roman" w:hAnsi="Times New Roman" w:cs="Times New Roman"/>
          <w:color w:val="656565"/>
          <w:sz w:val="28"/>
          <w:szCs w:val="28"/>
        </w:rPr>
      </w:pPr>
      <w:r>
        <w:rPr>
          <w:rFonts w:cs="Times New Roman" w:ascii="Times New Roman" w:hAnsi="Times New Roman"/>
          <w:color w:val="656565"/>
          <w:sz w:val="28"/>
          <w:szCs w:val="28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0" w:hanging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действия (бездействия) и решений, осуществляемых (принятых) в ходе исполнения муниципальной услуги на основании административного Регламента.</w:t>
      </w:r>
    </w:p>
    <w:p>
      <w:pPr>
        <w:pStyle w:val="NoSpacing"/>
        <w:spacing w:lineRule="auto" w:line="360"/>
        <w:ind w:left="-4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left="-4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 Родители  или законные представители могут обратиться с письменной жалобой  на действия (бездействия) и решения, осуществляемые в ходе предоставления муниципальной услуги Учреждением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Жалоба составляется на имя директора Альяновой Галины Александровны и направляется по адресу Учреждения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3200, Орловская область, п.Кромы, ул. Советская,д.33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1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 Администрации   Учреждения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янова Галина Александровна директор  Кромской ДШ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недельник с 9.00 до 18.00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торник с 9.00 до 18.00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еда с 9.00-18.0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етверг с 9.00 до 18.00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ятница  с 9.00 до 18.00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ббота, Воскресенье – выходно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арова Наталья Геннадьевна - заместитель директора по учебно – воспитательной работе  Кромской ДШ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недельник с 9.00  до 18.00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торник с 10.00 до 18.00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еда с  10.00 до 18.0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етверг с 10.00 до 18.00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ятница  с 10.00 до 18.00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ббота с 12.00 до 16.00</w:t>
      </w:r>
    </w:p>
    <w:p>
      <w:pPr>
        <w:pStyle w:val="NoSpacing"/>
        <w:numPr>
          <w:ilvl w:val="1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ия (бездействия) и решения должностных лиц Учреждения могут быть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ы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тдел  культуры и архивного дела  Администрации  Кромского района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меститель Главы по социальным вопросам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лава администрации район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ь может обратиться с жалобой  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срока регистрации запроса заявителя о предоставлении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алоба подается в письменной форме на бумажном носителе, в электронной форме руководителю структурного подразделения  администрации района (курирующему заместителю Главы администрации района),  Главе администрации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Жалоба может быть направл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очте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ерез многофункциональный центр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 использованием информационно-телекоммуникационной сети "Интернет"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официального сайта администрации район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единого портала государственных и муниципальных услуг либо регионального портала государственных и муниципальных услуг,               Жалоба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государственную услугу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</w:t>
      </w:r>
      <w:r>
        <w:rPr>
          <w:rFonts w:cs="Times New Roman" w:ascii="Times New Roman" w:hAnsi="Times New Roman"/>
          <w:b/>
          <w:sz w:val="28"/>
          <w:szCs w:val="28"/>
        </w:rPr>
        <w:t>пятнадцати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пяти </w:t>
      </w:r>
      <w:r>
        <w:rPr>
          <w:rFonts w:cs="Times New Roman" w:ascii="Times New Roman" w:hAnsi="Times New Roman"/>
          <w:sz w:val="28"/>
          <w:szCs w:val="28"/>
        </w:rPr>
        <w:t xml:space="preserve">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результатам рассмотрения жалобы администрация района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к административному регламенту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ения  муниципальной 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ям в сфере искусства, в том числ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профессиональным образователь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 в  области искусства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369" w:hRule="atLeast"/>
        </w:trPr>
        <w:tc>
          <w:tcPr>
            <w:tcW w:w="9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ромского района Орловской области</w:t>
            </w:r>
          </w:p>
        </w:tc>
      </w:tr>
    </w:tbl>
    <w:p>
      <w:pPr>
        <w:pStyle w:val="NoSpacing"/>
        <w:jc w:val="center"/>
        <w:rPr/>
      </w:pPr>
      <w:r>
        <w:rPr/>
        <w:t>↓</w:t>
      </w:r>
    </w:p>
    <w:tbl>
      <w:tblPr>
        <w:tblW w:w="91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611" w:hRule="atLeast"/>
        </w:trPr>
        <w:tc>
          <w:tcPr>
            <w:tcW w:w="9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учреждение дополнительного образования дет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ромская детская школа искусств»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↓</w:t>
      </w:r>
    </w:p>
    <w:tbl>
      <w:tblPr>
        <w:tblW w:w="92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>
          <w:trHeight w:val="680" w:hRule="atLeast"/>
        </w:trPr>
        <w:tc>
          <w:tcPr>
            <w:tcW w:w="9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услуга по предоставлению дополнительного образования детей     в сфере культуры и искусства</w:t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↓                                             ↓                                 ↓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tbl>
      <w:tblPr>
        <w:tblW w:w="98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2859"/>
        <w:gridCol w:w="278"/>
        <w:gridCol w:w="2516"/>
      </w:tblGrid>
      <w:tr>
        <w:trPr>
          <w:trHeight w:val="73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накомление с документами регламентирующие организацию образовательного процесса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образовательной программы в соответствии с утвержденным учебным планом</w:t>
            </w:r>
          </w:p>
        </w:tc>
        <w:tc>
          <w:tcPr>
            <w:tcW w:w="27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но- просветительская деятельность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↓                ↓                ↓                          ↓                      ↓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39"/>
        <w:gridCol w:w="1657"/>
        <w:gridCol w:w="283"/>
        <w:gridCol w:w="1559"/>
        <w:gridCol w:w="426"/>
        <w:gridCol w:w="1701"/>
        <w:gridCol w:w="283"/>
        <w:gridCol w:w="1950"/>
      </w:tblGrid>
      <w:tr>
        <w:trPr>
          <w:trHeight w:val="1712" w:hRule="atLeast"/>
        </w:trPr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-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 для зачисления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индивиду-альных способностей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ы директора</w:t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получения муници-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ьных услуг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договоров с организациями</w:t>
            </w:r>
          </w:p>
        </w:tc>
      </w:tr>
    </w:tbl>
    <w:p>
      <w:pPr>
        <w:pStyle w:val="NoSpacing"/>
        <w:tabs>
          <w:tab w:val="clear" w:pos="708"/>
          <w:tab w:val="left" w:pos="6027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↓            ↓                ↓</w:t>
      </w: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↓               ↓</w:t>
      </w:r>
    </w:p>
    <w:tbl>
      <w:tblPr>
        <w:tblW w:w="917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26"/>
        <w:gridCol w:w="2835"/>
        <w:gridCol w:w="283"/>
        <w:gridCol w:w="1950"/>
      </w:tblGrid>
      <w:tr>
        <w:trPr/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йт предоставления информации заявителям и обеспечение доступа заявителя к сведениям о муниципальном учреждении</w:t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художественное эстетическое образование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нняя профессиональная ориентация</w:t>
            </w:r>
          </w:p>
        </w:tc>
      </w:tr>
    </w:tbl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7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</w:t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↓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↓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  <w:tab/>
        <w:t xml:space="preserve">   </w:t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↓</w:t>
      </w:r>
    </w:p>
    <w:tbl>
      <w:tblPr>
        <w:tblW w:w="6486" w:type="dxa"/>
        <w:jc w:val="left"/>
        <w:tblInd w:w="2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985"/>
        <w:gridCol w:w="283"/>
        <w:gridCol w:w="1950"/>
      </w:tblGrid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й уровень знаний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й уровень знаний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ение профессионального образования</w:t>
            </w:r>
          </w:p>
        </w:tc>
      </w:tr>
    </w:tbl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Приложение 2 к административному регламенту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ения  муниципальной 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ям в сфере искусства, в том числ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профессиональным образователь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 в  области искусства»</w:t>
      </w:r>
    </w:p>
    <w:p>
      <w:pPr>
        <w:pStyle w:val="NoSpacing"/>
        <w:tabs>
          <w:tab w:val="clear" w:pos="708"/>
          <w:tab w:val="left" w:pos="74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ой 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дополнительного образования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культуры и искусства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83"/>
        <w:gridCol w:w="32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муниципальной услуг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едоставл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е отдел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тепиан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6) ле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9) ле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а Лариса Алексеев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5-269-15-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тара,гармон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ян, аккордеон,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ра, балалай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ые инструменты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6) ле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9) ле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кова Инесс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0-400-65-45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отдел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9) ле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6) ле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нов Владимир Витальевич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6-056-48-44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еографический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еография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6)ле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) ле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ридова Юлия Анатольев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6-158-21-16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1">
    <w:name w:val="Font Style11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3">
    <w:name w:val="Font Style13"/>
    <w:basedOn w:val="Style14"/>
    <w:qFormat/>
    <w:rPr>
      <w:rFonts w:ascii="Calibri" w:hAnsi="Calibri" w:cs="Calibri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45" w:after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4"/>
      <w:szCs w:val="20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-iskusstv/" TargetMode="External"/><Relationship Id="rId3" Type="http://schemas.openxmlformats.org/officeDocument/2006/relationships/hyperlink" Target="consultantplus://offline/ref=C78E7CFAA67D39A13FEC167F1CECDBDEF96E48A221E268FD9A1F193FF8FBC4B3972895E577z9z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46:00Z</dcterms:created>
  <dc:creator>111</dc:creator>
  <dc:description/>
  <cp:keywords/>
  <dc:language>en-US</dc:language>
  <cp:lastModifiedBy> </cp:lastModifiedBy>
  <cp:lastPrinted>2012-05-11T12:12:00Z</cp:lastPrinted>
  <dcterms:modified xsi:type="dcterms:W3CDTF">2012-11-13T09:15:00Z</dcterms:modified>
  <cp:revision>20</cp:revision>
  <dc:subject/>
  <dc:title>ПРОЕКТ</dc:title>
</cp:coreProperties>
</file>