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  <w:tab/>
        <w:tab/>
        <w:tab/>
        <w:tab/>
        <w:tab/>
        <w:tab/>
        <w:t xml:space="preserve">к постановлению администрации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 г. N ______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98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"УКРЕПЛЕНИЕ ОБЩЕСТВЕННОГО ЗДОРОВЬЯ НАСЕЛЕНИЯ КРОМСК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Укрепление общественного здоровья населения Кромского района»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Укрепление общественного здоровья населения Кро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далее - Программа)     </w:t>
            </w:r>
          </w:p>
        </w:tc>
      </w:tr>
      <w:tr>
        <w:trPr>
          <w:trHeight w:val="29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дминистрация Кромского района</w:t>
            </w:r>
          </w:p>
        </w:tc>
      </w:tr>
      <w:tr>
        <w:trPr>
          <w:trHeight w:val="7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ероприятий Программы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Отдел по работе с молодежью, физической культуре и спорту администрации Кром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дминистрации Кромского района отдел культуры и архивного дела администрации Кромского района,</w:t>
            </w:r>
          </w:p>
        </w:tc>
      </w:tr>
      <w:tr>
        <w:trPr>
          <w:trHeight w:val="17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иболее эффективных условий для подготовки и проведения мероприятий, направленных на сохранение здоровья и продолжительность жизни населения Кромского района.</w:t>
            </w:r>
          </w:p>
        </w:tc>
      </w:tr>
      <w:tr>
        <w:trPr>
          <w:trHeight w:val="17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ми программы являются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ирование граждан к ведению здорового образа жизни посредством проведения информирования населения, а также вовлечение граждан и некоммерческих организаций в мероприятия по укреплению общественного здоровь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для всех категорий и групп населения сети спортивных сооружений для занятия физической культурой и спортом, а также информирования граждан о пользе физических упражнений и их положительном влиянии на показатели здоровья</w:t>
            </w:r>
          </w:p>
        </w:tc>
      </w:tr>
      <w:tr>
        <w:trPr>
          <w:trHeight w:val="17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Увеличение доли граждан и организаций, участвовавших в мероприятиях по укреплению  здоровья до 47%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 Снижение смертности трудоспособного населения до 4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доли обратившихся в медицинские организации по вопросам здорового образа жизни, медицинских осмотров, диспансеризации до 22,5 %</w:t>
            </w:r>
          </w:p>
        </w:tc>
      </w:tr>
      <w:tr>
        <w:trPr>
          <w:trHeight w:val="17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</w:t>
              <w:br/>
              <w:t xml:space="preserve">результаты.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е мотивации граждан к ведению здорового образа жизни (в том числе снижение употребления алкоголя, табака, наркотических и психотропных веществ, формирование здоровых привычек питания), а также увеличение вовлеченных граждан и организаций в мероприятия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ю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нижение смертности трудоспособ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м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 продолжительности жиз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реализации</w:t>
              <w:br/>
              <w:t xml:space="preserve">Программы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с 2021  по 2024 годы.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</w:t>
              <w:br/>
              <w:t xml:space="preserve">финансирования          </w:t>
              <w:br/>
              <w:t xml:space="preserve">Программы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за счет средств муниципального  дорожного фонда составляет – 1500986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00986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 сферы реализации муниципальной программы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Укрепление общественного здоровья населения Кром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работана согласно национальному проекту «Демография» с целью увеличения  высокой продолжительности здоровой жизни настоящих и будущих поколений Кромского района, в том числе формирования ответственного отношения населения к своему здоровью, создания условий для ведения здорового образа жизни, сохранения и развития  человеческого потенциала в Кром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очевидна, потому что из всех факторов, оказывающих влияние  на здоровье человека и продолжительность жизни,  60 % составляет образ жизни. Состояние здоровья – это важный показатель социального, экономического благополучия и качества жизни населения Кром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ими факторами риска, влияющими  на возникновение заболеваний, являются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 ответственного отношения  людей к своему здоровью и здоровью окружаю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иктует необходимость комплексного подхода: объединения различных ведомств, организаций всех форм собственности, гражданского общества, чья деятельность 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едение жителями Кромского района здорового образа жизни повлияет на снижение смертности, в том числе  среди трудоспособного населения, заболеваемости среди взрослых и детей, вероятности преждевременного выхода на пенсию по инвалидности, предупреждение болезней и выявление болезней на ранних стадиях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Кромском райо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успешной реализации Программы положены следующие принци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мероприятия должны быть доступны  для всех жителей Кромского района вне зависимости от социального статуса, уровня доходов и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ные мероприятия должны охватывать все возрастные и социальные группы  населения: детей, молодежь, трудоспособное население, граждан пожилого возрас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еографические характеристики Кром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ской район расположен в юго-западной части Орловской области и граничит на севере с Орловским и Урицким районами, на востоке- со Свердловским и Глазуновским, на юге- с Троснянским  и на западе с Дмитровским и Сосковск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района составляет 969 кв. км. протяженность района  с севера на юг около 35 км., с востока на запад 40 к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центр- поселок городского типа Кромы, с численностью населения   6705 человек, находится  на расстоянии 40 км. от областного центра – города Ор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разделен на 13 муниципальных образований: 12 сельских и 1 город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мографические показатели.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ый возрас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0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4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0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</w:t>
            </w:r>
          </w:p>
        </w:tc>
      </w:tr>
      <w:tr>
        <w:trPr>
          <w:trHeight w:val="18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4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</w:t>
            </w:r>
          </w:p>
        </w:tc>
      </w:tr>
      <w:tr>
        <w:trPr>
          <w:trHeight w:val="15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6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</w:t>
            </w:r>
          </w:p>
        </w:tc>
      </w:tr>
      <w:tr>
        <w:trPr>
          <w:trHeight w:val="9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0-17 ле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0-14 ле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15-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8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</w:tr>
      <w:tr>
        <w:trPr>
          <w:trHeight w:val="4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3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болеваемость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их медицинских осмотров в 2019 году осмотрено  1524 человека взрослого населения и обследовано  2933 несовершеннолетних. Из числа обследованных несовершеннолетних 9,34 % имеют 1 группу здоровья, 70,24 % -2 группу здоровья, 18,14 % - 3 группу здоровья, 2,28 % - 4 и 5 группы здоровь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хроническими неинфекционными заболеваниями (НИЗ) в динам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на 100 000 взросло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неспецифические заболевания  лег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в Кромском районе   от неинфекционных заболеваний (НИЗ)  в динамик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 100000 взросло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неспецифические  заболевания лег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мертности трудоспособного населения Кром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трудоспособного населения на 10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 и от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ность имеющихся ресурсов в области охраны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медицинской профилактики БУЗ ОО «Кромская Центральная районная больница»  представлена кабинетом медицинской профил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омском районе  все граждане могут обследоваться и получить консультации  по вопросам сохранения и укрепления здоровья в кабинете профилакт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у населения здорового образа жизни и профилактики хронических неинфекционных заболеваний специалистами службы медицинской  профилактики осуществляется информирование населения о принципах здорового образа жизни, о факторах риска развития неинфекционных заболеваний. Проводится работа по профилактике и снижению уровня распространения  курения среди населения, в том числе по раннему выявлению и борьбе с курением среди детей и подростков, а так же информационно-образовательные и пропагандистские мероприятия  по рационализации питания населения, в том числе детей и подростков, по повышению уровня физической активности  населения района, профилактики  пагубного потребления алкоголя, распространения алкоголиз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диспансеризация и профилактические  медицинские осмотры насел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 целью раннего  выявления хронических неинфекционных заболеваний, прошли дополнительную диспансериз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закончивших диспансеризацию по группам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2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9,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8,9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-13,3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0,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8,0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-6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-71,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-73,1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2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8,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9,84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о заболе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31"/>
        <w:gridCol w:w="2231"/>
        <w:gridCol w:w="223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заболе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ров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холестерине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болевания органов кровообра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органов пищева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плазия предстательной желез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ая дисплазия молочной желез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болевания мочеполовой систе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 факторов риска развития НИЗ  в Кромском районе  по результатам диспансеризации определенных групп взрослого населения на 100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31"/>
        <w:gridCol w:w="2231"/>
        <w:gridCol w:w="223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рис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циональное пит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чная масса тела+ожир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физическая актив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1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гощенная наследствен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таба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 очень высокий  суммарный сердечно-сосудистый рис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гликемия неуточнен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холестерине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пагубного употребления алког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потребления  наркотических средств и психотропных веществ без назначения врач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З ОО «Кромская Центральная районная больница» с 2019 года реализуются мероприятия, направленные на развитие гериартрической помощи в районе. В рамках регионального проекта «Старшее поколение» национального проекта «Демография» органами социальной защиты осуществляется доставка пожилых людей  и инвалидов старше 65 лет, проживающих в сельской местности, в БУЗ ОО «Кромская Центральная районная больница» для прохождения диспансеризации. Организованы профилактические осмотры  пожилых граждан на фельдшерско-акушерских пун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ми медицинских специалистов проводится пропаганда здорового образа жизни, в том числе здорового питания. Особое значение  в настоящее время имеет формирование здорового образа жизни у детей, подростков, молодежи и студентов, что обусловлено  большой распространенностью среди них курения, а также  высокой частотой выявления нерационального питания. Избыточной массы тела и ожирения, низкой физической активностью.  Отдельного внимания заслуживают  проблемы наркомании и алкоголизма.  На учете с наркоманией в районе у нарколога состоит 5 человек, с хроническим алкоголизмом- 330 челове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овышения мотивации населения, в том числе детей и подростков, к ведению здорового образа жизни  предполагает межведомственное и многоуровневое взаимодействие с привлечением к реализации Программы 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дорового образа жизни и обеспечения  для этого соответствующих условий. Профилактические мероприятия  должны стать ключевыми в борьбе с средечно-сосудистыми и онкологическими заболевания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ая характеристика системы здравоохранения в Кромском районе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едицинская сеть района представлена Кромской центральной районной больницей с поликлиникой на 500 посещений в смену и стационаром на 127 коек, Семенковской врачебной амбулаторией и 19 медицинскими пун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Численность медработников 166 человек, в том числе 32 врача, из которых 19 имеют квалификационную категор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редних медицинских работников в районе 134, квалификационную категорию имеют — 98 работнико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оритеты муниципальной политики в сфере  реализации муниципальной программы, цели, задачи,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 предусматривает решение 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тивирование граждан к ведению здорового образа жизни посредством проведения информирования населения, а также вовлечение граждан и некоммерческих организаций в мероприятия по укреплению общественного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ости для всех категорий и групп населения сети спортивных сооружений для занятия физической культурой и спортом, а также информирования граждан о пользе физических упражнений и их положительном влиянии на показатели здоров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наиболее эффективных условий для подготовки и проведения мероприятий, направленных на сохранение здоровья и продолжительность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я Кро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– 2021-2024 годы. Программа реализуется в один этап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рограммы, позволяющей оценить эффект (результат) проведенных мероприятий, является достижение целевых показателей (процентов) реализации Программы, в том числе по г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социальный характер, результаты реализации ее мероприятий будут оказывать влияние на различные стороны жизни района и общества на протяжении длительного време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 станет увеличение к 2024 году доли граждан, ведущих здоровый образ жизни, за счет формирования среды, способствующей  ведению гражданами здорового образа жизни, включая здоровое питание, защиту от табачного дыма, снижение потребление алког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ируется  снижение вероятности развития или уменьшение  степени выраженности заболеваний, являющихся основными причинами смертности  населения Кромского района, особенно трудоспособ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факторах риска и мотивирование к ведению здорового образа жизни будет осуществляться  с учетом специфики групп населения, различающихся по возрасту, полу, образов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87"/>
        <w:gridCol w:w="1250"/>
        <w:gridCol w:w="1288"/>
        <w:gridCol w:w="1288"/>
        <w:gridCol w:w="1288"/>
        <w:gridCol w:w="1289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 и некоммерческих организаций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вших в мероприятиях по укреплению  здоров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  трудоспособного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ратившихся в медицинские организации по вопросам здорового образа жизни, медицинских осмотров, диспансер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по итогам реал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достижения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ных результатов (достижения целей и решения задач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запланированных результатов по каждому показателю оценки муниципальной программы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Tf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Ei = ----- 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Tp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i-показател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ое значение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= -------- 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1"/>
        <w:gridCol w:w="4750"/>
      </w:tblGrid>
      <w:tr>
        <w:trPr>
          <w:trHeight w:val="800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   программы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0,5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эффективности удовлетворительный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- 0,79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     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- 1   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эффективная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носить самостоятельный характер. Особое внимание будет уделено исключению дублирования мероприятий, выполняемых в рамках других разрабатываемых и действующих муниципа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ероприятия, направленные  на создание условий для оказания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финансовое обеспечение расходов  по ремонту съездов к фельдшерско-акушерскому пункту в д. Макеево Короськовского сельского поселения Кромского района Орловской области, к фельдшерско-акушерскому пункту в с. Кривчиково Кривчиковского сельского поселения Кромского района Орловской области, к фельдшерско-акушерскому пункту в с. Шахово Шаховского сельского поселения Кромского района Орл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, направленные на  мотивирование  граждан к ведению здорового образа жизни посредством проведения  информационно-коммуникативных камп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предусматривает формирование плана информационно-коммуникационных кампаний для всех целевых аудиторий. Проведение информационно-коммуникационных кампаний, направленных на формирование ценностных ориентаций на здоровый образ жизни среди населения, в том числе детей и молодежи, с использованием основных телекоммуникационных каналов для всех целевых аудиторий. Тиражирование печатной продукции (памятки, листовки, буклеты) для населения по вопросам формирования здорового образа жизни, профилактики хронических неинфекционных заболеваний и выявление факторов риска их развития. Проведение профилактических мероприятий, приуроченных к международным дням, объявленным Всемирной организацией здравоохранения: Всемирный день борьбы против рака (04.02);Всемирный день здоровья (07.04);Всемирный день борьбы с гипертонией (17.05);Всемирный день без табака (31.05);Всемирный день сердца (29.09);Всемирный день трезвости (03.10);Всемирный день борьбы с раком груди  (15.10);Всемирный день борьбы с инсультом (29.10);Всемирный день борьбы с сахарным диабетом (14.11). Организацию публикаций в СМИ  материалов по вопросам популяризации здорового образа жизни, профилактики хронических неинфекционных заболеваний и выявления факторов риска их развития. Организация массовых профилактических мероприятий (акций, флешмобов) с привлечением волонтерских организа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отиводействие  распространению потребления  алкогольной, спиртосодержащей и табачной продук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 оказание медицинской помощи, проведение индивидуального и группового консультирования для различных групп населения по вопросам отказа от курения табака. Обеспечение информирования населения о вреде активного и пассивного потребления табака, в том числе электронных сигарет и кальянов, способах преодоления  табачной зависимости и профилактике табакокурения. Организацию и проведение на территории Кромского района профилактических акций, посвященных Всемирному дню без табака. Организацию  профилактической работы с обучающимися в образовательных организациях Кромского района  по вопросам профилактики табакокурения (лекции, беседы). Организацию информационно-коммуникационной кампании среди  населения Кромского района, направленной на профилактику потребления алкоголя. Подготовку и размещение в СМИ информационных материалов, социальной рекламы о вреде потребления алкоголя. Подготовку и размещение в СМИ информационных материалов, социальной рекламы о вреде потребления алкоголя. Организацию и проведение профилактической акции в рамках Всероссийского дня трезвости. Организацию и проведение культурно-массовых мероприятий, направленных на профилактику  вредных привычек, асоциального поведения детей и молодежи. Проведение спортивных соревнований. Организация сдачи нормативов ГТО детским и взрослым насел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паганда здорового пит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 размещение в СМИ, в социальных сетях информационных материалов, социальной рекламы о здоровом питании. Проведение информационных кампаний (лекций, круглых столов) среди обучающихся  на распространение знаний о здоровом питании. Разработка и тиражирование  печатных информационных материалов  (буклеты, брошюры, памятки) для населения о здоровом питании, диетологической коррекции факторов риска развития заболеваний, в т.ч. материалов о последствиях дефицита йода в организме, о преодолении микронутриентной недостаточности и последствиях избыточного потребления сахара и со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высокая экономическая и социальная значимость проблемы, а также реальная возможность ее решения и вовлечении в совместную деятельность всех участник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униципального дорожного фон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бюджетных ассигнований на реализацию программы за счет средств </w:t>
      </w: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– 1500986 рублей, в том числе по годам: 2021 год – 150098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будет осуществляться согласно плану мероприятий п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, включенных в Программу, предполагается направить на финансовое обеспечение расходов  по ремонту съездов к фельдшерско-акушерскому пункту в д. Макеево Короськовского сельского поселения Кромского района Орловской области, к фельдшерско-акушерскому пункту в с. Кривчиково Кривчиковского сельского поселения Кромского района Орловской области, к фельдшерско-акушерскому пункту в с. Шахово Шаховского сельского поселения Кромского района Ор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ханизмы 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в своих действиях по обеспечению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ет ответственность за своевременную и качественную реализацию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о уточняет целевые показатели и затраты по программным мероприятиям, состав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своевременное, в соответствии с установленными сроками, представление в  Администрацию района полной и достоверной информации о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своевременность и достоверность представляемой информации об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целях обеспечения информационной открытости деятельности муниципального органа управления образованием отдела образования администрации Кромского района   размещает информацию о ходе реализации Программы, результатах мониторинга Программы в средствах массовой информации и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также осуществляет взаимодействие с подведомственными образовательным учреждениями,  органами местного самоуправления и другими участниками Программы по вопросам реализации Программы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и подведомственные учреждения участвуют в реализации Программы и отвечают за выполнение ее основных направлений; в установленном порядке несут ответственность за использование финансовых средств, выделенных на реализацию программных мероприятий. Образовательные учреждения для исполнения программных мероприятий предоставляют информацию по вопросам реализации Программы; несут ответственность за своевременное представление полной и достоверной информации о ходе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представляет годовую отчетность по электронной почте и на бумажном носителе в отдел по экономике, предпринимательству, труду и размещению муниципальных заказов администрации района отчет о ходе реализации Программы. Годовой отчет подлежит размещению на официальном сайте администрации района. Информация по итогам года представляется в срок до 01 марта года, следующего за отчетным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и ее финансирование прекращается после завершения сроков реализации Программы, выполнения всех программных мероприятий или достижения целей Программы. Внесение изменений и дополнений, досрочное прекращение Программы осуществляется постановлением Администрации Кромского района. Изменения в объемы финансирования Программы осуществляются постановлением Администрации Кромского района с одновременным внесением изменений в районный бюджет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. План мероприятий по реализации Программы.</w:t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2281"/>
        <w:gridCol w:w="4647"/>
        <w:gridCol w:w="41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Объемы финансирования. Срок реализаци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зульт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Создание условий для оказания медицинской помощ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ъезда протяженностью 300 метров  к фельдшерско-акушерскому пункту в д. Мак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ьковского сельского поселения Кромского района Орловской област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4 35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омского района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ремонт съезда к фельдшерско-акушерскому пункту в д. Маке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ьковского сельского поселения Кромского района Орловской области, что обеспечивает беспрепятственный доступ насе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ъезда протяженностью         20 метров к фельдшерско-акушерскому пункту в                            с. Кривчи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чиковского сельского поселения Кромского района Орловской област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31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омского рай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ремонт съезда к фельдшерско-акушерскому пункту в                                                 с. Кривчи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чиковского сельского поселения Кромского района Орловской области, , что обеспечивает беспрепятственный доступ насе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ъезда протяженностью         20 метров к фельдшерско-акушерскому пункту в с. 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ского сельского поселения Кромского района Орловской област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 31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омского рай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ремонт съезда к фельдшерско-акушерскому пункту в с. Шах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ского сельского поселения Кромского района Орловской области, , что обеспечивает беспрепятственный доступ населения.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тивирование граждан к ведению здорового образа жизни  посредством проведения информационно-коммуникационных кампаний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информационно-коммуникационных кампаний для всех целевых аудитор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роприятий по проведению информационно-коммуникационных кампаний на текущий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коммуникационных кампаний, направленных на формирование ценностных ориентаций на здоровый образ жизни среди населения, в том числе детей и молодежи, с использованием основных телекоммуникационных каналов для всех целевых аудитор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, физической культуре и спорту администрации Кромского района, отдел образования администрации Кромского района, отдел культуры и архивного дела администрации Кромского рай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5 информационно-коммуникационных мероприятий в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печатной продукции (памятки, листовки, буклеты) для населения по вопросам формирования здорового образа жизни, профилактики хронических неинфекционных заболеваний и выявление факторов риска их развит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е менее 10 наименований печатной продукции (памятки, листовки, буклеты) для населения по вопросам формирования здорового образа жизни, профилактики хронических неинфекционных заболеваний и выявление факторов риска их развит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приуроченных к международным дням, объявленным Всемирной организацией здравоохра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против рака (04.0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 (07.04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гипертонией (17.05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ез табака (31.05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ердца (29.09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резвости (03.1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раком груди  (15.1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инсультом (29.1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сахарным диабетом (14.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, физической культуре и спорту администрации Кромского района, отдел образования администрации Кромского района, отдел культуры и архивного дела администрации Кром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 профилактическими мероприятиями  не менее 1000 челов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каций в СМИ  материалов по вопросам популяризации здорового образа жизни, профилактики хронических неинфекционных заболеваний и выявления факторов риска их развит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О «Кромская Центральная районная больница», Отдел по работе с молодежью, физической культуре и спорту администрации Кро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не менее 15 материалов по вопросам популяризации здорового образа жизни, профилактики хронических неинфекционных заболеваний и выявления факторов риска их развит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профилактических мероприятий (акций, флешмобов) с привлечением волонтерских организац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, физической культуре и спорту администрации Кромского района, отдел образования администрации Кромского района, отдел культуры и архивного дела администрации Кромского рай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5 массовых профилактических мероприятий (акций, флешмобов) с привлечением волонтерских организаций.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тиводействие распространению потребления алкогольной, спиртосодержащей и табачной проду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дицинской помощи, проведение индивидуального и группового консультирования для различных групп населения по вопросам отказа от курения табак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 курящих пациентов с охватом не менее 200 человек ежегодн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вреде активного и пассивного потребления табака, в том числе электронных сигарет и кальянов, способах преодоления  табачной зависимости и профилактике табакокуре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мероприятий по отказу от кур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территории Кромского района профилактических акций, посвященных Всемирному дню без таба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, физической культуре и спорту администрации Кромского района, отдел образования администрации Кромского района, отдел культуры и архивного дела администрации Кромского рай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акций, посвященных Всемирному дню без табака, с охватом не менее 500 человек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офилактической работы с обучающимися в образовательных организациях Кромского района  по вопросам профилактики табакокурения (лекции, беседы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, физической культуре и спорту администрации Кромского района, отдел образования администрации Кромского района, 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не менее 20 профилактических мероприятий с обучающимися в образовательных организациях Кромского района  по вопросам профилактики табакокур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коммуникационной кампании среди  населения Кромского района, направленной на профилактику потребления алкогол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5 информационно-коммуникационных кампаний, направленных на профилактику потребления алкогол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в СМИ информационных материалов, социальной рекламы о вреде потребления алкогол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, физической культуре и спорту администрации Кромского района, отдел образования администрации Кромского района, отдел культуры и архивного дела администрации Кромского района, 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не менее 12 материалов о вреде потребления алкоголя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акции в рамках Всероссийского дня трезвост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, физической культуре и спорту администрации Кромского района, отдел образования администрации Кромского района,   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профилактической акции в раках Всероссийского дня трезвости с охватом не менее 500 челове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, направленных на профилактику  вредных привычек, асоциального поведения детей и молодеж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Кромского рай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4 мероприятий в год с охватом 150 челове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, физической культуре и спорту администрации Кромского рай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6 спортивных соревнований в го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дачи нормативов ГТО детским и взрослым населени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, физической культуре и спорту администрации Кромского района, отдел образования администрации Кромского рай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ГТО не менее 50 человек за 1 раз.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паганда здорового пита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, в социальных сетях информационных материалов, социальной рекламы о здоровом питани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, социальных сетях  не менее 4 материалов о здоровом питании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ых кампаний (лекций, круглых столов) среди обучающихся  на распространение знаний о здоровом питании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омского района, отдел культуры и архивного дела администрации Кромского района, 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течение учебного года не менее 5 информационно-коммуникационных кампаний среди обучающихся  на распространение знаний о здоровом питании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тиражирование  печатных информационных материалов  (буклеты, брошюры, памятки) для населения о здоровом питании, диетологической коррекции факторов риска развития заболеваний, в т.ч. материалов о последствиях дефицита йода в организме, о преодолении микронутриентной недостаточности и последствиях избыточного потребления сахара и со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О «Кромская Центральная районная больниц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е менее 5 наименований  печатной продукции (буклеты, брошюры, памятки) для населения о здоровом питании, диетологической коррекции факторов риска развития заболеваний, в т.ч. материалов о последствиях дефицита йода в организме, о преодолении микронутриентной недостаточности и последствиях избыточного потребления сахара и соли, общим тиражом не менее 300 экземпляр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39" w:right="35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54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 Знак Знак10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5:00Z</dcterms:created>
  <dc:creator>user</dc:creator>
  <dc:description/>
  <cp:keywords/>
  <dc:language>en-US</dc:language>
  <cp:lastModifiedBy>mitin</cp:lastModifiedBy>
  <cp:lastPrinted>2020-07-09T09:36:00Z</cp:lastPrinted>
  <dcterms:modified xsi:type="dcterms:W3CDTF">2020-07-09T11:16:00Z</dcterms:modified>
  <cp:revision>11</cp:revision>
  <dc:subject/>
  <dc:title>Приложение</dc:title>
</cp:coreProperties>
</file>