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блемы и перспективы развития малого бизн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егодня малое предпринимательство - гарант устойчивого социально-экономического положения муниципального образования, приобретающий все большее значение в экономическом и социальном процессах, существующих в рыночной среде и являющееся неотъемлемой частью экономической системы Кромского района.</w:t>
      </w:r>
    </w:p>
    <w:p>
      <w:pPr>
        <w:pStyle w:val="Normal"/>
        <w:ind w:firstLine="708"/>
        <w:jc w:val="both"/>
        <w:rPr/>
      </w:pPr>
      <w:r>
        <w:rPr/>
        <w:t>В районе по состоянию в 2011 г действовало 66 малых и средних предприятия, 429 индивидуальных предпринимателей без образования юридического лица. Численность занятых в данном секторе – 1,7 тыс.чел. - это 29 % от общей численности занятых в районе. Рост числа индивидуальных предпринимателей происходит, в основном, за счет регистрации новых. Необходимо отметить, что наблюдается рост зарегистрированных ИП в качестве глав КФХ как следствие получения финансовой поддержки в виде субсидирования процентной ставки по кредитам в рамках реализации НП «Развитие АПК». Положительную роль в увеличении количества ИП сыграла реализация «Программы дополнительных мероприятий, направленных на снижение напряженности на рынке труда Кромского района».</w:t>
      </w:r>
    </w:p>
    <w:p>
      <w:pPr>
        <w:pStyle w:val="Normal"/>
        <w:ind w:firstLine="708"/>
        <w:jc w:val="both"/>
        <w:rPr/>
      </w:pPr>
      <w:r>
        <w:rPr/>
        <w:t>За 2010-2011 годы по программе допмероприятий организовали свое собственное дело 54 человека, сумма субсидии составила 3,2 млн. руб., из них половина занимается растениеводством и животноводством на селе. Предпринимателями создано дополнительно 29 рабочих мест, сумма субсидий 1,7 млн. рублей. Данные средства начинающими предпринимателями направлены на развитие своего дела в соответствии с бизнесом – планом.</w:t>
      </w:r>
    </w:p>
    <w:p>
      <w:pPr>
        <w:pStyle w:val="Normal"/>
        <w:ind w:firstLine="708"/>
        <w:jc w:val="both"/>
        <w:rPr/>
      </w:pPr>
      <w:r>
        <w:rPr/>
        <w:t>Малый бизнес выполняет функции как производителя, инвестора, источника финансирования муниципальных программ, работодателя, так и участника решения социально-бытовых проблем населения, потребителя ресурсов.</w:t>
      </w:r>
    </w:p>
    <w:p>
      <w:pPr>
        <w:pStyle w:val="Normal"/>
        <w:ind w:firstLine="708"/>
        <w:jc w:val="both"/>
        <w:rPr/>
      </w:pPr>
      <w:r>
        <w:rPr/>
        <w:t>Малый бизнес заметно повысил свой качественный уровень и стал серьезным социальным и политическим явлением. Эта отрасль продолжает успешно развиваться и, несмотря на кризисные явления в экономике, небольшими темпами наращивает объемы производства, работ и услуг.</w:t>
      </w:r>
    </w:p>
    <w:p>
      <w:pPr>
        <w:pStyle w:val="Normal"/>
        <w:ind w:firstLine="708"/>
        <w:jc w:val="both"/>
        <w:rPr/>
      </w:pPr>
      <w:r>
        <w:rPr/>
        <w:t>Кроме этого, на смягчение существующей ситуации как один из факторов, несомненно, влияет и сохранение коэффициента К2 в районе при расчете ЕНВД на уровне 2005 года и его корректировка с 2011 года в сторону уменьшения в зависимости от режима работы объектов.</w:t>
      </w:r>
    </w:p>
    <w:p>
      <w:pPr>
        <w:pStyle w:val="Normal"/>
        <w:ind w:firstLine="708"/>
        <w:jc w:val="both"/>
        <w:rPr/>
      </w:pPr>
      <w:r>
        <w:rPr/>
        <w:t>Положительную роль, безусловно, сыграло освобождение от применения контрольно - кассовой техники, защита прав предпринимателей при проведении проверок, более доступными становятся финансовые ресурсы.</w:t>
      </w:r>
    </w:p>
    <w:p>
      <w:pPr>
        <w:pStyle w:val="Normal"/>
        <w:ind w:firstLine="708"/>
        <w:jc w:val="both"/>
        <w:rPr/>
      </w:pPr>
      <w:r>
        <w:rPr/>
        <w:t>Общий объем производства товаров, работ и услуг, произведенных организациями малого и среднего бизнеса, фермерами и предпринимателями в 2011 году в Кромском районе по оценке, составил 1,6 млрд. руб., что в 1,1 раза больше, чем в 2010 году. Самый большой удельный вес в общем объеме произведенной продукции, работ и услуг обеспечен в отраслях: строительства – 80 %, торговли - 67 %.</w:t>
      </w:r>
    </w:p>
    <w:p>
      <w:pPr>
        <w:pStyle w:val="Normal"/>
        <w:ind w:firstLine="708"/>
        <w:jc w:val="both"/>
        <w:rPr/>
      </w:pPr>
      <w:r>
        <w:rPr/>
        <w:t>Ежегодно удается привлечь в основной капитал от 25 до 37 млн. рублей средств организаций малого и среднего бизнеса.</w:t>
      </w:r>
    </w:p>
    <w:p>
      <w:pPr>
        <w:pStyle w:val="Normal"/>
        <w:ind w:firstLine="708"/>
        <w:jc w:val="both"/>
        <w:rPr/>
      </w:pPr>
      <w:r>
        <w:rPr/>
        <w:t>С 2009 года на уровне области заработала программа «Гранты начинающим субъектам малого предпринимательства на создание собственного бизнеса» и предприниматель нашего района Николенко П.В., занимающийся производством продукции растениеводства, получил Грант в сумме 300 тыс. руб.</w:t>
      </w:r>
    </w:p>
    <w:p>
      <w:pPr>
        <w:pStyle w:val="Normal"/>
        <w:ind w:firstLine="708"/>
        <w:jc w:val="both"/>
        <w:rPr/>
      </w:pPr>
      <w:r>
        <w:rPr/>
        <w:t>Политика, проводимая администрацией района в области содействия развитию малого и среднего бизнеса, и впредь будет направлена на сочетание интересов района и содействие развитию данного сектора.</w:t>
      </w:r>
    </w:p>
    <w:p>
      <w:pPr>
        <w:pStyle w:val="Normal"/>
        <w:ind w:firstLine="708"/>
        <w:jc w:val="both"/>
        <w:rPr/>
      </w:pPr>
      <w:r>
        <w:rPr/>
        <w:t>Одна из форм поддержки – предоставление возможности участия в муниципальном заказе района. Специалистами администрации оказывается консультационная и практическая помощь субъектам малого и среднего бизнеса по вопросу возможности и необходимости участия в муниципальном заказе, областных конкурсах на получение Грантов, порядок кредитования и получения субсидий (разъясняется порядок регистрации на электронных площадках, получения электронно- цифровой подписи, порядок участия в конкурсах и др.) В результате с ними заключено около половины муниципальных контрактов;</w:t>
      </w:r>
    </w:p>
    <w:p>
      <w:pPr>
        <w:pStyle w:val="Normal"/>
        <w:jc w:val="both"/>
        <w:rPr/>
      </w:pPr>
      <w:r>
        <w:rPr/>
        <w:t>- 37 субъектов осуществляют свою деятельность, используя муниципальное имущество и земельные участки;</w:t>
      </w:r>
    </w:p>
    <w:p>
      <w:pPr>
        <w:pStyle w:val="Normal"/>
        <w:jc w:val="both"/>
        <w:rPr/>
      </w:pPr>
      <w:r>
        <w:rPr/>
        <w:t>- для реализации сельскохозяйственной продукции личными подсобными хозяйствами функционирует сельскохозяйственный рынок и ярмарочная площадь для регулярной торговли, особенно в выходные и предпраздничные дни.</w:t>
      </w:r>
    </w:p>
    <w:p>
      <w:pPr>
        <w:pStyle w:val="Normal"/>
        <w:ind w:firstLine="708"/>
        <w:jc w:val="both"/>
        <w:rPr/>
      </w:pPr>
      <w:r>
        <w:rPr/>
        <w:t>Развитие малого предпринимательства является важнейшим фактором становления и развития рыночной экономики. Сегодня это очевидно, поэтому необходимо максимально способствовать созданию условий для успешного развития малого бизнеса, которое в свою очередь должно способствовать не только решению социальных проблем, но и служить основой для экономического подъема района и области региона.</w:t>
      </w:r>
    </w:p>
    <w:p>
      <w:pPr>
        <w:pStyle w:val="Normal"/>
        <w:ind w:firstLine="708"/>
        <w:jc w:val="both"/>
        <w:rPr/>
      </w:pPr>
      <w:r>
        <w:rPr/>
        <w:t>Все меры, предпринимаемые и направленные на развитие малого бизнеса, безусловно, правильны, однако существует перечень проблем, сдерживающих развитие малого предпринимательства в нашем районе. Основная проблема сегодня – недостаток оборотных средств, средств на модернизацию бизнеса, вторая -  недостаток образования, навыков, низкий уровень правовых знаний людей, занимающихся бизнесом, сложности с регистрацией и лицензированием, нестабильность законодательства, налоговый пресс и другое.</w:t>
      </w:r>
    </w:p>
    <w:p>
      <w:pPr>
        <w:pStyle w:val="Normal"/>
        <w:ind w:firstLine="708"/>
        <w:jc w:val="both"/>
        <w:rPr/>
      </w:pPr>
      <w:r>
        <w:rPr/>
        <w:t>Перспективы развития малого предпринимательства напрямую зависят от решения перечисленных проблем, так как они являются ключевыми факторами формирования условий, в которых малое предпринимательство может успешно развиваться.</w:t>
      </w:r>
    </w:p>
    <w:p>
      <w:pPr>
        <w:pStyle w:val="Normal"/>
        <w:ind w:firstLine="708"/>
        <w:jc w:val="both"/>
        <w:rPr/>
      </w:pPr>
      <w:r>
        <w:rPr/>
        <w:t>Программный подход позволит проводить планомерную работу по созданию благоприятного предпринимательского климата, развивать систему государственной поддержки малого предпринимательства, повышать эффективность этого сектора экономики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A203C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41:00Z</dcterms:created>
  <dc:creator>mitin</dc:creator>
  <dc:description/>
  <cp:keywords/>
  <dc:language>en-US</dc:language>
  <cp:lastModifiedBy>mitin</cp:lastModifiedBy>
  <dcterms:modified xsi:type="dcterms:W3CDTF">2020-03-03T12:44:00Z</dcterms:modified>
  <cp:revision>1</cp:revision>
  <dc:subject/>
  <dc:title/>
</cp:coreProperties>
</file>