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Кром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19 сентября 2012 г. N 760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ConsPlusTitle"/>
        <w:jc w:val="center"/>
        <w:rPr>
          <w:sz w:val="28"/>
          <w:szCs w:val="28"/>
        </w:rPr>
      </w:pPr>
      <w:bookmarkStart w:id="0" w:name="Par30"/>
      <w:bookmarkEnd w:id="0"/>
      <w:r>
        <w:rPr>
          <w:sz w:val="28"/>
          <w:szCs w:val="28"/>
        </w:rPr>
        <w:t>БЮДЖЕТНОЙ И НАЛОГОВОЙ ПОЛИТИКИ КРОМСКОГО РАЙОН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НА 2013 - 2015 Г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новные направления бюджетной и налоговой политики Кромского района на 2013 - 2015 годы (далее - бюджетная политика) сформированы в соответствии с Бюджетным </w:t>
      </w:r>
      <w:hyperlink r:id="rId2">
        <w:r>
          <w:rPr>
            <w:rStyle w:val="InternetLink"/>
            <w:sz w:val="28"/>
            <w:szCs w:val="28"/>
          </w:rPr>
          <w:t>посланием</w:t>
        </w:r>
      </w:hyperlink>
      <w:r>
        <w:rPr>
          <w:sz w:val="28"/>
          <w:szCs w:val="28"/>
        </w:rPr>
        <w:t xml:space="preserve"> Президента Российской Федерации Федеральному Собранию Российской Федерации "О бюджетной политике в 2013 - 2015 годах", а также с учетом положений </w:t>
      </w:r>
      <w:hyperlink r:id="rId3">
        <w:r>
          <w:rPr>
            <w:rStyle w:val="InternetLink"/>
            <w:sz w:val="28"/>
            <w:szCs w:val="28"/>
          </w:rPr>
          <w:t>Бюджетного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Налогового</w:t>
        </w:r>
      </w:hyperlink>
      <w:r>
        <w:rPr>
          <w:sz w:val="28"/>
          <w:szCs w:val="28"/>
        </w:rPr>
        <w:t xml:space="preserve"> кодек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юджетная политика разработана в целях обеспечения социальной стабильности, устойчивого развития, решения комплекса задач по повышению уровня жизни населения Кромского района, повышения качества и доступности муниципальных услуг, эффективности и результативности бюджетных расходов, стимулирования развития налогового потенциала, а также долгосрочной устойчивости бюджета путем последовательного снижения дефицита бюджета, повышения открытости, эффективности и прозрачности государственного управлени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сновные направления бюджетной политик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ромского района в 2013 - 2015 года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лавной задачей бюджетной политики является поэтапный переход к "программному бюджету" с наращиванием доли программных расходов в структуре расходной части районного бюджета, выполнение органами власти взятых на себя бюджетных обязательств, обеспечение сбалансированности местных бюджетов, реалистичность бюджета с точки зрения его выполним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бюджетной политик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Формирование "программного бюджета". Для достижения целей социально-экономической политики и обеспечения общественного контроля за их достижением, формирование и исполнение бюджета должно осуществляться на базе муниципальных 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ход к "программному бюджету" в полном объеме необходимо осуществить, начиная с районного бюджета на 2014 год и на плановый период 2015 и 2016 годов, а его отдельные элементы должны быть, задействованы в районном бюджете на 2013 год и на плановый период 2014 и 2015 г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овышение эффективности и обоснованности механизмов реализации и ресурсного обеспечения муниципальных программ, их увязка с долгосрочными целями социально-экономической политики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Внедрение программно-целевого принципа организации деятельности органов местного самоуправления с усилением ответственности руководителей органов местного самоуправления за достигнутые результаты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Повышение качества предоставляемых населению муниципальных услуг, прежде всего в сферах образования и культуры, с отказом от механического наращивания бюджетных расходов в этих сферах. От успешности действий именно в этих сферах непосредственно зависят условия жизни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Снижение размера бюджетного дефицита на уровне бюджетов муниципальных образований, в целях сохранения макроэкономической стабильности и устойчивости выполнения социальных обязательств в последующие годы, недопущение увеличения количества принимаемых обязательств, не обеспеченных доходными источниками для их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Решение социальных задач, реализация социально и экономически значимых программ и мероприятий, направленных на сохранение и повышение жизненного уровня населения Кромского района, совершенствование форм и методов социальной поддержки населения для обеспечения большей адресности при предоставлении социальной помощ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Совершенствование механизмов предварительного, текущего и последующего контроля за целевым и эффективным использованием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оздание механизмов стимулирования участников бюджетного процесса к повышению эффективности бюджетных расходов и проведению мероприятий по оптимизации бюджетной сети, повышению энергоэффективности в бюджетном секто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Обеспечение прозрачности и открытости бюджета и бюджетного процесса для обществ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Основные направления налоговой политик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ом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логовая политика в 2013 - 2015 годах будет направлена на обеспечение условий инновационного развития экономики, создание производства новых товаров, работ, услуг, а также на стимулирование структурных изменений в экономике района на основе совершенствования  налогового законодательства, обеспечения эффективного налогового администр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задачи в области налоговой политики в 2013 - 2015 год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силение работы по улучшению налогового администрирования, актуализации баз данных, сокращению недоимки по местным налог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овышение эффективности проводимых мероприятий по легализации заработной платы, созданию условий для роста объема фонда оплаты труда в районе с целью увеличения поступлений в  местный бюджет налога на доходы физическ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Подготовка к введению местного налога на недвижимость и налогообложению престижного потребления. Проведение кадастровой оценки объектов недвижимости, находящихся в собственности Кромского района, для формирования налоговой базы (при этом должны быть учтены социальная структура и сложившийся уровень доходов населения, исключен факт роста налоговой нагрузки на малообеспеченных гражд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Создание максимально благоприятных налоговых условий для развития малого и среднего бизнеса путем применения пониженной ставки по налогу, взимаемому по упрощенной системе налогообложения, применения патентной системы налогообложения для определенных видов деятельности в соответствии с </w:t>
      </w:r>
      <w:hyperlink r:id="rId5">
        <w:r>
          <w:rPr>
            <w:rStyle w:val="InternetLink"/>
            <w:sz w:val="28"/>
            <w:szCs w:val="28"/>
          </w:rPr>
          <w:t>главой 26.5</w:t>
        </w:r>
      </w:hyperlink>
      <w:r>
        <w:rPr>
          <w:sz w:val="28"/>
          <w:szCs w:val="28"/>
        </w:rPr>
        <w:t xml:space="preserve"> Налогового кодекса Российской Федераци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Первоочередные направления бюджетной политик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ромского района в области расход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 период 2013 - 2015 годов сохраняется формирование бюджета Кромского района  на среднесрочный период - на очередной год и плановый период в формате "скользящей" трехле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ланирование расходов бюджета на 2013 - 2015 годы осуществляется в условиях реализации Федеральн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8 мая 2010 года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. Для расчетов используются показатели муниципальных заданий по оказанию муниципальных услуг и выполнению работ с целью минимизации бюджетных расходов при сохранении качества и повышения доступности предоставляем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хранены основные социальные обязательства района перед гражданами, предоставляемые с учетом адресности и нуждаемости. Продолжат реализовываться долгосрочные муниципальные целевые программы, подтвердившие свою эффективность и значимость, в рамках муниципальных программ Кромского района. Будет увеличиваться доля расходов районного бюджета, формируемая в рамках долгосрочных районных целевых и муниципальных програм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оритеты бюджетных расходов на 2013 - 2015 годы будут направлены, прежде всего, на финансовое обеспечение отраслей социальной сферы: "Образование", "Культура",  "Социальная политика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бюджетной политики в области расходов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Планирование и финансирование расходов бюджета исключительно на основании законности с учетом разграничения полномочий между уровнями бюджетной системы Российской Федерации и в соответствии со </w:t>
      </w:r>
      <w:hyperlink r:id="rId7">
        <w:r>
          <w:rPr>
            <w:rStyle w:val="InternetLink"/>
            <w:sz w:val="28"/>
            <w:szCs w:val="28"/>
          </w:rPr>
          <w:t>статьей 8</w:t>
        </w:r>
      </w:hyperlink>
      <w:r>
        <w:rPr>
          <w:sz w:val="28"/>
          <w:szCs w:val="28"/>
        </w:rPr>
        <w:t>6 Бюджет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Сохранение социальной направленности бюджета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Безусловное выполнение социальных обязательств района с одновременным повышением адресности предоставления социальной помощи гражданам и с учетом нуждае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Стимулирование бюджетных учреждений к повышению качества и доступности оказываемых ими муниципальных услуг и повышению эффективности бюджетных рас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птимизация сети муниципальных учреждений, поэтапное совершенствование системы оплаты труда работников бюджетной сферы в рамках реализации </w:t>
      </w:r>
      <w:hyperlink r:id="rId8">
        <w:r>
          <w:rPr>
            <w:rStyle w:val="InternetLink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7 мая 2012 года N 597 "О мероприятиях по реализации государственной социальной политики", при этом "дорожная карта" по повышению оплаты труда работников бюджетной сферы должна основываться на "эффективном контракте", четко определяющем условия оплаты труда с учетом "социального пакета" работника в зависимости от качества и количества выполняемой им работы по всем направлениям деятельности учреждений бюджетной сфе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охранение уровня социальной защищенности работников бюджетной сфе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ринятие решений и разработка нормативных правовых актов только при наличии соответствующих доходных источников для их реализации с учетом последствий для бюджетной системы района не только в очередном году и плановом периоде, но и за его предел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Усиление финансового контроля, прежде всего, главными распорядителями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основных направлений бюджетной политики необходим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Продолжить практику бюджетного планирования, ориентированного на результат, разграничения действующих и принимаемых обязательств, безусловного исполнения действующих обязательств, реализации уже принятых решений. В случае принятия решения о прекращении или реструктуризации действующих расходных обязательств необходимо своевременное внесение изменений в нормативные правовые акты, определяющие эти обязательства и их объемы, до представления проекта решения о районном бюджете на очередной финансовый год и плановый период в Кромской районный Совет народных депута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сключить практику увеличения расходов по действующим, обоснованным ранее решениям, повысить ответственность главных распорядителей бюджетных средств за финансово-экономическое обоснование инициируемых ими новых расход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беспечить финансирование расходов на реализацию муниципальных программ с учетом их оптимизации и социальной значимости, а также с учетом возможности привлечения в качестве софинансирования дополнительных средств из федерального, областного бюджетов и внебюджетных источ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Главным распорядителям осуществлять контроль за соблюдением муниципальными учреждениями лимитов потребления топливно-энергетических ресурсов с целью обеспечения в приоритетном порядке соблюдения общих требований по энергоэффектив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Продолжить совершенствование форм и методов финансового контроля в системе органов местного самоуправления, усилив предварительный, текущий и последующий финансовый контро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Осуществлять кассовое обслуживание исполнения районного бюджета через  Федеральное казначейств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политики в сфере образования в 2013 - 2015 годах будет являться продолжение модернизации системы образования, в рамках которой планиру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хранение заработной платы учителей общеобразовательных учреждений на уровне средней заработной платы в экономи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вершенствование отраслевой системы оплаты труда в образовании и, как следствие, качественного состава педагогических работников, поддержка молодых уч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обеспечение всеобщего доступа к современным информационным образовательным ресурсам, модернизация базовых школ и создание центров дистанцион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широкое внедрение программ дистанционного обучения, цифровых и электронных средств обучения нового поколения, расширение возможности получения образования детьми с ограниченными возможностями здоров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совершенствование системы поддержки талантливы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приведение учебно-материальной базы образовательных учреждений в соответствие с современными требова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обеспечение безопасности учащихся, учебных учреждений и образовательного процесса в современных услов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политики в сфере культуры в 2013 - 2015 годах будут являть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хранение культурного наследия и развитие культурного потенциала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здание условий для обеспечения выравнивания доступа различных групп граждан к культурным ценностям и информационным ресурса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звитие художественного образования, возрождение нравственных тради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полнение, обеспечение сохранности библиотечных  фон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здание условий для адаптации деятельности учреждений культуры к современным условиям экономического разви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политики в сфере социальной защиты населения в 2013 - 2015 годах будут являть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безусловного исполнения всех законодательно установленных публичных нормативных обязатель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ереориентация на поддержку семей с доходами ниже прожиточного минимум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аксимально возможное обеспечение детей-сирот жилыми помещениями при достижении ими требуемого возраст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дет продолжена реализация мероприятий, способствующих улучшению жилищных условий населения. Необходимо предусмотреть финансовое обеспечение мероприятий по обеспечению жильем молодых семей, граждан, проживающих в сельской местности, и других категорий граждан в соответствии с федеральным законодательством и законодательством Орл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ледует активизировать работу по привлечению средств из государственной корпорации "Фонд содействия реформированию жилищно-коммунального хозяйства". Это позволит улучшить жилищные условия граждан, проживающих в аварийном жилье, а также продолжить работу по капитальному ремонту многоквартирных жилых домов на территории Кромского район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Политика в области межбюджетных отнош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направлений бюджетной политики является формирование и совершенствование межбюджетных отно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межбюджетных отношений в 2013 - 2015 годах остаются следующи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нцип разграничения доходов и расходных обязательств между бюджетами разных уровн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нцип самостоятельности бюджетов и ответственности органов местного самоуправления за полноту сбора обязательных платежей на территории муниципального образования и полноту учета расходных обязательств в соответствии с полномочиями, установленными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принцип равенства бюджетных прав поселений района во взаимоотношениях с органами местного самоуправления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нцип сбалансированности доходных источников и расходных обязательств каждого уровня бюджетной систе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ыравнивание бюджетной обеспеченности муниципальных образований с применением объективной, формализованной и прозрачной систе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оздание стимулов для наращивания собственной доходной баз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окращение наименее эффективных видов финансовой помощи, повышение концентрации межбюджетных трансфертов на важнейших приоритетных направл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спределение налоговых доходов между районным бюджетом и бюджетами поселений района будет осуществлено в соответствии с нормативами, установленными Бюджетны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Бюджетным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 формирование показателей проекта консолидированного бюджета будет основано на базе основных параметров прогноза социально-экономического развития район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тации на выравнивание бюджетной обеспеченности  в 2013 - 2015 годах будут сформированы исходя из возможностей районного бюджета в объемах, обеспечивающих выплату заработной платы 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Заключ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и налоговая политика Кромского района на 2013 - 2015 годы является основой для эффективной организации бюджетного процесса в районе, совершенствования структуры расходов бюджетов, упорядочения бюджетных процедур и дальнейшего совершенствования межбюджетных отношений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06F5DAE0DEC63D4B69F12675F488E47C9901EBF5C33BADC74AE18F564EL3L" TargetMode="External"/><Relationship Id="rId3" Type="http://schemas.openxmlformats.org/officeDocument/2006/relationships/hyperlink" Target="consultantplus://offline/ref=0A06F5DAE0DEC63D4B69F12675F488E47C9903E0F6C63BADC74AE18F564EL3L" TargetMode="External"/><Relationship Id="rId4" Type="http://schemas.openxmlformats.org/officeDocument/2006/relationships/hyperlink" Target="consultantplus://offline/ref=0A06F5DAE0DEC63D4B69F12675F488E47C9902E3F0C73BADC74AE18F564EL3L" TargetMode="External"/><Relationship Id="rId5" Type="http://schemas.openxmlformats.org/officeDocument/2006/relationships/hyperlink" Target="consultantplus://offline/ref=0A06F5DAE0DEC63D4B69F12675F488E47C9901E4F3C63BADC74AE18F56E34004EF96E370A0094CLEL" TargetMode="External"/><Relationship Id="rId6" Type="http://schemas.openxmlformats.org/officeDocument/2006/relationships/hyperlink" Target="consultantplus://offline/ref=0A06F5DAE0DEC63D4B69F12675F488E47C9B05EBFEC23BADC74AE18F564EL3L" TargetMode="External"/><Relationship Id="rId7" Type="http://schemas.openxmlformats.org/officeDocument/2006/relationships/hyperlink" Target="consultantplus://offline/ref=0A06F5DAE0DEC63D4B69F12675F488E47C9903E0F6C63BADC74AE18F56E34004EF96E375A140L5L" TargetMode="External"/><Relationship Id="rId8" Type="http://schemas.openxmlformats.org/officeDocument/2006/relationships/hyperlink" Target="consultantplus://offline/ref=0A06F5DAE0DEC63D4B69F12675F488E47C9809E0F2C13BADC74AE18F564EL3L" TargetMode="External"/><Relationship Id="rId9" Type="http://schemas.openxmlformats.org/officeDocument/2006/relationships/hyperlink" Target="consultantplus://offline/ref=0A06F5DAE0DEC63D4B69F12675F488E47C9903E0F6C63BADC74AE18F564EL3L" TargetMode="External"/><Relationship Id="rId10" Type="http://schemas.openxmlformats.org/officeDocument/2006/relationships/hyperlink" Target="consultantplus://offline/ref=0A06F5DAE0DEC63D4B69F12675F488E47C9903E0F6C63BADC74AE18F564EL3L" TargetMode="External"/><Relationship Id="rId11" Type="http://schemas.openxmlformats.org/officeDocument/2006/relationships/hyperlink" Target="consultantplus://offline/ref=0A06F5DAE0DEC63D4B69F12675F488E47C9902E6F4C43BADC74AE18F564EL3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11:00Z</dcterms:created>
  <dc:creator>Администратор</dc:creator>
  <dc:description/>
  <cp:keywords/>
  <dc:language>en-US</dc:language>
  <cp:lastModifiedBy> </cp:lastModifiedBy>
  <cp:lastPrinted>2012-09-07T08:15:00Z</cp:lastPrinted>
  <dcterms:modified xsi:type="dcterms:W3CDTF">2012-10-26T05:00:00Z</dcterms:modified>
  <cp:revision>39</cp:revision>
  <dc:subject/>
  <dc:title>ПРАВИТЕЛЬСТВО ОРЛОВСКОЙ ОБЛАСТИ</dc:title>
</cp:coreProperties>
</file>