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0.12.2014 г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лимпиад и иных интеллектуальных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конкурсов, физкультурных мероприятий и спор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  для воспитанников и учащихся образовательных организаций Кр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рядок организации и проведения олимпиад и иных интеллектуальных и (или) творческих конкурсов, физкультурных мероприятий и спортивных мероприятий для воспитанников и учащихся образовательных учреждений Кромского района (далее Порядок) разработан с целью обеспечения организационно-содержательных условий подготовки и проведения д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лимпиады и иные интеллектуальные и (или) творческие конкурсы, физкультурные мероприятия и спортивные мероприятия для обучающихся (воспитанников) муниципальных образовательных учреждений Кромского  района являются часть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Данные мероприятия направлены на развитие форм внеурочной деятельности детей и подростков, способствующей их воспитанию и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щими задачами проведения таких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обучающихся интеллектуальных и творческих способностей, способностей к занятиям физической культуры и спорта, интереса к научной (научно-исследовательской) деятельности, творческой деятельности, физкультурно-спор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, творческих и спортив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опровождения талантливых и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ловых партнерских отношений между муниципальными образовательными организациями и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лендарь мероприятий формируется ежегодно в рамках планирования деятельности отдела образования администрации Кромского  района (далее - Отдел) на предстоя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Календарь мероприятий включает мероприятия по следующим направлениям муниципальной программы воспит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отворческое и художественн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воспитание и воспитание культуры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руду и профориентационн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воспитание и формирование коммуникати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и духовно-нравственное вос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календарь мероприятий включаются наиболее значимые мероприятия, организуемые по инициативе Отдела, муниципальных образовательных организаций, а также предлагаемые другими ведомственными организациями и согласованные с Отд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На основе календаря мероприятий ежегодно разрабатываются и утверждаются положения о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>1.8.Интеллектуальные, творческие, физкультурно-спортивные и иные мероприятия проводятся на базе муниципальных образовательных организаций (далее  - Базовые организации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й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й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Координатором деятельности по организации и проведению мероприятий является муниципальное бюджетное образовательное учреждение дополнительного образования «Кромской Центр дополнительного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олимпиад и иных интеллектуальных и (или) творческих конкурсов, физкультурных мероприятий и спортивных мероприятий для воспитанников и учащихся образовательных организаций Кромского  района може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бюджетных средств, в режиме текущего финансирования либо в рамках целевых муниципальных программ в сфере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 привлечением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организации внешк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и формировании календаря мероприятий определяются общие организационные условия их проведения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ся перечень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ются сроки и время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ся Базовая организация для проведения конкрет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ается ответственный организатор и ответственный за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ланировании мероприятий рассматр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рекомендации и предложения органов управления в сфере образования вышестояще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област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ы мероприятий, реализуемых в рамках муниципальных целевых программ и межведомстве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и инициативы муниципа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ыборе Базовой организации учит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фика образовательной программы образовательного учреждения и организации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ресурсных услови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нахождение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вшиеся традиции при проведении д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едложения в календарь мероприятий направляется в Отдел дважды в учебный год по полугодиям до 25 ноября и до 25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ект календаря мероприятий на новый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ся специалистами Отдела, курирующими соответствующие направления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уется с руководителями Базов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ается ежегодно приказом Отдела и включается в план работы на учебн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яется в муниципальные образовательные организации после утверждения в 3-х днев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оложения о мероприятиях направляются в Отдел за месяц до начала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держание мероприятий, условия их проведения и требования к участникам определяются положениями (программой, сценарием).</w:t>
      </w:r>
    </w:p>
    <w:p>
      <w:pPr>
        <w:pStyle w:val="Normal"/>
        <w:jc w:val="both"/>
        <w:rPr/>
      </w:pPr>
      <w:r>
        <w:rPr>
          <w:sz w:val="28"/>
          <w:szCs w:val="28"/>
        </w:rPr>
        <w:t>3.2.Время начала мероприятия – не ранее 10.00 час. (исключение составляют олимпиады и спортивно-массовые мероприятия) для школьников, в рамках режима дошкольного образовательной организации – для воспитанников дошкольны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3.Ответственность за подготовку и проведение мероприятия возлагается на руководителя Базовой организации (далее Ответственный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проект положения о проведении закрепленного за ним мероприятия (программу, сценар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ывать данный проект с Отделом не позднее, чем за месяц до наступления срока проведения, установленного календарем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состав экспертной комиссии (жюри, судейская коллегия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деятельность экспертов (экспертные листы, критерии оценки конкурсных мероприятий, протоколы результатов проведения мероприятий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материально-технические условия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ь и проводить по итогам мероприятия награждение победителей и призеров, поощрение участников (грамоты, дипломы, благодарственные письма, призы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аналитическую справку о проведенном мероприятии и представить ее специалисту Отдела в течение тре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убликовать отчет о проведении мероприятий на сайте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4. Координация осуществляется Отделом. Специалист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ит приказ об утверждении календаря массовых мероприятий на учебн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мероприятие предполагает участие в областном этапе, готовит и направляет в установленные сроки заявку на участие в областном меро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ромежуточный контроль за процессом подготовки к проведению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учет и анализ деятельности муниципальных образовательных организаций в качестве Базовых организаций для провед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осит предложения о поощрении руководителей Базовых организаций за качество подготовки и проведения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ероприятие предлагается сверх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утверждения начальником Отдела направляет Положение о проведении мероприятия (программу, сценарий) в образовательны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ает мероприятие в текущий (помесячный) план деятель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образовательные организации об итогах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масс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1. Лица, ответственные за организацию и проведение мероприятий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 своевременность и доступность информационного сопровождения при подготовке и проведен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компенсацию временных затрат, требуемых при подготовке и проведении мероприятия, в случае за пределами своих прямых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распространение опыта организации и проведения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исполнительскую дисциплину и педагогическую этику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необходимую информационную безопасность, в том числе, предусматривать защиту персональных данных участников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ствоваться при организации и проведении мероприяти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ые участники массовых мероприятий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 мотивированную оценку результатов участия в массовом меро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щиту чести и собственн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культуру поведения во время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ствоваться Положениями о проведен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1:00Z</dcterms:created>
  <dc:creator>Пользователь</dc:creator>
  <dc:description/>
  <cp:keywords/>
  <dc:language>en-US</dc:language>
  <cp:lastModifiedBy>Ирина</cp:lastModifiedBy>
  <cp:lastPrinted>2016-02-02T14:28:00Z</cp:lastPrinted>
  <dcterms:modified xsi:type="dcterms:W3CDTF">2016-02-18T14:28:00Z</dcterms:modified>
  <cp:revision>4</cp:revision>
  <dc:subject/>
  <dc:title>Порядок</dc:title>
</cp:coreProperties>
</file>