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23  марта 2016 г. №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предоставления услуги  по присмотру и уходу за детьми дошкольного возраста в муниципальных образовательных  организациях Кромского района Орловской области, реализ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и условия для осуществления присмотра и ухода за детьми дошкольного возраста в образовательных организациях, реализующих образовательные программы дошкольного образования (далее - присмотр и уход за детьми дошкольного возраста).      1.2. Настоящее Положение разработано в соответствии с Федеральным законом от 29.12.2012г. № 273-ФЗ «Об образовании в Российской Федерации», постановлением Главного государственного санитарного врача РФ от 15 мая 2013 года № 26 «Об утверждении СанПиН 2.4.1.3049-13 «Санитарно-эпидемиологические требования к устройству, содержанию и режиму работы дошкольных образовательных организаций», приказом Министерства образования и науки Российской Федерации от 30 августа 2013 года №1014 «Об утверждении Порядка 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слуга по присмотру и уходу за детьми дошкольного возраста  может быть оказана как муниципальной дошкольной образовательной организацией, так и иными образовательными организациями, реализующими образовательную программу дошкольного образ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обеспечивает присмотр, уход и содержание воспитанников в возрасте от 2-х месяцев (при наличии соответствующих условий) до  прекращения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.</w:t>
      </w:r>
    </w:p>
    <w:p>
      <w:pPr>
        <w:pStyle w:val="Normal"/>
        <w:jc w:val="both"/>
        <w:rPr/>
      </w:pPr>
      <w:r>
        <w:rPr>
          <w:sz w:val="28"/>
          <w:szCs w:val="28"/>
        </w:rPr>
        <w:t>1.5. Режим работы  образовательной организации и длительность пребывания в ней воспитанников определяются самостоятельно в соответствии с локальными нормативными актам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заимоотношения между организацией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ловия для осуществления присмотра и ухода за детьми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Услуга по присмотру и уходу  за детьми дошкольного возраста организуется в групповой ячейке здания образовательной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устройство групповой ячейки должно соответствовать санитарно-эпидемиологическим требованиям к устройству, содержанию и организации режима работы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тветственность за организацию питания воспитанников возлагается на организацию, осуществляющую присмотр и у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итание должно удовлетворять физиологическим потребностям детей в основных пищевых веществах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Питание воспитанников осуществляется по утвержденному меню, согласно нормам действующих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Кратность приема пищи определяется длительностью пребывания ребенка в организации и режимом 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>2.4.6. Допускается доставка готовых блюд и кулинарных изделий, полуфабрикатов из комбинатов питания, пищеблоков дошкольных образовательных организаций, общеобразовательных организаций и организаций общественного пит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Порядок взимания платы с родителей (законных представителей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рисмотр и уход за детьми дошкольного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 присмотр и уход за ребенком учредитель образовательной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  образовательной организации, реализующей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2. Родительская плата в муниципальных образовательных организациях  не взимается в случае отсутствия ребенка в образовательной организации по уважительным причинам: болезни, карантина, санаторно-курортного лечения ребенка, медицинского обследования ребенка по заключению врача, по семейным обстоятельствам на срок, определенный Уставом образовательной организации и (или) договором между образовательной организацией и родителем (законным представителем), в других случаях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ых случаях отсутствия ребенка без уважительной причины родительская плата взим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Не допускается включение в родительскую плату за присмотр и уход за детьми дошкольного возраста расходов на реализацию основной образовательной программы, а также расходов на содержание недвижимого имущества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4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 в размере 20% среднего размера родительской платы за присмотр и уход за ребенком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50% среднего размера родительской платы за присмотр и уход за ребенком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70% среднего размера родительской платы за присмотр и уход за ребенком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ржание детей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ребования к организации режима дня в ходе предоставления услуги по присмотру и уходу.</w:t>
      </w:r>
    </w:p>
    <w:p>
      <w:pPr>
        <w:pStyle w:val="Normal"/>
        <w:jc w:val="both"/>
        <w:rPr/>
      </w:pPr>
      <w:r>
        <w:rPr>
          <w:sz w:val="28"/>
          <w:szCs w:val="28"/>
        </w:rPr>
        <w:t>4.1.1. Режим дня должен соответствовать возрастным особенностям детей и способствовать их гармонич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4.1.2. Основными компонентами режима являются: пребывание на открытом воздухе (прогулка), игровая деятельность, прием пищи, личная гигиена, сон.</w:t>
      </w:r>
    </w:p>
    <w:p>
      <w:pPr>
        <w:pStyle w:val="Normal"/>
        <w:jc w:val="both"/>
        <w:rPr/>
      </w:pPr>
      <w:r>
        <w:rPr>
          <w:sz w:val="28"/>
          <w:szCs w:val="28"/>
        </w:rPr>
        <w:t>4.1.3. Ежедневный прием детей проводится воспитателями, которые опрашивают родителей о состояни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.4. Выявленные больные дети или дети с подозрением на заболевание в группу не принимаются. Заболевших в течение дня детей изолируют от здоро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Общая продолжительность дневного сна должна составлять от 2 до 3,5 часов в соответствии с возраст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 Рекомендуемая продолжительность ежедневных прогулок составляет 3-4 часа  при режиме пребывания от 8 до 10,5 часов. Продолжительность прогулки определяется образовательной организацией в зависимости от климат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Требования к работникам образовательной организации, осуществляющей присмотр и уход за детьми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4.2.1. Обязательства по присмотру и уходу за детьми в группе выполняются воспитателем, помощником воспитателя  в соответствии с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2. К работе в  организации, осуществляющей услугу по присмотру и уходу  за детьми дошкольного возраста,  не допускаю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3. Работники организации обязаны проходить первичное (при устройстве на работу) и периодические медицинские обследования, а также  аттестацию на знание санитар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4.2.4. В целях профилактики возникновения и распространения инфекционных заболеваний и пищевых отравлений в образовательной организации проводятся мероприятия в соответствии с действующими норма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Охрана жизни и здоровь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4.3.1. Образовательные организации, осуществляющие присмотр и уход за детьми, создают условия для охраны здоровья воспитанников, в том числе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кущий контроль за состоянием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, профилактически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воспитанников во время пребы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у несчастных случаев с воспитанниками во время пребы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создание условий для профилактики заболеваний и оздоровл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Пользователь</dc:creator>
  <dc:description/>
  <cp:keywords/>
  <dc:language>en-US</dc:language>
  <cp:lastModifiedBy>1</cp:lastModifiedBy>
  <cp:lastPrinted>2016-03-24T14:01:00Z</cp:lastPrinted>
  <dcterms:modified xsi:type="dcterms:W3CDTF">2016-03-25T12:58:00Z</dcterms:modified>
  <cp:revision>10</cp:revision>
  <dc:subject/>
  <dc:title>ПОЛОЖЕНИЕ</dc:title>
</cp:coreProperties>
</file>