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23 года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ых обсуждений проекта формы проверочного листа муниципального контроля в сфере благоустройства на территории Кривч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Федеральным законом от 31.07.2020г. № 247-ФЗ  «Об обязательных требованиях в Российской Федерации», Постановлением Правительства Российской Федерации от 13.02.2017г. № 177 «Об утверждении требований  к разработке и утверждению проверочных листов (списков контрольных вопросов)», Уставом Кривчиковского сельского поселения, администрация Кривчи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общественные обсуждения по обсуждению проекта формы проверочного листа муниципального контроля в сфере благоустройства на территории Кривчик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бщественные обсуждения провести 14 февраля 2023 года в 15 час. 00 мин. в здании администрации Кривчиковского сельского поселения по адресу: Орловская область, Кромской район, с. Кривчи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суждении рассматриваемого вопроса вправе участвовать жители Кривчиковского сельского поселения и иные заинтересованные лиц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размещение </w:t>
      </w:r>
      <w:r>
        <w:rPr>
          <w:rFonts w:cs="Times New Roman" w:ascii="Times New Roman" w:hAnsi="Times New Roman"/>
          <w:sz w:val="28"/>
          <w:szCs w:val="28"/>
        </w:rPr>
        <w:t>проекта формы проверочных листов муниципального контроля в сфере благоустройства на территории Кривч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информационных стендах, официальном сайте Кромского района на странице Кривчиковского сельского поселения в разделе «Муниципальный контроль в сфере благоустройства» в сети «Интернет» и на Платформе обратной связ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4. Заинтересованные лица могут представить в администрацию Кривчиковского сельского поселения Кромского района Орловской области предложения и замечания для включения их в протокол общественных обсуждений в рабочие дни с 9.00 до 16.00 до 13 февраля 2023 года по адресу: Орловская область, Кромской район, с. Кривчиково, здание администрации сельского поселения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общественных обсуждений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2) в письменной форме в адрес организатора (Администрация Кривчиковского сельского поселения) общественных обсуждений</w:t>
      </w:r>
      <w:bookmarkStart w:id="0" w:name="_GoBack"/>
      <w:bookmarkEnd w:id="0"/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общественных обсужд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Кривчиковского сельского поселения в сети «Интернет» в разделе «Муниципальный контроль в сфере благоустройства» и на Платформе обратной связ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6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А. В. Хох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3:00Z</dcterms:created>
  <dc:creator>галина</dc:creator>
  <dc:description/>
  <cp:keywords/>
  <dc:language>en-US</dc:language>
  <cp:lastModifiedBy>Иванов Иван</cp:lastModifiedBy>
  <cp:lastPrinted>2023-01-31T11:07:00Z</cp:lastPrinted>
  <dcterms:modified xsi:type="dcterms:W3CDTF">2023-02-03T05:48:00Z</dcterms:modified>
  <cp:revision>8</cp:revision>
  <dc:subject/>
  <dc:title/>
</cp:coreProperties>
</file>