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ИВЧ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1740" w:leader="none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декабря 2023 года                                                                                   № 39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ивчиков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</w:rPr>
        <w:t>Об отмене постановления администрации Кривчиковского сельского поселения Кромского района Орловской области от 17.11.2023 № 37 «</w:t>
      </w:r>
      <w:r>
        <w:rPr>
          <w:rFonts w:eastAsia="Calibri"/>
          <w:bCs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благоустройства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на 2024 год»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й правовой базы администрации Кривчиковского сельского поселения в соответствие с требованиями действующего законодательства, администрация Кривчико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тановление администрации Кривчиковского сельского поселения Кромского района Орловской области от 17 ноября 2023 года №37 «</w:t>
      </w:r>
      <w:r>
        <w:rPr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благоустройства на 2024 год» отменить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(обнародовать), разместить настоящее постановление на официальном сайте администрации Кромского района в сети Интернет http://adm-krom.ru на странице Кривчик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Глава сельского поселения                                  А. В. Хох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49:00Z</dcterms:created>
  <dc:creator>User</dc:creator>
  <dc:description/>
  <cp:keywords/>
  <dc:language>en-US</dc:language>
  <cp:lastModifiedBy>Иванов Иван</cp:lastModifiedBy>
  <dcterms:modified xsi:type="dcterms:W3CDTF">2023-12-19T12:12:00Z</dcterms:modified>
  <cp:revision>3</cp:revision>
  <dc:subject/>
  <dc:title/>
</cp:coreProperties>
</file>