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left="495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Кромского районного</w:t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50" w:hanging="0"/>
        <w:jc w:val="center"/>
        <w:rPr/>
      </w:pPr>
      <w:r>
        <w:rPr>
          <w:sz w:val="28"/>
          <w:szCs w:val="28"/>
        </w:rPr>
        <w:t>от 31.10. 2014г. № 30-11рс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мского района</w:t>
      </w:r>
    </w:p>
    <w:p>
      <w:pPr>
        <w:pStyle w:val="Normal"/>
        <w:ind w:left="4950" w:hanging="0"/>
        <w:jc w:val="center"/>
        <w:rPr/>
      </w:pPr>
      <w:r>
        <w:rPr>
          <w:sz w:val="28"/>
          <w:szCs w:val="28"/>
        </w:rPr>
        <w:t>от                          2014г. №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омского  района</w:t>
      </w:r>
    </w:p>
    <w:p>
      <w:pPr>
        <w:pStyle w:val="Normal"/>
        <w:ind w:left="4950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Н.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ргане управления образова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  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го района Орловской обла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Новая редакция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 части управления имуще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р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В.А.Агей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0" w:leader="none"/>
        </w:tabs>
        <w:spacing w:lineRule="auto" w:line="360"/>
        <w:ind w:left="0" w:firstLine="306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Муниципальный орган управления образованием отдел  образования администрации Кромского района Орловской области (далее - Отдел образования) создан в соответствии с Уставом   Кромского   района Орловской области для решения вопросов местного значения Кромского района в сфере образования, является  муниципальным казённым учреждением, структурным подразделением администрации Кромского района Орловской области. Отдел образования создан решением Кромского районного Совета народных депутатов от  31.07.1998г. № 10-4 рс путём реорганизации Комитета образования администрации Кромского района и является его правопреем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Учредителем Отдела образования администрации Кромского района является  Администрация Кромского района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ика имущества осуществляет отдел по управлению муниципальным имуществом и земельным отношениям администрации Кромского района Орловской области (в дальнейшем именуемый – Отдел по управлению муниципальным имуществом и земельным отношениям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1.3.В своей деятельности  Отдел образования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б образовании в Российской Федерации»,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, «О некоммерческих организациях», Уставом Орловской области, Законами Орловской области «О местном самоуправлении»,  «Об образовании в Орловской области», приказами Департамента образования и молодежной политики Орловской области, Уставом Кромского района, нормативными правовыми актами Кромского района и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.Отдел образования 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выступать в суде в рамк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Отдел образования отвечает по своим обязательствам 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тдела образования несёт Учред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6.Как юридическое лицо Отдел образования имеет самостоятельный баланс, расчетный   счет в банке, лицевой счет в органах казначейства, печать установленного образца, а также соответствующие штамп, бланки со своим наименованием,  выступает в роли учредителя   организаций, необходимых для эффективного функционирования муниципальной системы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7.Муниципальные образовательные организации создаются,      реорганизуются и ликвидируются постановлением администрации Кромского района по представлению Отдела образования в порядке, установленном гражданским законодательством и законодательством об образовании. После издания акта о создании муниципальной образовательной организации функции её  учредителя выполняет Отдел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обладает всеми полномочиями учредителя в отношении действующих на территории Кромского района муниципальных образовательных организаций, указанных в приложении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8.Место нахождения Отдела образования: 303200, РФ, Орловская область, Кромской район, п.г.т. Кромы, ул.Советская, д.3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местонахождения, Отдел образования обязан сообщить об этом органу, осуществляющему регистрацию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9.Штаты Отдела образования утверждаются Главой администрации  района на основании предложений начальника Отдел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0.Полное наименование: Муниципальный орган управления образованием отдел образования администрации Кромского района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Отдел образования администрации Кромского района. </w:t>
      </w:r>
    </w:p>
    <w:p>
      <w:pPr>
        <w:pStyle w:val="Normal"/>
        <w:tabs>
          <w:tab w:val="clear" w:pos="708"/>
          <w:tab w:val="left" w:pos="0" w:leader="none"/>
          <w:tab w:val="left" w:pos="2768" w:leader="none"/>
          <w:tab w:val="left" w:pos="3536" w:leader="none"/>
          <w:tab w:val="left" w:pos="37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ЗАДАЧИ И ФУНКЦИИ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образования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Создание необходимых условий для реализации конституционных прав граждан на образо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2.Обеспечение эффективного функционирования системы образования на территории района на основе муниципальной программ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Отдел образования в соответствии с возложенными на него задачами осуществляет на территории Кромского района следующие основные фун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ённого уровня и определё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4.Разрабатывает и реализует муниципальные программы в области образ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5.Изучает и анализирует потребности и запросы населения подведомственной территории в области образ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6.Закрепляет муниципальные образовательные организации за конкретными территориями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7. Осуществляет учёт детей, подлежащих   обучению  по образовательным программам дошкольного, начального общего, основного общего и среднего  общего образования и проживающих на территории муниципального района и форм получения образования, определенных родителями (законными представителями)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учет детей, родители (законные представители) которых выбрали форму получения общего образования – семейное образова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8.Решает вопрос об устройстве ребенка в общеобразовательную организацию в случае отсутствия свободных мест в закреплённой образовательной организации по обращению родителей (законных представителей)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9.По заявлению родителей (законных представителей) даёт разрешение на прием ребенка в образовательную организацию на обучение по образовательным программам начального общего образования в более раннем (менее 6 лет 6 месяцев) или в более позднем возрасте (старше 8 лет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0.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Устанавливает плату, взимаемую с родителей (законных представителей) и ее размер за присмотр и уход за ребенком; снижает размер родительской платы или не взимает ее с отдельных категорий родителей (законных представителей) в определяемых Органом местного самоуправления случаях и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2.Обеспечивает содержание зданий и сооружений муниципальных образовательных организаций, обустройство прилегающей к ней террит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3.Разрабатывает предложения по развитию сети муниципальных образовательных организаций, проектированию и строительству зданий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4.Представляет Главе  района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организациях, расположенных на территории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5.Контролирует деятельность подведомственных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6.Назначает руководителей муниципальных образовательных организаций по согласованию с Главой  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17.Устанавливает порядок и сроки проведения аттестации руководителей образовательных организаций, подведомственных отделу образования, создает муниципальную аттестационную комиссию и непосредственно проводит  их аттест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8.Осуществляет меры по противодействию коррупции в пределах своих полномочий, в том числе по организации антикоррупционно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9.Контролирует сохранность и эффективное использование закрепленного на праве оперативного управления за муниципальными образовательными организациями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0.Контролирует условия аренды зданий, помещений и иных объектов муниципальной собственности образовательны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1.Вносит предложения отделу по управлению муниципальным имуществом и земельным отношениям администрации Кромского района (далее – отдел по управлению муниципальным имуществом и земельным отношениям)  об изъятии муниципальной собственности, закрепленной за образовательным учреждением, в случае, если это имущество является излишним, не используемым или используемым не по назнач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2. Приостанавливает приносящую доходы деятельность подведомственных образовательных организац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3.Организует проведение педагогических конференций, совещаний, выставок и конкурсов в системе образования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4.Прогнозирует совместно с другими отделами и службами администрации района развитие сети образовательных организаций района, вносит предложения по  формированию структуры системы образования, сети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5. Получает от муниципальных образовательных организаций ежегодный отчет о поступлении и расходовании финансовых  и материальных средств и проводит его анализ, а также отчет о результатах самообсле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6.Осуществляет за счет бюджетных ассигнований бюджета муниципального района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 федеральных государственных образовательных стандартов, образовательных станда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7. Осуществляет награждение педагогических работников, подготавливает документы по вопросам награждения в вышестоящие орга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8.Проводит в подведомственных образовательных организациях проверки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ов всех уров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29.Разрабатывает и реализует совместно с выборными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30.Определяет текущую и перспективную потребность системы образования района в педагогических кадр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1.Организует повышение квалификации руководящих кадров муниципальных образовательных организаций, действующих в муниципальной системе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32.Создает психолого-медико-педагогическую комиссию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авливает рекомендации по оказанию им психолого-медико-педагогической помощи и определению форм их дальнейшего обучения и воспит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33.Осуществляет совместно с общеобразовательными организациями и Департаментом образования и молодежной политики Орловской области организацию и проведение государственной (итоговой) аттестации обучающихся, освоивших основные общеобразовательные программы среднего общего образования в форме государственного выпускного экзаме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4.Участвует в формировании районного бюджета в части расходов на образование,  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, виду и категории муниципальной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35.Осуществляет распределение (корректировку нормативных объемов финансирования на величину поправочных коэффициентов) субвенции  на финансовое обеспечение общеобразовательного процесса муниципальных общеобразовательных организаций в части расходов на реализацию основных обще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36. Осуществляет в установленном порядке за счет средств муниципального бюджета финансирование подведомственных образовательных учреждений в части их материально-технического обеспе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7. Организует отдых детей в каникулярное врем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38.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9.Осуществляет подготовку заключения по оценке последствий реорганизации или ликвидации образовательной организации. Учитывает мнение жителей сельского поселения, на территории которого находится образовательная организация, подлежащая  реорганизации или ликвид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40.Содействует развитию сети дошкольных образовательных организаций, организует и координирует методическую, диагностическую и консультативную помощь учреждениям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1.Осуществляет в установленном порядке сбор, обработку, анализ и предоставление государственной статистической отчетности в сфере образования района, обеспечивает ее достовер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42.Дает предварительное согласие на оставление общеобразовательной организации обучающимся, достигшим возраста пятнадцати лет, до получения ими основного общего образ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43.Принимает, не позднее чем в месячный срок, 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44.Определяет порядок и условия предоставления педагогическим работникам муниципальных образовательных организаций длительного отпуска сроком до 1 года не реже чем через каждые 10 лет непрерывной преподавательской рабо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45.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6.Обеспечивает открытость и доступность информации о системе образования, в том числе данных официального статистического учёта, касающихся системы образования, данных мониторинга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47. Осуществляет организацию мониторинга системы образ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48. Осуществляет контроль качества образования на муниципальном уровн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49.Создает соответствующие социально-экономические условия для получения образова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0.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, творческой, физкультурно-спортив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1.Осуществляет ежегодное опубликование и размещение на   официальном сайте Администрации Кромского района итогового (годового) отчета об анализе состояния  и перспектив развития образ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2.Согласовывает программы развития подведомственных муниципальных образовательных организац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3.Ведет учет форм получения образования, определённых родителями (законными представителями) детей, имеющих право на получение общего образования каждого уровня и проживающих на территориях соответствующих муниципальных образова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4.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организации района, осуществляющие образовательную деятельность по образовательным программам соответствующих уровня и направленности в случае 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5.Определяет случаи и порядок обеспечения питанием обучающихся и воспитанников за счет бюджетных ассигнований местного бюдже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6.Имеет право на создание центров психолого-педагогической, медицинской и социальной помощ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2.57.Оказывет содействие обучающимся, которые проявили выдающиеся способности,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8.Ведет учет несовершеннолетних, не посещающих или систематически пропускающих по неуважительным причинам занятия в образовательных учреждениях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9.Организует и координирует методическую и консультативную помощь семьям, воспитывающим детей дошкольного возраста на дом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60.Согласовывает открытие в образовательных организациях классов компенсирующего обучения, специальных (коррекционных) классов (групп)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1.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 способностей и необходимой коррекции нарушений их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62.Проводит экспертную оценку последствий заключения муниципальной образовательной организацией, являющейся объектом социальной инфраструктуры для детей, договора аренды закрепленных за ним объ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3.Разрабатывает устав для вновь созданной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4.При необходимости разрабатывает и утверждает примерные формы уставов образовательных организаций различных типов и видов (изменений и дополнений в уставы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</w:rPr>
        <w:t>3.ПРАВА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я возложенные на него обязанности, Отдел образования имеет прав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Разрабатывать  и в установленном порядке вносить на рассмотрение администрации района предложения по всем аспектам деятельности, развития и управления муниципальной системой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Вносить в установленном порядке предложения об отмене действия нормативных актов, издаваемых местными органами самоуправления, если они противоречат законодательству Российской Федерации в области обра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Издавать в пределах своей компетенции, в том числе совместно с другими муниципальными органами, приказы, инструкции, и иные акты, обязательные для исполнения подведомственными организациями, давать разъяснения по ни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5.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Присутствовать на любых занятиях, проводимых с учащимися в образовательных организациях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7.Обращаться в различные органы управления, научные и методические учреждения за помощью в организации и проведении проверок образовательных организаций района.</w:t>
      </w:r>
    </w:p>
    <w:p>
      <w:pPr>
        <w:pStyle w:val="Lawdocmain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Осуществлять доведение субсидий бюджетным </w:t>
      </w:r>
      <w:r>
        <w:rPr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ям на финансовое обеспечение муниципального задания на выполнение муниципальных услуг (работ) в пределах лимитов бюджетных ассигнований, предусмотренных в бюджете Орловского района на соответствующие цели.</w:t>
      </w:r>
    </w:p>
    <w:p>
      <w:pPr>
        <w:pStyle w:val="Lawdocmain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9.Согласовывать совершение подведомственными муниципальными </w:t>
      </w:r>
      <w:bookmarkStart w:id="0" w:name="YANDEX_127"/>
      <w:bookmarkEnd w:id="0"/>
      <w:r>
        <w:rPr>
          <w:rStyle w:val="Highlight"/>
          <w:color w:val="000000"/>
          <w:sz w:val="28"/>
          <w:szCs w:val="28"/>
        </w:rPr>
        <w:t>бюджетными</w:t>
      </w:r>
      <w:r>
        <w:rPr>
          <w:color w:val="000000"/>
          <w:sz w:val="28"/>
          <w:szCs w:val="28"/>
        </w:rPr>
        <w:t xml:space="preserve"> </w:t>
      </w:r>
      <w:bookmarkStart w:id="1" w:name="YANDEX_128"/>
      <w:bookmarkEnd w:id="1"/>
      <w:r>
        <w:rPr>
          <w:sz w:val="28"/>
          <w:szCs w:val="28"/>
        </w:rPr>
        <w:t>организац</w:t>
      </w:r>
      <w:r>
        <w:rPr>
          <w:rStyle w:val="Highlight"/>
          <w:color w:val="000000"/>
          <w:sz w:val="28"/>
          <w:szCs w:val="28"/>
        </w:rPr>
        <w:t>иями</w:t>
      </w:r>
      <w:r>
        <w:rPr>
          <w:color w:val="000000"/>
          <w:sz w:val="28"/>
          <w:szCs w:val="28"/>
        </w:rPr>
        <w:t xml:space="preserve"> крупных сделок и сделок, в совершении которых имеется заинтересованность.</w:t>
      </w:r>
    </w:p>
    <w:p>
      <w:pPr>
        <w:pStyle w:val="Lawdocmain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0.Устанавливать порядок определения платы для физических и юридических лиц за услуги (работы), относящиеся к основным видам деятельности подведомственных муниципальных </w:t>
      </w:r>
      <w:bookmarkStart w:id="2" w:name="YANDEX_131"/>
      <w:bookmarkEnd w:id="2"/>
      <w:r>
        <w:rPr>
          <w:color w:val="000000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й, оказываемые ими сверх установленных муниципальных заданий, а также в случаях, определенных федеральными законами, в пределах установленных муниципальных заданий.</w:t>
      </w:r>
    </w:p>
    <w:p>
      <w:pPr>
        <w:pStyle w:val="Lawdocmain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1.Определять предельно допустимое значение просроченной кредиторской задолженности подведомственных муниципальных </w:t>
      </w:r>
      <w:bookmarkStart w:id="3" w:name="YANDEX_138"/>
      <w:bookmarkEnd w:id="3"/>
      <w:r>
        <w:rPr>
          <w:color w:val="000000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 xml:space="preserve">ий, превышение которого влечет расторжение трудового договора с руководителем муниципальной </w:t>
      </w:r>
      <w:bookmarkStart w:id="4" w:name="YANDEX_140"/>
      <w:bookmarkEnd w:id="4"/>
      <w:r>
        <w:rPr>
          <w:color w:val="000000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и по инициативе работодател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2.Оказывать консультативную помощь образовательным организациям по планированию финансово-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тдел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4. УПРАВЛЕНИЕ ОТДЕЛО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Управление Отделом образования осуществляется в соответствии с законодательством Российской Федерации, Уставом Кромского район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Управление Отделом образования строится на принципах единоначалия и коллегиаль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4.3.Непосредственное руководство Отделом образования осуществляет начальник, назначаемый на должность и освобождаемый от должности распоряжением Главы администрации Кромского района. Начальник Отдела образования является муниципальным служащим, в своей деятельности  непосредственно подчиняется  Главе 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деятельности начальника отдела образования как муниципального служащего оговариваются в заключаемом с ним договоре (контракте), который не может противоречить законодательству Российской Федерации и Орловской области о муниципальной службе, Трудовому Кодексу РФ, а также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несет персональную ответственность за выполнение возложенных на Отдел образования задач и функций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отдела по всем вопросам его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носит в установленном порядке на рассмотрение проекты муниципальных правовых актов по вопросам, входящим в компетенцию </w:t>
      </w:r>
      <w:r>
        <w:rPr>
          <w:sz w:val="28"/>
          <w:szCs w:val="28"/>
        </w:rPr>
        <w:t>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лючает, изменяет и расторгает трудовые договоры с техническими работниками Отдела образования и руководителями образовательных организаций в соответствии с Трудов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должностные обязанности муниципальных служащих и технических работников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планирование работы Отдела образования и коллегии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счета в банках, органах казначейства, совершает от имени  Отдела образования банковские операции, подписывает финанс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станавливает должностные оклады и стимулирующие выплаты из стимулирующей части фонда оплаты труда руководителям образовательных организаци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дает  в пределах своей компетенции приказы, распоряжения и утверждает инструкции по вопросам образования, которые являются обязательными для исполнения муниципальными служащими и техническими работниками Отдела образования, руководителями образовательных организаций района, организует контроль 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ощряет и привлекает к дисциплинарной ответственности работников Отдела образования, руководителей образовательных организаци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вышение квалификации и социальную защиту работников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установленном порядке имуществом и средствами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соглашения, договоры и иные документы от имени Отдела образования, действует </w:t>
      </w:r>
      <w:r>
        <w:rPr>
          <w:color w:val="000000"/>
          <w:sz w:val="28"/>
          <w:szCs w:val="28"/>
        </w:rPr>
        <w:t xml:space="preserve">без доверенности от имени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 xml:space="preserve">, представляет его интересы во всех организациях, судебных и иных органах, выдает доверенности от имени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 xml:space="preserve">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ается в соответствии с законодательством бюджетными средствами, выделенными Отделу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администрации Кромского района и его заместителями, при обсуждении вопросов, входящих в компетенцию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службой гражданской обороны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взаимодействие Отдела образования с  администрацией   района, органами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Муниципальные служащие Отдела образования назначаются на должность муниципальной службы, замещаемой путем заключения трудового договора (контракта),  в соответствии с распоряжением администрации Кр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5. Совещательным органом Отдела образования является коллег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я Отдела образования создается постановлением  Администрации района по предложению Отдела образования. Председателем коллегии является начальник отдела, в состав коллегии входят работники Отдела образования, представители администрации района, руководители образовательных учреждений и организаций района, по предложению начальника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6. Начальник Отдела образования в установленном порядке вносит на рассмотрение Главы   района проекты нормативных правовых актов по вопросам, отнесенным к компетенции  Отдел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5.ИМУЩЕСТВО И СРЕДСТВА ОТДЕЛА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color w:val="000000"/>
          <w:sz w:val="28"/>
          <w:szCs w:val="28"/>
        </w:rPr>
        <w:t>является муниципальной собственностью</w:t>
      </w:r>
      <w:r>
        <w:rPr>
          <w:sz w:val="28"/>
          <w:szCs w:val="28"/>
        </w:rPr>
        <w:t xml:space="preserve"> и закрепляется за   Отделом образования отделом по управлению муниципальным имуществом и земельным отношения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Имущество Отдела образования состоит из основных и оборотных средств, находящихся на балансе Отдела образования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5.3.Отдел образования несет ответственность перед отделом  по управлению муниципальным имуществом и земельным отношениям   за сохранность и эффективное использование имущества, закрепленного за Отделом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5.4. Отдел образовани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>5.5.Отдел по управлению муниципальным имуществом и земельным отношениям в отношении имущества, закрепленного за Отделом образования, 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5.6.При ликвидации Отдела образова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ЕТ И ОТЧЕТ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деятельности Отдела образования осуществляется за счет средств муниципального бюджета, а также иных средст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 образования осуществляет бухгалтерский учет и отчетность в порядке, установленном законодательством 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Форма и порядок ведения бухгалтерского учета устанавливается Министерством финансов Российской Федерации, сроки предоставления квартальной и годовой бухгалтерской отчетности устанавливаются администрацией Кр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тдел образования в установленном порядке предоставляет в муниципальные и государственные органы статистическую и бухгалтерскую отчет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за соблюдением финансово-хозяйственной дисциплины осуществляется соответствующими органами в пределах своей компетенци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7.РЕГЛАМЕНТАЦИЯ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Отдела образования регламентир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тдела образования не могут противоречить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Дополнения и изменения в Положение об отделе образования вносятся начальником Отдела образования на рассмотрение Кромского районного Совета народных депутатов и утверждаются постановлением администрации Кром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ОРГАНИЗАЦИЯ, ЛИКВИДАЦИЯ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Прекращение деятельности Отдела образования может осуществляться в виде его ликвидации, либо реорганизации на условиях и в порядке, предусмотренном законодательством Российской Федерации, Уставом Кромского района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2. С момента назначения ликвидационной комиссии к ней переходят полномочия по управлению Отделом образования. Ликвидационная комиссия составляет ликвидационный баланс и представляет его администрации района, отделу по управлению муниципальным имуществом и земельным отношениям, органам, осуществляющим регистрацию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3. Имущество ликвидируемого Отдела образования после расчета, произведенного в установленном законом порядке, передается отделу по управлению муниципальным имуществом и земельным отношениям, закрепившему его за Отделом образования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Ликвидация  Отдела образования считается  завершенной, а Отдел  образования прекратившим свою деятельность,  с момента внесения соответствующей записи в Единый государственный  реестр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Реорганизация Отдела образования осуществляется в установленном законом порядке. Реорганизация влечет за собой переход прав и обязанностей, возлагаемых на Отдел образования, к его правопреемнику,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тдела образования вносятся необходимые изменения в Положение и Единый госу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При прекращении деятельности Отдела образова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авопреемника документы постоянного хранения, по личному составу (приказы, личные дела, иные документы) передаются в отдел культуры и архивного дела администрации Кромского района.  Передача и упорядочение документов осуществляется силами и за счет средств Отдела образования в соответствии с требованиями архивных орга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ри ликвидации и реорганизации Отдела образова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wdocmain">
    <w:name w:val="lawdocmain"/>
    <w:basedOn w:val="Normal"/>
    <w:qFormat/>
    <w:pPr>
      <w:spacing w:before="60" w:after="60"/>
      <w:ind w:firstLine="375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0:00Z</dcterms:created>
  <dc:creator>Ирина</dc:creator>
  <dc:description/>
  <cp:keywords/>
  <dc:language>en-US</dc:language>
  <cp:lastModifiedBy>1</cp:lastModifiedBy>
  <cp:lastPrinted>2015-11-30T16:16:00Z</cp:lastPrinted>
  <dcterms:modified xsi:type="dcterms:W3CDTF">2015-11-30T13:21:00Z</dcterms:modified>
  <cp:revision>73</cp:revision>
  <dc:subject/>
  <dc:title/>
</cp:coreProperties>
</file>