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/>
      </w:pPr>
      <w:r>
        <w:rPr/>
        <w:t>Приложение</w:t>
      </w:r>
    </w:p>
    <w:p>
      <w:pPr>
        <w:pStyle w:val="Normal"/>
        <w:ind w:left="3780" w:hanging="0"/>
        <w:jc w:val="center"/>
        <w:rPr/>
      </w:pPr>
      <w:r>
        <w:rPr/>
        <w:t xml:space="preserve">к приказу отдела образования </w:t>
      </w:r>
    </w:p>
    <w:p>
      <w:pPr>
        <w:pStyle w:val="Normal"/>
        <w:ind w:left="3780" w:hanging="0"/>
        <w:jc w:val="center"/>
        <w:rPr/>
      </w:pPr>
      <w:r>
        <w:rPr/>
        <w:t>администрации Кромского района</w:t>
      </w:r>
    </w:p>
    <w:p>
      <w:pPr>
        <w:pStyle w:val="Normal"/>
        <w:ind w:left="3780" w:hanging="0"/>
        <w:jc w:val="center"/>
        <w:rPr/>
      </w:pPr>
      <w:r>
        <w:rPr/>
        <w:t>от  04.09.2013г. № 132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я системы образования Кром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мониторинге состояния системы образования Кромского района Орловской области (далее – Положение) разработано в соответствии с постановлением Правительства Российской Федерации от  5 августа 2013г. № 662 «Об осуществлении мониторинга системы образования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единые подходы к организации и осуществлению мониторинга состояния муниципальной системы образования на территории Кромского района Орлов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Под  мониторингом состояния муниципальной системы        образования Кромского района Орловской области (далее – мониторинг МСО) поним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рерывное, научно обоснованное, диагностико-прогностическое наблюдение за состоянием, развитием образовательных процессов муниципальной системы образования с целью управления ими и выявления соответствия их желаемому результату и дальнейшей коррек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Целью мониторинга МСО является непрерывный системный анализ и создание информационных условий для формирования целостного представления о состоянии муниципальной системы образования, о динамике качественных и количественных изменений в ней, осуществления оценок и прогнозирования тенденций развития, принятия обоснованных управленческих решений по достижению качественного образования, а также выявление нарушений требований законодательств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  <w:tab/>
        <w:t>Задачи мониторинга МСО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механизм единой системы сбора, обработки, систематизации, хранения и анализа информации, координировать деятельность всех субъектов мониторинга, осуществлять непрерывный системный анализ состояния и перспектив развития образования, выполненный на основе указанной информации (далее – сбор, обработка и анализ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выявлять динамику и основные тенденции в развитии образования, влияющие на качеств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информационно-коммуникативное пространство принятия управлен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едотвращение и минимизацию возможного деструктивного развития событий (предупреждение о том или ином неблагополучии, опасности для эффективного функционирования объ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ое обеспечение анализа и прогнозирования состояния и развития системы образования, выработки управленческих решений, формулировать основные стратегические направления развития системы образования на основе получен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представлять информацию о состоянии и развитии системы образования, о процессах, происходящих в н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6. Организация мониторинга МСО осуществляется муниципальным органом управления образованием отделом образования администрации Кромского района Ор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7. Основными принцип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гламентирующими функционирование мониторинга МСО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науч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боснованность используемых материалов и технологий);</w:t>
      </w:r>
    </w:p>
    <w:p>
      <w:pPr>
        <w:pStyle w:val="Normal"/>
        <w:jc w:val="both"/>
        <w:rPr/>
      </w:pPr>
      <w:r>
        <w:rPr>
          <w:sz w:val="28"/>
          <w:szCs w:val="28"/>
        </w:rPr>
        <w:t>- целост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разрывность принципов «управление – мониторинг – прогноз»)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сть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оперативность сбора, переработки, выдачи информации и принятия решени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стич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олучение данных, позволяющих прогнозировать возможные изменения в путях достижения поставленных целей, оценивать тенденции и являющихся базой разработки и принятия управленческих решений);</w:t>
      </w:r>
    </w:p>
    <w:p>
      <w:pPr>
        <w:pStyle w:val="Normal"/>
        <w:jc w:val="both"/>
        <w:rPr/>
      </w:pPr>
      <w:r>
        <w:rPr>
          <w:sz w:val="28"/>
          <w:szCs w:val="28"/>
        </w:rPr>
        <w:t>1.8. К основным направлениям мониторинга МСО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   законодательства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образовательной деятельности и организация образовательного процесса по программам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обще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услови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по сохранению и укреплению здоровья лиц, обучающихся по основным общеобразовательным программам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нформатизации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Мониторинг качества муниципальной системы образования, организуемый по выбранным направлениям, использует различные виды измерений: педагогические, дидактические, социологические, психологические, медицинские, санитарно-гигиенические, демографические статистически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 В зависимости от целей и организационных возможностей мониторинг МСО может осуществляться по отдельным направлениям и в комплексе. Система показателей мониторинга, </w:t>
      </w:r>
      <w:r>
        <w:rPr>
          <w:bCs/>
          <w:color w:val="000000"/>
          <w:w w:val="106"/>
          <w:sz w:val="28"/>
          <w:szCs w:val="28"/>
        </w:rPr>
        <w:t>ме</w:t>
      </w:r>
      <w:r>
        <w:rPr>
          <w:bCs/>
          <w:color w:val="000000"/>
          <w:spacing w:val="3"/>
          <w:w w:val="106"/>
          <w:sz w:val="28"/>
          <w:szCs w:val="28"/>
        </w:rPr>
        <w:t>тоды и направления исследо</w:t>
      </w:r>
      <w:r>
        <w:rPr>
          <w:bCs/>
          <w:color w:val="000000"/>
          <w:spacing w:val="-2"/>
          <w:w w:val="106"/>
          <w:sz w:val="28"/>
          <w:szCs w:val="28"/>
        </w:rPr>
        <w:t xml:space="preserve">ваний могут пересматриваться с учетом изменений, происходящих в системе образова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истема показателей включает следующие источники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отчетность по обра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пециальных мониторинговы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данные по образованию, собираемые на основе специальных об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льтаты тестирования учащихся (ЕГЭ)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я, размещенная на официальных сайтах образовательных организаций в информационно-телекоммуникационной сети «Интернет» (далее - сеть  «Интернет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опубликованна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поступившая в администрацию Кромского района от организаций 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тистическая отчетность по труду, демографическая статистика, финансовая отчетность, статистика правонарушен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технология мониторинга Р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Мониторинг МСО проводится отделом образования администрации Кромского района не реже 1 раза в год в соответствии с процедурами, сроками проведения и показателями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ниторинг МСО  включает в себя муниципальный уровень и уровень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, на этом уровне фиксируется представление о деятельности муниципальной системы образования в целом и ее элементах в сравнении друг с другом, а также с учетом специфических функций каждого элемента (различных типов и видов образовательных учрежд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разовательного учреждения, на этом уровне фиксируется представление о деятельности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Отдел образования администрации Кромск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ует единые концептуальные подходы к мониторингу МС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ют проведение в муниципальном образовании мониторинга МС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оординирует работу специалистов, деятельность которых непосредственно связана с вопросами организации и проведения мониторинга МС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состояние и тенденции развития муниципальной системы образования, на основе которых принимаются управленческ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инструктивно - методическое обеспечение процедур мониторинга МС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ует разработку системы показателей и индикаторов, характеризующих состояние системы образования  Кромского района Орл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татистические и социологические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рганизацию сбора, хранения, обработки и анализа информации о состоянии и динамики развития системы образования в Кромском райо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ют за обобщение данных образовательных учреждений на уровне муниципалитета, если таковое требуется, а также за внесение первичных показателей и индикаторов на уровне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сурсную поддержку функционирования системы мониторинга РСО.</w:t>
      </w:r>
    </w:p>
    <w:p>
      <w:pPr>
        <w:pStyle w:val="Normal"/>
        <w:jc w:val="both"/>
        <w:rPr/>
      </w:pPr>
      <w:r>
        <w:rPr>
          <w:sz w:val="28"/>
          <w:szCs w:val="28"/>
        </w:rPr>
        <w:t>2.3. Образовательны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ют проведение в образовательном учреждении мониторинга М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ют за внесение первичных показателей и индикаторов на уровне од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Эксперты по проведению мониторинга МСО назначаются из числа работников, курирующих соответствующие направления мониторинга МСО.</w:t>
      </w:r>
    </w:p>
    <w:p>
      <w:pPr>
        <w:pStyle w:val="Normal"/>
        <w:jc w:val="both"/>
        <w:rPr/>
      </w:pPr>
      <w:r>
        <w:rPr>
          <w:sz w:val="28"/>
          <w:szCs w:val="28"/>
        </w:rPr>
        <w:t>2.5. Эксперты, осуществляющие мониторинг, назначаются приказом органа управления образования ил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замены ранее назначенных экспертов  издается новый прика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Эксперты несут ответственность за своевременность, полноту и достоверность предоставля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проведенного анализа состояния и перспектив развития системы образования ежегодно публикуются на официальном сайте Администрации Кромского района в сети «Интернет» в виде итогового отчета не реже 1 раза в год в соответствии со сроками, установленными Администрацией Кром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 Основными пользователями результатов мониторинга МСО (аналитические отчеты, доклады, научно-методическая документация, информационно-справочные материалы) являются педагогические работники образовательных учреждений, учредители, специалисты органов управления в сфере образования, работодател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обязательной информации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бразования, подлежащей мониторингу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бщее образование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1. Сведения о развитии дошкольного образования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ровень  доступности  дошкольного  образования  и    численность населения, получающего дошкольное образование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одержание   образовательной   деятельности   и     организация образовательного  процесса  по  образовательным  программам   дошкольного образования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адровое обеспечение дошкольных  образовательных  организаций  и оценка уровня заработной платы педагогических работников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материально-техническое и информационное обеспечение   дошкольных образовательных организаций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состояние здоровья лиц, обучающихся  по  программам   дошкольного образования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изменение сети дошкольных  образовательных  организаций  (в   том числе   ликвидация   и   реорганизация   организаций,      осуществляющих образовательную деятельность)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финансово-экономическая деятельность дошкольных   образовательных организаций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создание безопасных  условий  при  организации   образовательного процесса в дошкольных образовательных организациях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2. Сведения о развитии  начального  общего  образования,   основного общего образования и среднего общего образования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ровень доступности  начального  общего  образования,  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одержание   образовательной   деятельности   и    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 кадровое  обеспечение  общеобразовательных  организаций,    иных организаций,  осуществляющих  образовательную  деятельность   в   части реализации основных общеобразовательных программ, а также оценка   уровня заработной платы педагогических работников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  материально-техническое   и    информационное       обеспечение общеобразовательных организаций, а также иных организаций, осуществляющих образовательную   деятельность    в    части          реализации основных общеобразовательных програм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условия получения начального общего, основного общего и среднего общего образования  лицами  с  ограниченными  возможностями    здоровья и инвалидами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 результаты  аттестации  лиц,  обучающихся  по   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  состояние   здоровья   лиц,    обучающихся       по    основным общеобразовательным  программам,  здоровьесберегающие  условия,   условия организации  физкультурно-оздоровительной   и   спортивной       работы в общеобразовательных  организациях,  а  также   в   иных     организациях, осуществляющих образовательную деятельность в части реализации   основных общеобразовательных програм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 изменение  сети  организаций,  осуществляющих    образовательную деятельность по основным общеобразовательным  программам  (в  том   числе ликвидация и реорганизация  организаций,  осуществляющих   образовательную деятельность)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финансово-экономическая   деятельность      общеобразовательных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а также иных  организаций,  осуществляющих   образовательную деятельность в части реализации основных общеобразовательных програм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) создание безопасных  условий  при  организации   образовательного процесса в общеобразовательных организациях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Дополнительное образование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1.Сведения о развитии дополнительного образования детей и взрослых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 численность   населения,   обучающегося   по     дополнительным общеобразовательным программа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  содержание   образовательной   деятельности   и     организация образовательного   процесса   по   дополнительным     общеобразовательным программа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адровое обеспечение организаций, осуществляющих образовательную деятельность  в  части  реализации  дополнительных    общеобразовательных програм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материально-техническое и информационное обеспечение организаций, осуществляющих  образовательную   деятельность   в   части     реализации дополнительных общеобразовательных програм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 изменение  сети  организаций,  осуществляющих    образовательную деятельность по дополнительным  общеобразовательным  программам  (в   том числе   ликвидация   и   реорганизация   организаций,      осуществляющих образовательную деятельность)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финансово-экономическая деятельность организаций, осуществляющих образовательную   деятельность   в   части   обеспечения       реализации дополнительных общеобразовательных програм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структура   организаций,   осуществляющих       образовательную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) создание безопасных  условий  при  организации   образовательного процесса в организациях, осуществляющих образовательную  деятельность   в части реализации дополнительных общеобразовательных программ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) учебные и внеучебные достижения лиц, обучающихся  по   программам дополнительного образования детей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3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54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review"/>
      <w:bookmarkStart w:id="1" w:name="review"/>
      <w:bookmarkEnd w:id="1"/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6:00Z</dcterms:created>
  <dc:creator>user</dc:creator>
  <dc:description/>
  <cp:keywords/>
  <dc:language>en-US</dc:language>
  <cp:lastModifiedBy>1</cp:lastModifiedBy>
  <dcterms:modified xsi:type="dcterms:W3CDTF">2016-02-16T08:12:00Z</dcterms:modified>
  <cp:revision>5</cp:revision>
  <dc:subject/>
  <dc:title/>
</cp:coreProperties>
</file>