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3600"/>
        <w:jc w:val="center"/>
        <w:outlineLvl w:val="0"/>
        <w:rPr>
          <w:sz w:val="28"/>
          <w:szCs w:val="28"/>
        </w:rPr>
      </w:pPr>
      <w:r>
        <w:rPr>
          <w:sz w:val="28"/>
          <w:szCs w:val="28"/>
        </w:rPr>
        <w:t xml:space="preserve">Приложение </w:t>
      </w:r>
    </w:p>
    <w:p>
      <w:pPr>
        <w:pStyle w:val="Normal"/>
        <w:autoSpaceDE w:val="false"/>
        <w:ind w:firstLine="3600"/>
        <w:jc w:val="center"/>
        <w:rPr>
          <w:sz w:val="28"/>
          <w:szCs w:val="28"/>
        </w:rPr>
      </w:pPr>
      <w:r>
        <w:rPr>
          <w:sz w:val="28"/>
          <w:szCs w:val="28"/>
        </w:rPr>
        <w:t>к постановлению</w:t>
      </w:r>
    </w:p>
    <w:p>
      <w:pPr>
        <w:pStyle w:val="Normal"/>
        <w:autoSpaceDE w:val="false"/>
        <w:ind w:firstLine="3600"/>
        <w:jc w:val="center"/>
        <w:rPr>
          <w:sz w:val="28"/>
          <w:szCs w:val="28"/>
        </w:rPr>
      </w:pPr>
      <w:r>
        <w:rPr>
          <w:sz w:val="28"/>
          <w:szCs w:val="28"/>
        </w:rPr>
        <w:t>администрации Кромского района</w:t>
      </w:r>
    </w:p>
    <w:p>
      <w:pPr>
        <w:pStyle w:val="Normal"/>
        <w:autoSpaceDE w:val="false"/>
        <w:ind w:firstLine="3600"/>
        <w:jc w:val="center"/>
        <w:rPr>
          <w:sz w:val="28"/>
          <w:szCs w:val="28"/>
        </w:rPr>
      </w:pPr>
      <w:r>
        <w:rPr>
          <w:sz w:val="28"/>
          <w:szCs w:val="28"/>
        </w:rPr>
        <w:t>от 25  марта 2013 г. N199</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Комплекс  мер</w:t>
      </w:r>
    </w:p>
    <w:p>
      <w:pPr>
        <w:pStyle w:val="ConsPlusTitle"/>
        <w:widowControl/>
        <w:jc w:val="center"/>
        <w:rPr>
          <w:b w:val="false"/>
          <w:b w:val="false"/>
          <w:sz w:val="28"/>
          <w:szCs w:val="28"/>
        </w:rPr>
      </w:pPr>
      <w:r>
        <w:rPr>
          <w:b w:val="false"/>
          <w:sz w:val="28"/>
          <w:szCs w:val="28"/>
        </w:rPr>
        <w:t>по модернизации системы общего образования</w:t>
      </w:r>
    </w:p>
    <w:p>
      <w:pPr>
        <w:pStyle w:val="Normal"/>
        <w:autoSpaceDE w:val="false"/>
        <w:ind w:firstLine="540"/>
        <w:jc w:val="center"/>
        <w:rPr/>
      </w:pPr>
      <w:r>
        <w:rPr>
          <w:sz w:val="28"/>
          <w:szCs w:val="28"/>
        </w:rPr>
        <w:t>в Кромском районе на 2013 годы</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Анализ реализации комплексов мер по модернизации образования в Кромском районе в 2012 го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мплексы мер по модернизации системы общего образования в Кромском районе на 2012-2020 годы (далее – Комплексы мер) разработаны  в соответствии с постановлением Правительства Орловской области от 16 февраля 2012г. № 55 «О комплексе мер по модернизации системы общего образования в Орловской области в 2012 году».</w:t>
      </w:r>
    </w:p>
    <w:p>
      <w:pPr>
        <w:pStyle w:val="Normal"/>
        <w:autoSpaceDE w:val="false"/>
        <w:ind w:firstLine="540"/>
        <w:jc w:val="both"/>
        <w:rPr>
          <w:sz w:val="28"/>
          <w:szCs w:val="28"/>
        </w:rPr>
      </w:pPr>
      <w:r>
        <w:rPr>
          <w:sz w:val="28"/>
          <w:szCs w:val="28"/>
        </w:rPr>
        <w:t>Финансирование Комплексов мер осуществлялось за счет федерального, областного и муниципального бюджетов. Федеральная субсидия 2012года на модернизацию системы общего образования в объеме 4 357,8 млн.рублей,  региональная  субсидия в сумме 4 135,8 рублей и средства муниципального софинансирования в сумме 222,0 рублей были направлены на развитие  образовательных учреждений района и своевременно освоены. Все мероприятия комплекса мер по модернизации муниципальной системы образования общего образования Кромского района на 2012год выполнены. Освоение средств составило 100%.</w:t>
      </w:r>
    </w:p>
    <w:p>
      <w:pPr>
        <w:pStyle w:val="Normal"/>
        <w:tabs>
          <w:tab w:val="clear" w:pos="708"/>
          <w:tab w:val="left" w:pos="0" w:leader="none"/>
        </w:tabs>
        <w:ind w:firstLine="540"/>
        <w:jc w:val="both"/>
        <w:rPr/>
      </w:pPr>
      <w:r>
        <w:rPr>
          <w:sz w:val="28"/>
          <w:szCs w:val="28"/>
        </w:rPr>
        <w:t>Реализация проекта в 2012 году позволила довести среднюю заработную плату учителей до  14408 рублей, что составляет 99% от средней по экономике региона (средняя заработная плата учителей за 2011 год - 11557 рублей).    Средняя заработная плата работников дошкольного учреждения в 2012г. составила 6860 руб. (в 2011г. - 6374 руб.) Всего расходы на оплату труда с начислениями по общеобразовательным школам района из областного бюджета составили 108 854,3 тыс.рублей.</w:t>
      </w:r>
    </w:p>
    <w:p>
      <w:pPr>
        <w:pStyle w:val="Normal"/>
        <w:autoSpaceDE w:val="false"/>
        <w:ind w:firstLine="540"/>
        <w:jc w:val="both"/>
        <w:rPr>
          <w:sz w:val="28"/>
          <w:szCs w:val="28"/>
        </w:rPr>
      </w:pPr>
      <w:r>
        <w:rPr>
          <w:sz w:val="28"/>
          <w:szCs w:val="28"/>
        </w:rPr>
        <w:t>Расходы консолидированного бюджета по отрасли имеют тенденцию к увеличению и составляли по годам:</w:t>
      </w:r>
    </w:p>
    <w:p>
      <w:pPr>
        <w:pStyle w:val="Normal"/>
        <w:autoSpaceDE w:val="false"/>
        <w:ind w:firstLine="540"/>
        <w:jc w:val="both"/>
        <w:rPr>
          <w:sz w:val="28"/>
          <w:szCs w:val="28"/>
        </w:rPr>
      </w:pPr>
      <w:r>
        <w:rPr>
          <w:sz w:val="28"/>
          <w:szCs w:val="28"/>
        </w:rPr>
        <w:t>2010 год – 136505 тыс. рублей;</w:t>
      </w:r>
    </w:p>
    <w:p>
      <w:pPr>
        <w:pStyle w:val="Normal"/>
        <w:autoSpaceDE w:val="false"/>
        <w:ind w:firstLine="540"/>
        <w:jc w:val="both"/>
        <w:rPr>
          <w:sz w:val="28"/>
          <w:szCs w:val="28"/>
        </w:rPr>
      </w:pPr>
      <w:r>
        <w:rPr>
          <w:sz w:val="28"/>
          <w:szCs w:val="28"/>
        </w:rPr>
        <w:t>2011 год – 146696  тыс. рублей;</w:t>
      </w:r>
    </w:p>
    <w:p>
      <w:pPr>
        <w:pStyle w:val="Normal"/>
        <w:autoSpaceDE w:val="false"/>
        <w:ind w:firstLine="540"/>
        <w:jc w:val="both"/>
        <w:rPr>
          <w:sz w:val="28"/>
          <w:szCs w:val="28"/>
        </w:rPr>
      </w:pPr>
      <w:r>
        <w:rPr>
          <w:sz w:val="28"/>
          <w:szCs w:val="28"/>
        </w:rPr>
        <w:t>2012 год - 162 323 тыс. рублей.</w:t>
      </w:r>
    </w:p>
    <w:p>
      <w:pPr>
        <w:pStyle w:val="Normal"/>
        <w:tabs>
          <w:tab w:val="clear" w:pos="708"/>
          <w:tab w:val="left" w:pos="1080" w:leader="none"/>
        </w:tabs>
        <w:ind w:firstLine="540"/>
        <w:jc w:val="both"/>
        <w:rPr/>
      </w:pPr>
      <w:r>
        <w:rPr>
          <w:sz w:val="28"/>
          <w:szCs w:val="28"/>
        </w:rPr>
        <w:t xml:space="preserve">По состоянию на 1 января 2013 года в Кромском районе действовало 18 общеобразовательных учреждений, реализующих программы начального общего, основного общего и среднего (полного) общего образования, 1 дошкольное учреждение, 1 учреждение дополнительного образования.          В районе  5 школ  являются малокомплектными.   </w:t>
      </w:r>
    </w:p>
    <w:p>
      <w:pPr>
        <w:pStyle w:val="Normal"/>
        <w:autoSpaceDE w:val="false"/>
        <w:ind w:firstLine="540"/>
        <w:jc w:val="both"/>
        <w:rPr>
          <w:sz w:val="28"/>
          <w:szCs w:val="28"/>
        </w:rPr>
      </w:pPr>
      <w:r>
        <w:rPr>
          <w:sz w:val="28"/>
          <w:szCs w:val="28"/>
        </w:rPr>
        <w:t xml:space="preserve"> </w:t>
      </w:r>
      <w:r>
        <w:rPr>
          <w:sz w:val="28"/>
          <w:szCs w:val="28"/>
        </w:rPr>
        <w:t>В общеобразовательных учреждениях района в 2012-2013 учебном  году обучается и воспитывается  1688 школьников, дошкольников – 692.  Если в 2011г. в первые классы пришло 183 ученика, то в 2012г. -148 (меньше на 35).  В 2012г. обучающихся меньше, чем в 2011г.  на 81 человека.</w:t>
      </w:r>
    </w:p>
    <w:p>
      <w:pPr>
        <w:pStyle w:val="TextBodyIndent"/>
        <w:tabs>
          <w:tab w:val="clear" w:pos="708"/>
          <w:tab w:val="left" w:pos="360" w:leader="none"/>
        </w:tabs>
        <w:spacing w:lineRule="auto" w:line="240"/>
        <w:ind w:left="0" w:firstLine="540"/>
        <w:rPr/>
      </w:pPr>
      <w:r>
        <w:rPr>
          <w:sz w:val="28"/>
          <w:szCs w:val="28"/>
        </w:rPr>
        <w:t xml:space="preserve"> </w:t>
      </w:r>
      <w:r>
        <w:rPr/>
        <w:t>Наполняемость классов по району за последние 3 года остается  стабильной:</w:t>
      </w:r>
    </w:p>
    <w:tbl>
      <w:tblPr>
        <w:tblW w:w="9463" w:type="dxa"/>
        <w:jc w:val="left"/>
        <w:tblInd w:w="-5" w:type="dxa"/>
        <w:tblLayout w:type="fixed"/>
        <w:tblCellMar>
          <w:top w:w="0" w:type="dxa"/>
          <w:left w:w="108" w:type="dxa"/>
          <w:bottom w:w="0" w:type="dxa"/>
          <w:right w:w="108" w:type="dxa"/>
        </w:tblCellMar>
      </w:tblPr>
      <w:tblGrid>
        <w:gridCol w:w="2420"/>
        <w:gridCol w:w="2427"/>
        <w:gridCol w:w="2428"/>
        <w:gridCol w:w="21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b/>
                <w:sz w:val="28"/>
                <w:szCs w:val="28"/>
              </w:rPr>
              <w:tab/>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010г.</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011г.</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012г.</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6</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9</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9,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Город</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Село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6,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5,4</w:t>
            </w:r>
          </w:p>
        </w:tc>
      </w:tr>
    </w:tbl>
    <w:p>
      <w:pPr>
        <w:pStyle w:val="Normal"/>
        <w:tabs>
          <w:tab w:val="clear" w:pos="708"/>
          <w:tab w:val="left" w:pos="108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ab/>
        <w:t xml:space="preserve">  Количество классов- комплектов:</w:t>
      </w:r>
    </w:p>
    <w:p>
      <w:pPr>
        <w:pStyle w:val="Normal"/>
        <w:tabs>
          <w:tab w:val="clear" w:pos="708"/>
          <w:tab w:val="left" w:pos="1080" w:leader="none"/>
        </w:tabs>
        <w:jc w:val="both"/>
        <w:rPr/>
      </w:pPr>
      <w:r>
        <w:rPr>
          <w:sz w:val="28"/>
          <w:szCs w:val="28"/>
        </w:rPr>
        <w:tab/>
      </w:r>
      <w:r>
        <w:rPr/>
        <w:t>2010г. – 187,</w:t>
      </w:r>
    </w:p>
    <w:p>
      <w:pPr>
        <w:pStyle w:val="Normal"/>
        <w:tabs>
          <w:tab w:val="clear" w:pos="708"/>
          <w:tab w:val="left" w:pos="1080" w:leader="none"/>
        </w:tabs>
        <w:jc w:val="both"/>
        <w:rPr/>
      </w:pPr>
      <w:r>
        <w:rPr/>
        <w:tab/>
        <w:t>2011г. – 178,</w:t>
      </w:r>
    </w:p>
    <w:p>
      <w:pPr>
        <w:pStyle w:val="Normal"/>
        <w:tabs>
          <w:tab w:val="clear" w:pos="708"/>
          <w:tab w:val="left" w:pos="1080" w:leader="none"/>
        </w:tabs>
        <w:jc w:val="both"/>
        <w:rPr/>
      </w:pPr>
      <w:r>
        <w:rPr/>
        <w:tab/>
        <w:t>2012г. – 171.</w:t>
      </w:r>
    </w:p>
    <w:p>
      <w:pPr>
        <w:pStyle w:val="Normal"/>
        <w:tabs>
          <w:tab w:val="clear" w:pos="708"/>
          <w:tab w:val="left" w:pos="540" w:leader="none"/>
        </w:tabs>
        <w:ind w:firstLine="540"/>
        <w:jc w:val="both"/>
        <w:rPr/>
      </w:pPr>
      <w:r>
        <w:rPr>
          <w:b/>
          <w:sz w:val="28"/>
          <w:szCs w:val="28"/>
        </w:rPr>
        <w:tab/>
      </w:r>
      <w:r>
        <w:rPr>
          <w:sz w:val="28"/>
          <w:szCs w:val="28"/>
        </w:rPr>
        <w:t>Сложная демографическая ситуация привела к тому, что численность учащихся на 1 учителя в 2011 г. составила  7 чел, в 2012г. -6,7.</w:t>
      </w:r>
    </w:p>
    <w:p>
      <w:pPr>
        <w:pStyle w:val="Normal"/>
        <w:tabs>
          <w:tab w:val="clear" w:pos="708"/>
          <w:tab w:val="left" w:pos="540" w:leader="none"/>
        </w:tabs>
        <w:ind w:firstLine="540"/>
        <w:jc w:val="both"/>
        <w:rPr/>
      </w:pPr>
      <w:r>
        <w:rPr>
          <w:sz w:val="28"/>
          <w:szCs w:val="28"/>
        </w:rPr>
        <w:tab/>
        <w:t>Средняя наполняемость в начальных классах – 11,8 чел. (город -22,5 чел., село – 7,7 чел), на второй ступени- 9 чел. (город – 24,2 чел., село – 5,6 чел.), в старшей школе -  8,7 чел.(город – 18,8 чел., село – 4,7 чел.)</w:t>
      </w:r>
    </w:p>
    <w:p>
      <w:pPr>
        <w:pStyle w:val="Normal"/>
        <w:tabs>
          <w:tab w:val="clear" w:pos="708"/>
          <w:tab w:val="left" w:pos="540" w:leader="none"/>
          <w:tab w:val="left" w:pos="720" w:leader="none"/>
          <w:tab w:val="left" w:pos="900" w:leader="none"/>
        </w:tabs>
        <w:ind w:firstLine="540"/>
        <w:jc w:val="both"/>
        <w:rPr/>
      </w:pPr>
      <w:r>
        <w:rPr>
          <w:sz w:val="28"/>
          <w:szCs w:val="28"/>
        </w:rPr>
        <w:tab/>
        <w:t>Тенденция снижения количества обучающихся в образовательных учреждениях наблюдается по всему району, причём сокращение численности обучающихся более быстрыми темпами идёт в сельской местности. Сокращение численности обучающихся ведет к тому, что расходы на одного обучающегося  растут. В 2011- 12 учебном году они составили  в среднем  по району 63 490 рублей на 1 ученика (в 2011г. -52245 рублей).</w:t>
      </w:r>
    </w:p>
    <w:p>
      <w:pPr>
        <w:pStyle w:val="Normal"/>
        <w:tabs>
          <w:tab w:val="clear" w:pos="708"/>
          <w:tab w:val="left" w:pos="540" w:leader="none"/>
          <w:tab w:val="left" w:pos="720" w:leader="none"/>
          <w:tab w:val="left" w:pos="900" w:leader="none"/>
        </w:tabs>
        <w:ind w:firstLine="540"/>
        <w:jc w:val="both"/>
        <w:rPr/>
      </w:pPr>
      <w:r>
        <w:rPr>
          <w:sz w:val="28"/>
          <w:szCs w:val="28"/>
        </w:rPr>
        <w:t xml:space="preserve">   </w:t>
      </w:r>
      <w:r>
        <w:rPr>
          <w:sz w:val="28"/>
          <w:szCs w:val="28"/>
        </w:rPr>
        <w:t>В разрезе по школам: 29 509 рублей - в Кромской средней школе , 46485  - рублей - в Черкасской средней школе  , 84 333 рубля - в Коровье-Болотовской средней школе, 32754 рубля - Кромской начальной школе, 177891 рубль – Н.Федотовской  основной школе.</w:t>
      </w:r>
      <w:r>
        <w:rPr>
          <w:b/>
          <w:sz w:val="28"/>
          <w:szCs w:val="28"/>
        </w:rPr>
        <w:tab/>
      </w:r>
    </w:p>
    <w:p>
      <w:pPr>
        <w:pStyle w:val="Normal"/>
        <w:tabs>
          <w:tab w:val="clear" w:pos="708"/>
          <w:tab w:val="left" w:pos="540" w:leader="none"/>
        </w:tabs>
        <w:ind w:firstLine="540"/>
        <w:jc w:val="both"/>
        <w:rPr/>
      </w:pPr>
      <w:r>
        <w:rPr>
          <w:sz w:val="28"/>
          <w:szCs w:val="28"/>
        </w:rPr>
        <w:t xml:space="preserve">   </w:t>
      </w:r>
      <w:r>
        <w:rPr>
          <w:sz w:val="28"/>
          <w:szCs w:val="28"/>
        </w:rPr>
        <w:t>В 2012г. в муниципальных общеобразовательных учреждениях</w:t>
      </w:r>
      <w:r>
        <w:rPr>
          <w:b/>
          <w:sz w:val="28"/>
          <w:szCs w:val="28"/>
        </w:rPr>
        <w:t xml:space="preserve">          </w:t>
      </w:r>
      <w:r>
        <w:rPr>
          <w:sz w:val="28"/>
          <w:szCs w:val="28"/>
        </w:rPr>
        <w:t xml:space="preserve"> работало 388 педагогов (с высшим образованием - 319 ( 82 %), со средним специальным 69 человека – 18 %, обучаются заочно 17 ( 4% ).   Учителей пенсионного возраста- 58 человек  (22%), всех категорий пенсионеров -105 (42%).</w:t>
      </w:r>
    </w:p>
    <w:p>
      <w:pPr>
        <w:pStyle w:val="Normal"/>
        <w:ind w:firstLine="708"/>
        <w:jc w:val="both"/>
        <w:rPr>
          <w:sz w:val="28"/>
          <w:szCs w:val="28"/>
        </w:rPr>
      </w:pPr>
      <w:r>
        <w:rPr>
          <w:sz w:val="28"/>
          <w:szCs w:val="28"/>
        </w:rPr>
        <w:t>В 2012г. в  ОУ района принято на работу 6 молодых специалистов: 2 – в МБОУ «Кромская СОШ», 1 – в МБОУ «Кромская НОШ», 1 – в МБОУ «Шаховская СОШ», 1 – в МБОУ «Черкасская СОШ», 1 – в МБОУ «Вожовская СОШ». Организована поддержка этих выпускников для стимулирования их работы в сельских школах. В соответствии с новой системой оплаты труда все они имеют более высокий коэффициент при начислении зарплаты по сравнению с работниками, имеющими больший стаж работы. Им оплачиваются коммунальные услуги и проезд к месту работы.  Из областного бюджета выплачены подъемные 4 молодым учителям, работающим на селе, на обзаведение хозяйством в размере 6 окладов.</w:t>
      </w:r>
    </w:p>
    <w:p>
      <w:pPr>
        <w:pStyle w:val="Normal"/>
        <w:autoSpaceDE w:val="false"/>
        <w:ind w:firstLine="540"/>
        <w:jc w:val="both"/>
        <w:rPr>
          <w:sz w:val="28"/>
          <w:szCs w:val="28"/>
        </w:rPr>
      </w:pPr>
      <w:r>
        <w:rPr>
          <w:sz w:val="28"/>
          <w:szCs w:val="28"/>
        </w:rPr>
        <w:t xml:space="preserve">В районе продолжается работа по совершенствованию системы повышения квалификации педагогических и руководящих кадров. Реформируется модель повышения квалификации, формируется новый порядок итоговой аттестации слушателей и промежуточного контроля, расширяется доступность предлагаемых образовательных услуг. Обучение проводится по индивидуальным учебным планам, изменения в которые могут вноситься по результатам входной диагностики, что позволяет в полной мере удовлетворить большинство запросов педагогов. </w:t>
      </w:r>
    </w:p>
    <w:p>
      <w:pPr>
        <w:pStyle w:val="3"/>
        <w:tabs>
          <w:tab w:val="clear" w:pos="708"/>
          <w:tab w:val="left" w:pos="720" w:leader="none"/>
        </w:tabs>
        <w:spacing w:before="0" w:after="0"/>
        <w:ind w:left="0" w:firstLine="540"/>
        <w:jc w:val="both"/>
        <w:rPr>
          <w:sz w:val="28"/>
          <w:szCs w:val="28"/>
        </w:rPr>
      </w:pPr>
      <w:r>
        <w:rPr>
          <w:sz w:val="28"/>
          <w:szCs w:val="28"/>
        </w:rPr>
        <w:t>В 2012 году 45 учителей образовательных учреждений района получили в установленном порядке первую квалификационную категорию, 14 –высшую.</w:t>
      </w:r>
    </w:p>
    <w:p>
      <w:pPr>
        <w:pStyle w:val="3"/>
        <w:tabs>
          <w:tab w:val="clear" w:pos="708"/>
          <w:tab w:val="left" w:pos="720" w:leader="none"/>
        </w:tabs>
        <w:spacing w:before="0" w:after="0"/>
        <w:ind w:left="0" w:hanging="0"/>
        <w:jc w:val="both"/>
        <w:rPr/>
      </w:pPr>
      <w:r>
        <w:rPr/>
        <w:t xml:space="preserve">            </w:t>
      </w:r>
      <w:r>
        <w:rPr>
          <w:sz w:val="28"/>
          <w:szCs w:val="28"/>
        </w:rPr>
        <w:t>Через все формы повышения квалификации в 2012году прошло 212 педагогов. Им предоставляется возможность использовать накопительную систему повышения квалификации и дистанционное обучение.</w:t>
      </w:r>
    </w:p>
    <w:p>
      <w:pPr>
        <w:pStyle w:val="Normal"/>
        <w:jc w:val="both"/>
        <w:rPr/>
      </w:pPr>
      <w:r>
        <w:rPr>
          <w:sz w:val="28"/>
          <w:szCs w:val="28"/>
        </w:rPr>
        <w:t xml:space="preserve">       </w:t>
      </w:r>
      <w:r>
        <w:rPr>
          <w:sz w:val="28"/>
          <w:szCs w:val="28"/>
        </w:rPr>
        <w:t>В районе  проведена работа по  переходу на новые образовательные стандарты в начальной  школе:</w:t>
      </w:r>
    </w:p>
    <w:p>
      <w:pPr>
        <w:pStyle w:val="Normal"/>
        <w:jc w:val="both"/>
        <w:rPr/>
      </w:pPr>
      <w:r>
        <w:rPr>
          <w:sz w:val="28"/>
          <w:szCs w:val="28"/>
        </w:rPr>
        <w:t xml:space="preserve">  </w:t>
      </w:r>
      <w:r>
        <w:rPr>
          <w:sz w:val="28"/>
          <w:szCs w:val="28"/>
        </w:rPr>
        <w:t>- определён консультативный пункт по  введению ФГОС  - МБОУ КР ОО     «Кромская начальная общеобразовательная школа»;</w:t>
      </w:r>
    </w:p>
    <w:p>
      <w:pPr>
        <w:pStyle w:val="Normal"/>
        <w:jc w:val="both"/>
        <w:rPr>
          <w:sz w:val="28"/>
          <w:szCs w:val="28"/>
        </w:rPr>
      </w:pPr>
      <w:r>
        <w:rPr>
          <w:sz w:val="28"/>
          <w:szCs w:val="28"/>
        </w:rPr>
        <w:t xml:space="preserve">  </w:t>
      </w:r>
      <w:r>
        <w:rPr>
          <w:sz w:val="28"/>
          <w:szCs w:val="28"/>
        </w:rPr>
        <w:t>- проведена подготовка учителей первых классов по  переходу на новые образовательные стандарты в начальной  школе.  В соответствии с графиком курсовых мероприятий ОИУУ 100% учителей начальных классов прошли обучение по теме «Реализация стандартов нового поколения в практику начальной школы»,  прошли курсы по преподаванию новой учебной дисциплины «Духовно-нравственное воспитание». 5 педагогов района прошли курсы повышения квалификации по теме «ФГОС основного общего образования: организация и содержание образовательного процесса» в  г.Москва, г.Рязань, по теме «Теория и практика организации образовательного процесса в условиях  новых ФГОС» - в г.Санкт-Петербург. На повышение квалификации и переподготовку руководящих и педагогических работников района было выделено из средств субсидии и освоено 13,2 тыс.рублей.</w:t>
      </w:r>
    </w:p>
    <w:p>
      <w:pPr>
        <w:pStyle w:val="Normal"/>
        <w:jc w:val="both"/>
        <w:rPr>
          <w:sz w:val="28"/>
          <w:szCs w:val="28"/>
        </w:rPr>
      </w:pPr>
      <w:r>
        <w:rPr>
          <w:sz w:val="28"/>
          <w:szCs w:val="28"/>
        </w:rPr>
        <w:tab/>
        <w:t>С 2011г. образовательные учреждения района (19 классов)  перешли на работу по ФГОС в штатном режиме. С 1 сентября 2012года 17 первых классов также начали обучение по новым  ФГОС начального общего  образования. Таким образом, доля школьников, обучающихся по ФГОС на  1 ступени обучения составляет 48%.   Увеличилось количество часов внеурочной деятельности за счет бюджетного финансирования.</w:t>
      </w:r>
    </w:p>
    <w:p>
      <w:pPr>
        <w:pStyle w:val="Normal"/>
        <w:ind w:firstLine="708"/>
        <w:jc w:val="both"/>
        <w:rPr>
          <w:sz w:val="28"/>
          <w:szCs w:val="28"/>
        </w:rPr>
      </w:pPr>
      <w:r>
        <w:rPr>
          <w:sz w:val="28"/>
          <w:szCs w:val="28"/>
        </w:rPr>
        <w:t>Из бюджета области на эти цели в 2012г. выделено 2 988,4 тыс.рублей (из общего объема субвенции на реализацию прав граждан на получение общедоступного и бесплатного общего образования). Из бюджета муниципального образования на направление «Переход на новые образовательные стандарты» выделено 3 047,0 тыс.рублей. Шаховская СОШ, Черкасская СОШ, Кромская НОШ получили кабинеты начальных классов. Шаховская СОШ, Кромская СОШ, Черкасская СОШ обновили библиотечный фонд на сумму 58,6 тыс.рублей.</w:t>
      </w:r>
    </w:p>
    <w:p>
      <w:pPr>
        <w:pStyle w:val="Normal"/>
        <w:ind w:firstLine="540"/>
        <w:jc w:val="both"/>
        <w:rPr/>
      </w:pPr>
      <w:r>
        <w:rPr>
          <w:sz w:val="28"/>
          <w:szCs w:val="28"/>
        </w:rPr>
        <w:t>Проведен мониторинг введения ФГОС НОО: «Степень готовности общеобразовательных учреждений к введению ФГОС второго поколения в 1-х классах». Осуществлен самоанализ готовности образовательных учреждений к введению ФГОС.   Выявлены проблемы, решение которых требует совместного комплексного подхода всех уровней управления образованием, в части механизма реализации внеурочной деятельности, наличия квалифицированных кадров дополнительного образования детей для ведения внеурочной деятельности, материально-технического обеспечения введения ФГОС НОО, укомплектованности библиотек образовательных учреждений района печатными и электронными образовательными ресурсами по всем  предметам учебного плана, обеспечения возможности для беспрепятственного доступа обучающихся с ограниченными возможностями к объектам инфраструктуры образовательного учреждения.</w:t>
      </w:r>
    </w:p>
    <w:p>
      <w:pPr>
        <w:pStyle w:val="Normal"/>
        <w:autoSpaceDE w:val="false"/>
        <w:ind w:firstLine="540"/>
        <w:jc w:val="both"/>
        <w:rPr>
          <w:sz w:val="28"/>
          <w:szCs w:val="28"/>
        </w:rPr>
      </w:pPr>
      <w:r>
        <w:rPr>
          <w:sz w:val="28"/>
          <w:szCs w:val="28"/>
        </w:rPr>
        <w:t>В целях развития системы поддержки талантливой молодежи МБОУ Кромского района «Черкасская СОШ» и «Кромская СОШ»  оснащены оборудованием для дистанционного обучения  одаренных детей. 72,7 тыс. рублей выделено данным школам на улучшение пропускной способности каналов доступа к Интернет.</w:t>
      </w:r>
    </w:p>
    <w:p>
      <w:pPr>
        <w:pStyle w:val="Normal"/>
        <w:jc w:val="both"/>
        <w:rPr>
          <w:sz w:val="28"/>
          <w:szCs w:val="28"/>
        </w:rPr>
      </w:pPr>
      <w:r>
        <w:rPr>
          <w:sz w:val="28"/>
          <w:szCs w:val="28"/>
        </w:rPr>
        <w:tab/>
        <w:t>В целях пополнения школьных библиотек в 2012 году было приобретено учебников на сумму 45,2 тыс.рублей</w:t>
      </w:r>
    </w:p>
    <w:p>
      <w:pPr>
        <w:pStyle w:val="Normal"/>
        <w:ind w:firstLine="708"/>
        <w:jc w:val="both"/>
        <w:rPr/>
      </w:pPr>
      <w:r>
        <w:rPr>
          <w:sz w:val="28"/>
          <w:szCs w:val="28"/>
        </w:rPr>
        <w:t>В 2012 году была продолжена работа по обновлению и укреплению материально-технической базы общеобразовательных учреждений в целях  предоставления возможности получения более качественных образовательных услуг: приобретено оборудование в рамках исполнения мероприятий по модернизации системы общего образования в Кромскую среднюю школу – кабинет математики на сумму 60 тыс.руб., кабинет истории – 84 тыс.руб., в Шаховскую СОШ – кабинет химии на сумму 430 тыс.руб., кабинет математики – 60 тыс.руб., географии -82 тыс.руб., начальных классов – 398 тыс.руб., в Черкасскую СОШ – кабинет истории  -84 тыс.руб., в Кутафинскую СОШ  - кабинет русского языка – 90 тыс.руб., географии -82 тыс.руб., в Вожовскую СОШ-  кабинет математики – 60 тыс.руб., кабинет истории – 84 тыс.руб.</w:t>
      </w:r>
    </w:p>
    <w:p>
      <w:pPr>
        <w:pStyle w:val="Normal"/>
        <w:autoSpaceDE w:val="false"/>
        <w:ind w:firstLine="540"/>
        <w:jc w:val="both"/>
        <w:rPr>
          <w:sz w:val="28"/>
          <w:szCs w:val="28"/>
        </w:rPr>
      </w:pPr>
      <w:r>
        <w:rPr>
          <w:sz w:val="28"/>
          <w:szCs w:val="28"/>
        </w:rPr>
        <w:t>На сегодняшний день базовые школы района оснащены учебным и учебно-лабораторным оборудованием в пределах 60%, но большую озабоченность вызывает оснащение сельских школ с количеством обучающихся от 15 до 50 детей. Их учебно-материальная база оснащена учебным и учебно-лабораторным оборудованием в пределах 20-25%.</w:t>
      </w:r>
    </w:p>
    <w:p>
      <w:pPr>
        <w:pStyle w:val="Normal"/>
        <w:autoSpaceDE w:val="false"/>
        <w:ind w:firstLine="540"/>
        <w:jc w:val="both"/>
        <w:rPr/>
      </w:pPr>
      <w:r>
        <w:rPr>
          <w:sz w:val="28"/>
          <w:szCs w:val="28"/>
        </w:rPr>
        <w:t>В 2012 году  с целью повышения качества и доступности услуг общего образования МБОУ «Короськовская средняя общеобразовательная школа» и  МБОУ «Шаховская средняя общеобразовательная школа» выделены автобусы для подвоза детей (по 1236 тыс.руб.) В 2012-2013 уч.году подвоз обучающихся осуществляется на 7 школьных автобусах, оснащенных  спутниковой системой  мониторинга школьных автобусов на базе ГЛОНАСС – технологий, из них 2 оснащены системой «Алкозамок». Подвоз  организован в 6 муниципальных общеобразовательных учреждениях по 8 маршрутам, услугой охвачен 91 ученик. В 2011-2012уч. году бесплатный и безопасный подвоз к месту учебы и обратно для 87 учащихся обеспечивали 6 школьных автобусов  (1 - закуплен в 2011 году и оборудован системами ГЛОНАСС и Алкозамок -  по   маршруту Красниково-Кутафино).</w:t>
      </w:r>
    </w:p>
    <w:p>
      <w:pPr>
        <w:pStyle w:val="Normal"/>
        <w:autoSpaceDE w:val="false"/>
        <w:ind w:firstLine="540"/>
        <w:jc w:val="both"/>
        <w:rPr>
          <w:sz w:val="28"/>
          <w:szCs w:val="28"/>
        </w:rPr>
      </w:pPr>
      <w:r>
        <w:rPr>
          <w:sz w:val="28"/>
          <w:szCs w:val="28"/>
        </w:rPr>
        <w:t xml:space="preserve"> </w:t>
      </w:r>
      <w:r>
        <w:rPr>
          <w:sz w:val="28"/>
          <w:szCs w:val="28"/>
        </w:rPr>
        <w:t>В целях создания полноценных условий для занятий физической культурой и спортом 388 тыс. рублей выделено из  областного бюджета на приобретение спортивного оборудования и инвентаря для 8 общеобразовательных школ района ( 44,4 % от общего количества).</w:t>
      </w:r>
    </w:p>
    <w:p>
      <w:pPr>
        <w:pStyle w:val="Normal"/>
        <w:autoSpaceDE w:val="false"/>
        <w:ind w:firstLine="540"/>
        <w:jc w:val="both"/>
        <w:rPr>
          <w:sz w:val="28"/>
          <w:szCs w:val="28"/>
        </w:rPr>
      </w:pPr>
      <w:r>
        <w:rPr>
          <w:sz w:val="28"/>
          <w:szCs w:val="28"/>
        </w:rPr>
        <w:t>В рамках осуществления мер по энергосбережению в системе общего образования 361 тыс. рублей направлена на проведение энергоаудита и изготовление энергопаспортов в 17 муниципальных общеобразовательных учреждений.</w:t>
      </w:r>
    </w:p>
    <w:p>
      <w:pPr>
        <w:pStyle w:val="Normal"/>
        <w:autoSpaceDE w:val="false"/>
        <w:ind w:firstLine="540"/>
        <w:jc w:val="both"/>
        <w:rPr>
          <w:sz w:val="28"/>
          <w:szCs w:val="28"/>
        </w:rPr>
      </w:pPr>
      <w:r>
        <w:rPr>
          <w:sz w:val="28"/>
          <w:szCs w:val="28"/>
        </w:rPr>
        <w:t xml:space="preserve"> </w:t>
      </w:r>
      <w:r>
        <w:rPr>
          <w:sz w:val="28"/>
          <w:szCs w:val="28"/>
        </w:rPr>
        <w:t>Во всех школах района обеспечена возможность использования образовательных ресурсов сети Интернет с одновременным ограничением доступа к информации, несовместимой с задачами образования и воспитания, осуществляется переход на свободное программное обеспечение.</w:t>
      </w:r>
    </w:p>
    <w:p>
      <w:pPr>
        <w:pStyle w:val="Normal"/>
        <w:autoSpaceDE w:val="false"/>
        <w:ind w:firstLine="540"/>
        <w:jc w:val="both"/>
        <w:rPr>
          <w:sz w:val="28"/>
          <w:szCs w:val="28"/>
        </w:rPr>
      </w:pPr>
      <w:r>
        <w:rPr>
          <w:sz w:val="28"/>
          <w:szCs w:val="28"/>
        </w:rPr>
        <w:t>Общеобразовательные учреждения района получили техническую возможность использовать единую систему электронной почты. Неотъемлемым компонентом повышения управленческой культуры становятся сайты образовательных учреждений (доля образовательных учреждений, имеющих собственные сайты, составляет 63%). Созданы основы единой информационной среды, обеспечивающей доступ к ней всех участников образователь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решение задач модернизации системы общего образования направлена система мероприятий по оптимизации сети общеобразовательных учреждений. Целью оптимизации сети учреждений является создание необходимых условий для достижения нового, современного качества общего образования путем выравнивания в соответствии с новыми государственными образовательными стандартами возможностей доступа всех школьников к получению качественных образовательных услуг, повышения эффективности расходования бюджетных средств.</w:t>
      </w:r>
    </w:p>
    <w:p>
      <w:pPr>
        <w:pStyle w:val="Normal"/>
        <w:tabs>
          <w:tab w:val="clear" w:pos="708"/>
          <w:tab w:val="center" w:pos="-180" w:leader="none"/>
        </w:tabs>
        <w:jc w:val="both"/>
        <w:rPr>
          <w:sz w:val="28"/>
          <w:szCs w:val="28"/>
        </w:rPr>
      </w:pPr>
      <w:r>
        <w:rPr>
          <w:sz w:val="28"/>
          <w:szCs w:val="28"/>
        </w:rPr>
        <w:t xml:space="preserve">       </w:t>
      </w:r>
      <w:r>
        <w:rPr>
          <w:sz w:val="28"/>
          <w:szCs w:val="28"/>
        </w:rPr>
        <w:t>В 2012г. МБОУ «Макеевская основная общеобразовательная школа» реорганизована путём присоединения к МБОУ «Короськовская средняя общеобразовательная школа», МБОУ «Бельдяжская основная общеобразовательная школа» реорганизована в начальную.</w:t>
      </w:r>
    </w:p>
    <w:p>
      <w:pPr>
        <w:pStyle w:val="Normal"/>
        <w:ind w:firstLine="540"/>
        <w:jc w:val="both"/>
        <w:rPr/>
      </w:pPr>
      <w:r>
        <w:rPr>
          <w:b/>
          <w:sz w:val="28"/>
          <w:szCs w:val="28"/>
        </w:rPr>
        <w:t xml:space="preserve"> </w:t>
      </w:r>
      <w:r>
        <w:rPr>
          <w:sz w:val="28"/>
          <w:szCs w:val="28"/>
        </w:rPr>
        <w:t>На основании Постановления Главы Кромского района от 28 июня 2012г. № 552 «О подготовке образовательных учреждений к новому 2012-2013 учебному году» на ремонт образовательных учреждений выделено  2 118,5 тыс. рублей из муниципального бюджета.</w:t>
      </w:r>
    </w:p>
    <w:p>
      <w:pPr>
        <w:pStyle w:val="Normal"/>
        <w:ind w:firstLine="708"/>
        <w:jc w:val="both"/>
        <w:rPr/>
      </w:pPr>
      <w:r>
        <w:rPr>
          <w:sz w:val="28"/>
          <w:szCs w:val="28"/>
        </w:rPr>
        <w:t xml:space="preserve"> </w:t>
      </w:r>
      <w:r>
        <w:rPr>
          <w:sz w:val="28"/>
          <w:szCs w:val="28"/>
        </w:rPr>
        <w:t>Проведен ремонт в муниципальных Вожовской СОШ (кровли в дошкольной группе- на 150, тыс. рублей , столовой – на 112,6 тыс.рублей), Кромской НОШ (крыши в дошкольной группе №1 – на 385,0 тыс.рублей, дошкольной группе № 4 – на 67,8 тыс.рублей), детском саду №5 (водопровода, канализации, текущего ремонта – на 62,3 тыс.рублей), Кромской СОШ (туалетов –на 264,1 тыс.рублей, окон – на 35,8 тыс.рублей, потолка в столовой – на 70,5 тыс.рублей).Черкасской СОШ (электропроводки в столовой –на 68,0 тыс.рублей, спортзала – на 96,0 тыс.рублей), Шаховской СОШ (козырька над входом –на 54,4 тыс.рублей), косметический ремонт Апальковской ООШ –на 30,0 тыс.рублей, Семенковской СОШ – на 15,0 тыс.рублей, Н-Федотовской ООШ –на 20,0 тыс.рублей.</w:t>
      </w:r>
    </w:p>
    <w:p>
      <w:pPr>
        <w:pStyle w:val="Normal"/>
        <w:ind w:firstLine="900"/>
        <w:jc w:val="both"/>
        <w:rPr>
          <w:sz w:val="28"/>
          <w:szCs w:val="28"/>
        </w:rPr>
      </w:pPr>
      <w:r>
        <w:rPr>
          <w:sz w:val="28"/>
          <w:szCs w:val="28"/>
        </w:rPr>
        <w:t xml:space="preserve"> </w:t>
      </w:r>
      <w:r>
        <w:rPr>
          <w:sz w:val="28"/>
          <w:szCs w:val="28"/>
        </w:rPr>
        <w:t xml:space="preserve">За счет средств федерального и муниципального бюджетов в 2012 г. проведен ремонт муниципальных Кромской и Шаховской средних школ. По Соглашению с Департаментом образования, молодежной политики и спорта было выделено 3 984,1 тыс. рублей (3 765,5 тыс.рублей –областной бюджет, 218,6 тыс.рублей – местный бюджет).  По состоянию на 25.10.2012 года в МБОУ КР ОО «Кромская средняя общеобразовательная школа» ремонт спортивного зала произведен полностью. Все работы выполнены согласно сметной документации и в установленные сроки. Сегодня спортивный зал отвечает всем современным требованиям: новые пластиковые окна, вентиляция, раздевалки, где имеются душевые, санузлы;  плитка на полу в коридоре и раздевалках; установлена новая шведская стенка с турниками.  </w:t>
      </w:r>
    </w:p>
    <w:p>
      <w:pPr>
        <w:pStyle w:val="Normal"/>
        <w:ind w:firstLine="708"/>
        <w:jc w:val="both"/>
        <w:rPr/>
      </w:pPr>
      <w:r>
        <w:rPr>
          <w:sz w:val="28"/>
          <w:szCs w:val="28"/>
        </w:rPr>
        <w:t>Питание школьников в Кутафинской средней школе осуществлялось на протяжении многих лет в арендованном помещении.   По новым СанПинам столовая должна  находиться в здании  школы. В 2012 году в рамках программы по модернизации региональных систем общего образования были проведены работы по устройству собственного пищеблока. На ремонт (устройство) столовой было выделено 492,7 тыс.рублей (450,0 тыс.рублей – областной бюджет, 50,0 тыс.рублей – местный бюджет).</w:t>
      </w:r>
    </w:p>
    <w:p>
      <w:pPr>
        <w:pStyle w:val="Normal"/>
        <w:ind w:firstLine="708"/>
        <w:jc w:val="both"/>
        <w:rPr>
          <w:sz w:val="28"/>
          <w:szCs w:val="28"/>
        </w:rPr>
      </w:pPr>
      <w:r>
        <w:rPr>
          <w:sz w:val="28"/>
          <w:szCs w:val="28"/>
        </w:rPr>
        <w:t xml:space="preserve"> </w:t>
      </w:r>
      <w:r>
        <w:rPr>
          <w:sz w:val="28"/>
          <w:szCs w:val="28"/>
        </w:rPr>
        <w:t xml:space="preserve">В школе были проведены следующие работы: установлены пластиковые окна в актовом зале и в помещении обеденного зала, заменены двери запасных выходов здания школы, отремонтированы полы в помещении обеденного зала. Всё это способствует энергосбережению, что позволит экономить топливно – энергетические ресурсы. Также проведены ремонтные работы водопровода и канализации. За счет средств районного бюджета было приобретено и установлено  оборудование для столовой: электроплиты, водонагреватель, мойки, умывальники, столы металлические, столовая мебель. Все эти мероприятия позволят осуществлять полноценное питание обучающихся, согласно требованиям СанПина. </w:t>
      </w:r>
    </w:p>
    <w:p>
      <w:pPr>
        <w:pStyle w:val="Normal"/>
        <w:ind w:firstLine="720"/>
        <w:jc w:val="both"/>
        <w:rPr/>
      </w:pPr>
      <w:r>
        <w:rPr>
          <w:sz w:val="28"/>
          <w:szCs w:val="28"/>
        </w:rPr>
        <w:t>Работы, выполненные в ходе текущего ремонта в МБОУ КР ОО «Шаховская средняя общеобразовательная  школа» позволят сохранить здание школы и спортивного зала, т.к. была полностью отремонтирована мягкая кровля спортивного зала, шатровая кровля школы. Улучшен эстетический вид школы, потолки здания не протекают. Заменены окна в спортивном зале, температурный режим в помещении соответствует санитарным нормам.</w:t>
      </w:r>
    </w:p>
    <w:p>
      <w:pPr>
        <w:pStyle w:val="Normal"/>
        <w:autoSpaceDE w:val="false"/>
        <w:ind w:firstLine="540"/>
        <w:jc w:val="both"/>
        <w:rPr>
          <w:sz w:val="28"/>
          <w:szCs w:val="28"/>
        </w:rPr>
      </w:pPr>
      <w:r>
        <w:rPr>
          <w:sz w:val="28"/>
          <w:szCs w:val="28"/>
        </w:rPr>
        <w:t>Проведение текущего ремонта позволит обеспечить эффективную эксплуатацию зданий с учетом конструктивных решений, улучшит эксплуатационные показатели ремонтируемых зданий (отдельных элементов здания), повысит уровень инженерного оборудования, наружных сетей.</w:t>
      </w:r>
    </w:p>
    <w:p>
      <w:pPr>
        <w:pStyle w:val="Normal"/>
        <w:autoSpaceDE w:val="false"/>
        <w:ind w:firstLine="540"/>
        <w:jc w:val="both"/>
        <w:rPr>
          <w:sz w:val="28"/>
          <w:szCs w:val="28"/>
        </w:rPr>
      </w:pPr>
      <w:r>
        <w:rPr>
          <w:sz w:val="28"/>
          <w:szCs w:val="28"/>
        </w:rPr>
      </w:r>
    </w:p>
    <w:p>
      <w:pPr>
        <w:pStyle w:val="Normal"/>
        <w:tabs>
          <w:tab w:val="clear" w:pos="708"/>
          <w:tab w:val="left" w:pos="540" w:leader="none"/>
        </w:tabs>
        <w:jc w:val="both"/>
        <w:rPr/>
      </w:pPr>
      <w:r>
        <w:rPr>
          <w:sz w:val="28"/>
          <w:szCs w:val="28"/>
        </w:rPr>
        <w:tab/>
        <w:tab/>
        <w:t>2. Мероприятия, обеспечивающие к концу 2013года достижение запланированных показателей результативности предоставления субсидии.</w:t>
      </w:r>
    </w:p>
    <w:p>
      <w:pPr>
        <w:pStyle w:val="Normal"/>
        <w:tabs>
          <w:tab w:val="clear" w:pos="708"/>
          <w:tab w:val="left" w:pos="540" w:leader="none"/>
        </w:tabs>
        <w:jc w:val="both"/>
        <w:rPr>
          <w:sz w:val="28"/>
          <w:szCs w:val="28"/>
        </w:rPr>
      </w:pPr>
      <w:r>
        <w:rPr>
          <w:sz w:val="28"/>
          <w:szCs w:val="28"/>
        </w:rPr>
      </w:r>
    </w:p>
    <w:p>
      <w:pPr>
        <w:pStyle w:val="Normal"/>
        <w:autoSpaceDE w:val="false"/>
        <w:ind w:firstLine="540"/>
        <w:jc w:val="both"/>
        <w:rPr>
          <w:sz w:val="28"/>
          <w:szCs w:val="28"/>
        </w:rPr>
      </w:pPr>
      <w:r>
        <w:rPr>
          <w:sz w:val="28"/>
          <w:szCs w:val="28"/>
        </w:rPr>
        <w:t>На модернизацию муниципальной системы общего образования в 2013 году планируется выделение из федерального бюджета 5250 тыс.рублей, регионального бюджета субсидии в сумме 3170,4 тыс.рублей.  Софинансирование из средств местного бюджета предполагается в размере 150 тыс.рублей.</w:t>
      </w:r>
    </w:p>
    <w:p>
      <w:pPr>
        <w:pStyle w:val="Normal"/>
        <w:autoSpaceDE w:val="false"/>
        <w:ind w:firstLine="540"/>
        <w:jc w:val="both"/>
        <w:rPr>
          <w:sz w:val="28"/>
          <w:szCs w:val="28"/>
        </w:rPr>
      </w:pPr>
      <w:r>
        <w:rPr>
          <w:sz w:val="28"/>
          <w:szCs w:val="28"/>
        </w:rPr>
        <w:t>Целью реализации Комплекса мер по модернизации общего образования Кромского района в 2013 году  является совершенствование системы общего образования Кромского района.</w:t>
      </w:r>
    </w:p>
    <w:p>
      <w:pPr>
        <w:pStyle w:val="Normal"/>
        <w:autoSpaceDE w:val="false"/>
        <w:ind w:firstLine="540"/>
        <w:jc w:val="both"/>
        <w:rPr>
          <w:sz w:val="28"/>
          <w:szCs w:val="28"/>
        </w:rPr>
      </w:pPr>
      <w:r>
        <w:rPr>
          <w:sz w:val="28"/>
          <w:szCs w:val="28"/>
        </w:rPr>
        <w:t>Задачи комплекса мер:</w:t>
      </w:r>
    </w:p>
    <w:p>
      <w:pPr>
        <w:pStyle w:val="Normal"/>
        <w:autoSpaceDE w:val="false"/>
        <w:ind w:firstLine="540"/>
        <w:jc w:val="both"/>
        <w:rPr>
          <w:sz w:val="28"/>
          <w:szCs w:val="28"/>
        </w:rPr>
      </w:pPr>
      <w:r>
        <w:rPr>
          <w:sz w:val="28"/>
          <w:szCs w:val="28"/>
        </w:rPr>
        <w:t>а) поддержание средней заработной платы педагогических  работников на уровне средней по региону;</w:t>
      </w:r>
    </w:p>
    <w:p>
      <w:pPr>
        <w:pStyle w:val="Normal"/>
        <w:tabs>
          <w:tab w:val="clear" w:pos="708"/>
          <w:tab w:val="left" w:pos="900" w:leader="none"/>
        </w:tabs>
        <w:autoSpaceDE w:val="false"/>
        <w:ind w:firstLine="540"/>
        <w:jc w:val="both"/>
        <w:rPr>
          <w:sz w:val="28"/>
          <w:szCs w:val="28"/>
        </w:rPr>
      </w:pPr>
      <w:r>
        <w:rPr>
          <w:sz w:val="28"/>
          <w:szCs w:val="28"/>
        </w:rPr>
        <w:t>б)привлечение молодых специалистов в общеобразовательные учреждения Кромского района;</w:t>
      </w:r>
    </w:p>
    <w:p>
      <w:pPr>
        <w:pStyle w:val="Normal"/>
        <w:autoSpaceDE w:val="false"/>
        <w:ind w:firstLine="540"/>
        <w:jc w:val="both"/>
        <w:rPr/>
      </w:pPr>
      <w:r>
        <w:rPr>
          <w:sz w:val="28"/>
          <w:szCs w:val="28"/>
        </w:rPr>
        <w:t xml:space="preserve">в)обеспечение качественных условий обучения через развитие материально-технической базы общеобразовательных учреждений; </w:t>
      </w:r>
    </w:p>
    <w:p>
      <w:pPr>
        <w:pStyle w:val="Normal"/>
        <w:autoSpaceDE w:val="false"/>
        <w:ind w:firstLine="540"/>
        <w:jc w:val="both"/>
        <w:rPr/>
      </w:pPr>
      <w:r>
        <w:rPr>
          <w:sz w:val="28"/>
          <w:szCs w:val="28"/>
        </w:rPr>
        <w:t>г)решение проблем малокомплектных муниципальных общеобразовательных учреждений, расположенных в сельской местности;</w:t>
      </w:r>
    </w:p>
    <w:p>
      <w:pPr>
        <w:pStyle w:val="Normal"/>
        <w:autoSpaceDE w:val="false"/>
        <w:ind w:firstLine="540"/>
        <w:jc w:val="both"/>
        <w:rPr>
          <w:sz w:val="28"/>
          <w:szCs w:val="28"/>
        </w:rPr>
      </w:pPr>
      <w:r>
        <w:rPr>
          <w:sz w:val="28"/>
          <w:szCs w:val="28"/>
        </w:rPr>
        <w:t>д)повышение квалификации, профессиональная переподготовка руководителей и педагогических работников общеобразовательных учреждений для работы в соответствии с федеральными государственными образовательными стандартами.</w:t>
      </w:r>
    </w:p>
    <w:p>
      <w:pPr>
        <w:pStyle w:val="Normal"/>
        <w:autoSpaceDE w:val="false"/>
        <w:ind w:firstLine="540"/>
        <w:jc w:val="both"/>
        <w:rPr>
          <w:sz w:val="28"/>
          <w:szCs w:val="28"/>
        </w:rPr>
      </w:pPr>
      <w:r>
        <w:rPr>
          <w:sz w:val="28"/>
          <w:szCs w:val="28"/>
        </w:rPr>
        <w:t>На решение указанных задач будут направлены следующие мероприятия:</w:t>
      </w:r>
    </w:p>
    <w:p>
      <w:pPr>
        <w:pStyle w:val="Normal"/>
        <w:numPr>
          <w:ilvl w:val="0"/>
          <w:numId w:val="3"/>
        </w:numPr>
        <w:autoSpaceDE w:val="false"/>
        <w:jc w:val="both"/>
        <w:rPr>
          <w:sz w:val="28"/>
          <w:szCs w:val="28"/>
        </w:rPr>
      </w:pPr>
      <w:r>
        <w:rPr>
          <w:sz w:val="28"/>
          <w:szCs w:val="28"/>
        </w:rPr>
        <w:t>Основной блок:</w:t>
      </w:r>
    </w:p>
    <w:p>
      <w:pPr>
        <w:pStyle w:val="Normal"/>
        <w:numPr>
          <w:ilvl w:val="0"/>
          <w:numId w:val="2"/>
        </w:numPr>
        <w:autoSpaceDE w:val="false"/>
        <w:jc w:val="both"/>
        <w:rPr>
          <w:sz w:val="28"/>
          <w:szCs w:val="28"/>
        </w:rPr>
      </w:pPr>
      <w:r>
        <w:rPr>
          <w:sz w:val="28"/>
          <w:szCs w:val="28"/>
        </w:rPr>
        <w:t>приобретение учебно-лабораторного, учебно-производственного и компьютерного оборудования не только для базовых, но и для небольших школ, расположенных в сельской местности. Особое внимание будет обращено на приобретение интерактивного оборудования и кабинетов для начальной школы в рамках реализации ФГОС;</w:t>
      </w:r>
    </w:p>
    <w:p>
      <w:pPr>
        <w:pStyle w:val="Normal"/>
        <w:numPr>
          <w:ilvl w:val="0"/>
          <w:numId w:val="2"/>
        </w:numPr>
        <w:autoSpaceDE w:val="false"/>
        <w:jc w:val="both"/>
        <w:rPr>
          <w:sz w:val="28"/>
          <w:szCs w:val="28"/>
        </w:rPr>
      </w:pPr>
      <w:r>
        <w:rPr>
          <w:sz w:val="28"/>
          <w:szCs w:val="28"/>
        </w:rPr>
        <w:t>приобретение транспортных средств для подвоза обучающихся к базовым школам из образовательных учреждений, предполагаемых к реорганизации;</w:t>
      </w:r>
    </w:p>
    <w:p>
      <w:pPr>
        <w:pStyle w:val="Normal"/>
        <w:numPr>
          <w:ilvl w:val="0"/>
          <w:numId w:val="2"/>
        </w:numPr>
        <w:autoSpaceDE w:val="false"/>
        <w:jc w:val="both"/>
        <w:rPr>
          <w:sz w:val="28"/>
          <w:szCs w:val="28"/>
        </w:rPr>
      </w:pPr>
      <w:r>
        <w:rPr>
          <w:sz w:val="28"/>
          <w:szCs w:val="28"/>
        </w:rPr>
        <w:t>пополнение фондов школьных библиотек, обеспечение учащихся  бесплатными учебниками;</w:t>
      </w:r>
    </w:p>
    <w:p>
      <w:pPr>
        <w:pStyle w:val="Normal"/>
        <w:numPr>
          <w:ilvl w:val="0"/>
          <w:numId w:val="2"/>
        </w:numPr>
        <w:autoSpaceDE w:val="false"/>
        <w:jc w:val="both"/>
        <w:rPr>
          <w:sz w:val="28"/>
          <w:szCs w:val="28"/>
        </w:rPr>
      </w:pPr>
      <w:r>
        <w:rPr>
          <w:sz w:val="28"/>
          <w:szCs w:val="28"/>
        </w:rPr>
        <w:t>повышение квалификации, профессиональная переподготовка руководителей и учителей общеобразовательных учреждений на базе бюджетного образовательного учреждения Орловской области дополнительного профессионального образования (повышение квалификации) специалистов «Орловский институт усовершенствования учителей»;</w:t>
      </w:r>
    </w:p>
    <w:p>
      <w:pPr>
        <w:pStyle w:val="Normal"/>
        <w:numPr>
          <w:ilvl w:val="0"/>
          <w:numId w:val="2"/>
        </w:numPr>
        <w:autoSpaceDE w:val="false"/>
        <w:jc w:val="both"/>
        <w:rPr>
          <w:sz w:val="28"/>
          <w:szCs w:val="28"/>
        </w:rPr>
      </w:pPr>
      <w:r>
        <w:rPr>
          <w:sz w:val="28"/>
          <w:szCs w:val="28"/>
        </w:rPr>
        <w:t>обеспечение доступности дистанционного обучения;</w:t>
      </w:r>
    </w:p>
    <w:p>
      <w:pPr>
        <w:pStyle w:val="Normal"/>
        <w:numPr>
          <w:ilvl w:val="0"/>
          <w:numId w:val="2"/>
        </w:numPr>
        <w:autoSpaceDE w:val="false"/>
        <w:jc w:val="both"/>
        <w:rPr>
          <w:sz w:val="28"/>
          <w:szCs w:val="28"/>
        </w:rPr>
      </w:pPr>
      <w:r>
        <w:rPr>
          <w:sz w:val="28"/>
          <w:szCs w:val="28"/>
        </w:rPr>
        <w:t>проведение текущего и капитального ремонта зданий  общеобразовательных учреждений района.</w:t>
      </w:r>
    </w:p>
    <w:p>
      <w:pPr>
        <w:pStyle w:val="Normal"/>
        <w:numPr>
          <w:ilvl w:val="0"/>
          <w:numId w:val="3"/>
        </w:numPr>
        <w:autoSpaceDE w:val="false"/>
        <w:jc w:val="both"/>
        <w:rPr>
          <w:sz w:val="28"/>
          <w:szCs w:val="28"/>
        </w:rPr>
      </w:pPr>
      <w:r>
        <w:rPr>
          <w:sz w:val="28"/>
          <w:szCs w:val="28"/>
        </w:rPr>
        <w:t>Блок сопровождения:</w:t>
      </w:r>
    </w:p>
    <w:p>
      <w:pPr>
        <w:pStyle w:val="Normal"/>
        <w:numPr>
          <w:ilvl w:val="0"/>
          <w:numId w:val="1"/>
        </w:numPr>
        <w:autoSpaceDE w:val="false"/>
        <w:jc w:val="both"/>
        <w:rPr>
          <w:sz w:val="28"/>
          <w:szCs w:val="28"/>
        </w:rPr>
      </w:pPr>
      <w:r>
        <w:rPr>
          <w:sz w:val="28"/>
          <w:szCs w:val="28"/>
        </w:rPr>
        <w:t>организационно-управленческое сопровождение реализации Комплекса мер;</w:t>
      </w:r>
    </w:p>
    <w:p>
      <w:pPr>
        <w:pStyle w:val="Normal"/>
        <w:numPr>
          <w:ilvl w:val="0"/>
          <w:numId w:val="1"/>
        </w:numPr>
        <w:autoSpaceDE w:val="false"/>
        <w:jc w:val="both"/>
        <w:rPr>
          <w:sz w:val="28"/>
          <w:szCs w:val="28"/>
        </w:rPr>
      </w:pPr>
      <w:r>
        <w:rPr>
          <w:sz w:val="28"/>
          <w:szCs w:val="28"/>
        </w:rPr>
        <w:t>мониторинг и экспертно-аналитическое сопровождение реализации Комплекса мер;</w:t>
      </w:r>
    </w:p>
    <w:p>
      <w:pPr>
        <w:pStyle w:val="Normal"/>
        <w:numPr>
          <w:ilvl w:val="0"/>
          <w:numId w:val="1"/>
        </w:numPr>
        <w:autoSpaceDE w:val="false"/>
        <w:jc w:val="both"/>
        <w:rPr>
          <w:sz w:val="28"/>
          <w:szCs w:val="28"/>
        </w:rPr>
      </w:pPr>
      <w:r>
        <w:rPr>
          <w:sz w:val="28"/>
          <w:szCs w:val="28"/>
        </w:rPr>
        <w:t>информационное сопровождение мероприятий Комплекса мер.</w:t>
      </w:r>
    </w:p>
    <w:p>
      <w:pPr>
        <w:pStyle w:val="Normal"/>
        <w:autoSpaceDE w:val="false"/>
        <w:ind w:firstLine="540"/>
        <w:jc w:val="both"/>
        <w:rPr>
          <w:sz w:val="28"/>
          <w:szCs w:val="28"/>
        </w:rPr>
      </w:pPr>
      <w:r>
        <w:rPr>
          <w:sz w:val="28"/>
          <w:szCs w:val="28"/>
        </w:rPr>
        <w:t>В Комплексе мер не предусмотрены средства на мероприятия по энергосбережению, так как результаты проведенных в 2011-2012 годах мероприятия свидетельствуют об устойчивости тенденции к снижению  потребления энергоресурсов ( газа-  11,8 %).</w:t>
      </w:r>
    </w:p>
    <w:p>
      <w:pPr>
        <w:pStyle w:val="Normal"/>
        <w:autoSpaceDE w:val="false"/>
        <w:ind w:firstLine="540"/>
        <w:jc w:val="both"/>
        <w:rPr>
          <w:sz w:val="28"/>
          <w:szCs w:val="28"/>
        </w:rPr>
      </w:pPr>
      <w:r>
        <w:rPr>
          <w:sz w:val="28"/>
          <w:szCs w:val="28"/>
        </w:rPr>
        <w:t>Организацию работ по реализации комплекса мер, включая разработку необходимых правовых актов, подготовку финансовых планов, координацию взаимодействия его участников, осуществляет отдел образования администрации Кромского района в соответствии с действующим законодательством.</w:t>
      </w:r>
    </w:p>
    <w:p>
      <w:pPr>
        <w:pStyle w:val="Normal"/>
        <w:autoSpaceDE w:val="false"/>
        <w:ind w:firstLine="540"/>
        <w:jc w:val="both"/>
        <w:rPr>
          <w:sz w:val="28"/>
          <w:szCs w:val="28"/>
        </w:rPr>
      </w:pPr>
      <w:r>
        <w:rPr>
          <w:sz w:val="28"/>
          <w:szCs w:val="28"/>
        </w:rPr>
        <w:t>Для управления проектом создан совет по модернизации системы общего образования Кромского района.</w:t>
      </w:r>
    </w:p>
    <w:p>
      <w:pPr>
        <w:pStyle w:val="Normal"/>
        <w:autoSpaceDE w:val="false"/>
        <w:ind w:firstLine="540"/>
        <w:jc w:val="both"/>
        <w:rPr>
          <w:sz w:val="28"/>
          <w:szCs w:val="28"/>
        </w:rPr>
      </w:pPr>
      <w:r>
        <w:rPr>
          <w:sz w:val="28"/>
          <w:szCs w:val="28"/>
        </w:rPr>
        <w:t>Планируемые значения показателей результативности предоставления субсид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оказатели результативности реализации мероприятий</w:t>
      </w:r>
    </w:p>
    <w:p>
      <w:pPr>
        <w:pStyle w:val="Normal"/>
        <w:autoSpaceDE w:val="false"/>
        <w:jc w:val="center"/>
        <w:rPr>
          <w:sz w:val="28"/>
          <w:szCs w:val="28"/>
        </w:rPr>
      </w:pPr>
      <w:r>
        <w:rPr>
          <w:sz w:val="28"/>
          <w:szCs w:val="28"/>
        </w:rPr>
        <w:t>комплекса мер по модернизации общего образования</w:t>
      </w:r>
    </w:p>
    <w:p>
      <w:pPr>
        <w:pStyle w:val="Normal"/>
        <w:autoSpaceDE w:val="false"/>
        <w:jc w:val="center"/>
        <w:rPr>
          <w:sz w:val="28"/>
          <w:szCs w:val="28"/>
        </w:rPr>
      </w:pPr>
      <w:r>
        <w:rPr>
          <w:sz w:val="28"/>
          <w:szCs w:val="28"/>
        </w:rPr>
        <w:t>в Кромском районе в 2012 -2013  годах</w:t>
      </w:r>
    </w:p>
    <w:p>
      <w:pPr>
        <w:pStyle w:val="Normal"/>
        <w:autoSpaceDE w:val="false"/>
        <w:ind w:firstLine="540"/>
        <w:jc w:val="both"/>
        <w:rPr>
          <w:sz w:val="28"/>
          <w:szCs w:val="28"/>
        </w:rPr>
      </w:pPr>
      <w:r>
        <w:rPr>
          <w:sz w:val="28"/>
          <w:szCs w:val="28"/>
        </w:rPr>
      </w:r>
    </w:p>
    <w:tbl>
      <w:tblPr>
        <w:tblW w:w="9360" w:type="dxa"/>
        <w:jc w:val="left"/>
        <w:tblInd w:w="-187" w:type="dxa"/>
        <w:tblLayout w:type="fixed"/>
        <w:tblCellMar>
          <w:top w:w="0" w:type="dxa"/>
          <w:left w:w="70" w:type="dxa"/>
          <w:bottom w:w="0" w:type="dxa"/>
          <w:right w:w="70" w:type="dxa"/>
        </w:tblCellMar>
      </w:tblPr>
      <w:tblGrid>
        <w:gridCol w:w="675"/>
        <w:gridCol w:w="7020"/>
        <w:gridCol w:w="166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ивности     предоставления субсидий</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w:t>
              <w:br/>
              <w:t xml:space="preserve">показателя   </w:t>
              <w:br/>
              <w:t>результативности предоставления субсидии</w:t>
            </w:r>
          </w:p>
        </w:tc>
      </w:tr>
      <w:tr>
        <w:trPr>
          <w:trHeight w:val="19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отношение среднемесячной годовой заработной платы    педагогических работников в  субъекте Российской Федерации за 2013 год    и      </w:t>
              <w:br/>
              <w:t xml:space="preserve">среднемесячной, годовой   заработной платы       </w:t>
              <w:br/>
              <w:t xml:space="preserve">работников в целом по экономике Орловской области  </w:t>
              <w:br/>
              <w:t xml:space="preserve">за аналогичный период (процент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чальное общее образование  (процент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ое общее образование    (процент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нее (полное) общее образование  (процент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я учителей, получивших в установленном порядке  </w:t>
              <w:br/>
              <w:t xml:space="preserve">первую и высшую квалификационные категории и        </w:t>
              <w:br/>
              <w:t xml:space="preserve">подтверждение соответствия занимаемой должности, в общей численности учителей (процент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2</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я руководителей  и учителей общеобразовательных  </w:t>
              <w:br/>
              <w:t xml:space="preserve">учреждений, прошедших повышение квалификации и     </w:t>
              <w:br/>
              <w:t xml:space="preserve">профессиональную переподготовку для работы в       </w:t>
              <w:br/>
              <w:t xml:space="preserve">соответствии с федеральными государственными       </w:t>
              <w:br/>
              <w:t xml:space="preserve">образовательными стандартами, в общей численности  </w:t>
              <w:br/>
              <w:t xml:space="preserve">учителей  и руководителей общеобразовательных учреждений (процент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ов)</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намика снижения потребления по всем видам        </w:t>
              <w:br/>
              <w:t xml:space="preserve">топливно-энергетических ресурс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ожительная   </w:t>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ConsPlusTitle"/>
        <w:widowControl/>
        <w:jc w:val="center"/>
        <w:rPr>
          <w:b w:val="false"/>
          <w:b w:val="false"/>
        </w:rPr>
      </w:pPr>
      <w:r>
        <w:rPr>
          <w:b w:val="false"/>
        </w:rPr>
        <w:t>ОБЪЕМЫ ФИНАНСИРОВАНИЯ МЕРОПРИЯТИЙ КОМПЛЕКСА МЕР</w:t>
      </w:r>
    </w:p>
    <w:p>
      <w:pPr>
        <w:pStyle w:val="ConsPlusTitle"/>
        <w:widowControl/>
        <w:jc w:val="center"/>
        <w:rPr>
          <w:b w:val="false"/>
          <w:b w:val="false"/>
        </w:rPr>
      </w:pPr>
      <w:r>
        <w:rPr>
          <w:b w:val="false"/>
        </w:rPr>
        <w:t>ПО МОДЕРНИЗАЦИИ СИСТЕМЫ ОБЩЕГО ОБРАЗОВАНИЯ</w:t>
      </w:r>
    </w:p>
    <w:p>
      <w:pPr>
        <w:pStyle w:val="ConsPlusTitle"/>
        <w:widowControl/>
        <w:jc w:val="center"/>
        <w:rPr/>
      </w:pPr>
      <w:r>
        <w:rPr>
          <w:b w:val="false"/>
        </w:rPr>
        <w:t>В КРОМСКОМ РАЙОНЕ В 2013 ГОДУ</w:t>
      </w:r>
    </w:p>
    <w:p>
      <w:pPr>
        <w:pStyle w:val="Normal"/>
        <w:autoSpaceDE w:val="false"/>
        <w:ind w:firstLine="540"/>
        <w:jc w:val="both"/>
        <w:rPr>
          <w:b/>
          <w:b/>
        </w:rPr>
      </w:pPr>
      <w:r>
        <w:rPr>
          <w:b/>
        </w:rPr>
      </w:r>
    </w:p>
    <w:p>
      <w:pPr>
        <w:pStyle w:val="Normal"/>
        <w:autoSpaceDE w:val="false"/>
        <w:jc w:val="right"/>
        <w:rPr/>
      </w:pPr>
      <w:r>
        <w:rPr/>
        <w:t>тыс. рублей</w:t>
      </w:r>
    </w:p>
    <w:tbl>
      <w:tblPr>
        <w:tblW w:w="9990" w:type="dxa"/>
        <w:jc w:val="left"/>
        <w:tblInd w:w="-7" w:type="dxa"/>
        <w:tblLayout w:type="fixed"/>
        <w:tblCellMar>
          <w:top w:w="0" w:type="dxa"/>
          <w:left w:w="70" w:type="dxa"/>
          <w:bottom w:w="0" w:type="dxa"/>
          <w:right w:w="70" w:type="dxa"/>
        </w:tblCellMar>
      </w:tblPr>
      <w:tblGrid>
        <w:gridCol w:w="675"/>
        <w:gridCol w:w="2925"/>
        <w:gridCol w:w="990"/>
        <w:gridCol w:w="1215"/>
        <w:gridCol w:w="1080"/>
        <w:gridCol w:w="945"/>
        <w:gridCol w:w="1080"/>
        <w:gridCol w:w="1080"/>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9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еде- </w:t>
              <w:br/>
              <w:t xml:space="preserve">ральный </w:t>
              <w:br/>
              <w:t xml:space="preserve">бюджет </w:t>
              <w:br/>
              <w:t xml:space="preserve">(субси-д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ловская область       </w:t>
            </w:r>
          </w:p>
        </w:tc>
      </w:tr>
      <w:tr>
        <w:trPr>
          <w:trHeight w:val="72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гио-</w:t>
              <w:br/>
              <w:t>наль-</w:t>
              <w:br/>
              <w:t xml:space="preserve">ный  </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w:t>
              <w:br/>
              <w:t>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не- </w:t>
              <w:br/>
              <w:t>бюджет</w:t>
              <w:br/>
              <w:t xml:space="preserve">ные  </w:t>
              <w:br/>
              <w:t>источ-</w:t>
              <w:br/>
              <w:t xml:space="preserve">ни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w:t>
              <w:br/>
              <w:t>оборудования, всего</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ебно-лабораторное</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бно-            </w:t>
              <w:br/>
              <w:t xml:space="preserve">производственное   </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ое         </w:t>
              <w:br/>
              <w:t xml:space="preserve">оборудование для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ый         </w:t>
              <w:br/>
              <w:t xml:space="preserve">инвентарь для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пьютерное       </w:t>
              <w:br/>
              <w:t xml:space="preserve">оборудовани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организации        </w:t>
              <w:br/>
              <w:t xml:space="preserve">медицинского       </w:t>
              <w:br/>
              <w:t xml:space="preserve">обслуживания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школьных столовых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проведения         </w:t>
              <w:br/>
              <w:t xml:space="preserve">государственной    </w:t>
              <w:br/>
              <w:t xml:space="preserve">(итоговой)         </w:t>
              <w:br/>
              <w:t xml:space="preserve">аттестации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w:t>
              <w:br/>
              <w:t xml:space="preserve">транспортных       </w:t>
              <w:br/>
              <w:t xml:space="preserve">средств для        </w:t>
              <w:br/>
              <w:t xml:space="preserve">перевозки          </w:t>
              <w:br/>
              <w:t xml:space="preserve">обучающихся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полнение фондов  </w:t>
              <w:br/>
              <w:t xml:space="preserve">библиотек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543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витие школьной  </w:t>
              <w:br/>
              <w:t xml:space="preserve">инфраструктуры     </w:t>
              <w:br/>
              <w:t xml:space="preserve">(текущий ремонт с  </w:t>
              <w:br/>
              <w:t xml:space="preserve">целью обеспечения  </w:t>
              <w:br/>
              <w:t xml:space="preserve">выполнения         </w:t>
              <w:br/>
              <w:t xml:space="preserve">требований к       </w:t>
              <w:br/>
              <w:t xml:space="preserve">санитарно-бытовым  </w:t>
              <w:br/>
              <w:t xml:space="preserve">условиям и охране  </w:t>
              <w:br/>
              <w:t xml:space="preserve">здоровья           </w:t>
              <w:br/>
              <w:t xml:space="preserve">обучающихся, а     </w:t>
              <w:br/>
              <w:t xml:space="preserve">также с целью      </w:t>
              <w:br/>
              <w:t xml:space="preserve">подготовки         </w:t>
              <w:br/>
              <w:t xml:space="preserve">помещений для      </w:t>
              <w:br/>
              <w:t xml:space="preserve">установки          </w:t>
              <w:br/>
              <w:t xml:space="preserve">оборудова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профессиональная   </w:t>
              <w:br/>
              <w:t xml:space="preserve">переподготовка     </w:t>
              <w:br/>
              <w:t xml:space="preserve">руководителей      </w:t>
              <w:br/>
              <w:t>общеобразовательных</w:t>
              <w:br/>
              <w:t xml:space="preserve">учреждений и       </w:t>
              <w:br/>
              <w:t xml:space="preserve">учителе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дернизация       </w:t>
              <w:br/>
              <w:t>общеобразовательных</w:t>
              <w:br/>
              <w:t xml:space="preserve">учреждений путем   </w:t>
              <w:br/>
              <w:t xml:space="preserve">организации в них  </w:t>
              <w:br/>
              <w:t xml:space="preserve">дистанционного     </w:t>
              <w:br/>
              <w:t xml:space="preserve">обучения для       </w:t>
              <w:br/>
              <w:t xml:space="preserve">школьников,        </w:t>
              <w:b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личение         </w:t>
              <w:br/>
              <w:t xml:space="preserve">пропускной         </w:t>
              <w:br/>
              <w:t xml:space="preserve">способности и      </w:t>
              <w:br/>
              <w:t xml:space="preserve">оплата Интернет-   </w:t>
              <w:br/>
              <w:t xml:space="preserve">трафик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новление         </w:t>
              <w:br/>
              <w:t xml:space="preserve">программного       </w:t>
              <w:br/>
              <w:t xml:space="preserve">обеспечения и      </w:t>
              <w:br/>
              <w:t xml:space="preserve">приобретение       </w:t>
              <w:br/>
              <w:t xml:space="preserve">электронных        </w:t>
              <w:br/>
              <w:t xml:space="preserve">образовательных    </w:t>
              <w:br/>
              <w:t xml:space="preserve">ресурсов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мер, </w:t>
              <w:br/>
              <w:t xml:space="preserve">направленных на    </w:t>
              <w:br/>
              <w:t xml:space="preserve">энергосбережение в </w:t>
              <w:br/>
              <w:t xml:space="preserve">системе общего     </w:t>
              <w:br/>
              <w:t xml:space="preserve">образова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капитального       </w:t>
              <w:br/>
              <w:t xml:space="preserve">ремонта зданий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реконструкции      </w:t>
              <w:br/>
              <w:t xml:space="preserve">зданий             </w:t>
              <w:br/>
              <w:t>общеобразовательных</w:t>
              <w:br/>
              <w:t xml:space="preserve">учрежден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7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7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ConsPlusTitle"/>
        <w:widowControl/>
        <w:jc w:val="center"/>
        <w:rPr>
          <w:b w:val="false"/>
          <w:b w:val="false"/>
        </w:rPr>
      </w:pPr>
      <w:r>
        <w:rPr>
          <w:b w:val="false"/>
        </w:rPr>
        <w:t>ЗНАЧЕНИЯ ПОКАЗАТЕЛЕЙ РЕЗУЛЬТАТИВНОСТИ</w:t>
      </w:r>
    </w:p>
    <w:p>
      <w:pPr>
        <w:pStyle w:val="ConsPlusTitle"/>
        <w:widowControl/>
        <w:jc w:val="center"/>
        <w:rPr/>
      </w:pPr>
      <w:r>
        <w:rPr>
          <w:b w:val="false"/>
        </w:rPr>
        <w:t>РЕАЛИЗАЦИИ МЕРОПРИЯТИЙ КОМПЛЕКСА МЕР ПО МОДЕРНИЗАЦИИ СИСТЕМЫ ОБЩЕГО ОБРАЗОВАНИЯ В КРОМСКОМ РАЙОНЕ В 2013 ГОДУ</w:t>
      </w:r>
    </w:p>
    <w:p>
      <w:pPr>
        <w:pStyle w:val="Normal"/>
        <w:autoSpaceDE w:val="false"/>
        <w:ind w:firstLine="540"/>
        <w:jc w:val="both"/>
        <w:rPr>
          <w:b/>
          <w:b/>
          <w:sz w:val="28"/>
          <w:szCs w:val="28"/>
        </w:rPr>
      </w:pPr>
      <w:r>
        <w:rPr>
          <w:b/>
          <w:sz w:val="28"/>
          <w:szCs w:val="28"/>
        </w:rPr>
      </w:r>
    </w:p>
    <w:tbl>
      <w:tblPr>
        <w:tblW w:w="9540" w:type="dxa"/>
        <w:jc w:val="left"/>
        <w:tblInd w:w="-7" w:type="dxa"/>
        <w:tblLayout w:type="fixed"/>
        <w:tblCellMar>
          <w:top w:w="0" w:type="dxa"/>
          <w:left w:w="70" w:type="dxa"/>
          <w:bottom w:w="0" w:type="dxa"/>
          <w:right w:w="70" w:type="dxa"/>
        </w:tblCellMar>
      </w:tblPr>
      <w:tblGrid>
        <w:gridCol w:w="945"/>
        <w:gridCol w:w="4320"/>
        <w:gridCol w:w="1068"/>
        <w:gridCol w:w="1069"/>
        <w:gridCol w:w="1069"/>
        <w:gridCol w:w="1069"/>
      </w:tblGrid>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br/>
              <w:t xml:space="preserve">результативности        </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br/>
              <w:t xml:space="preserve">результативности         </w:t>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V   </w:t>
              <w:br/>
              <w:t>квартал</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Среднемесячная заработная плата учителей в Орловской области &lt;*&gt;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отношение среднемесячной     </w:t>
              <w:br/>
              <w:t>заработной платы педагогических работников за IV</w:t>
              <w:br/>
              <w:t xml:space="preserve">квартала текущего года и        </w:t>
              <w:br/>
              <w:t xml:space="preserve">среднемесячной (по данным      </w:t>
              <w:br/>
              <w:t xml:space="preserve">Федеральной службы             </w:t>
              <w:br/>
              <w:t xml:space="preserve">государственной статистики)    </w:t>
              <w:br/>
              <w:t xml:space="preserve">заработной платы работников в  </w:t>
              <w:br/>
              <w:t xml:space="preserve">целом по экономике Орловской   </w:t>
              <w:br/>
              <w:t xml:space="preserve">области в прошлом году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w:t>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 xml:space="preserve">начального общего образования, </w:t>
              <w:br/>
              <w:t>в общей численности обучающихся</w:t>
              <w:br/>
              <w:t xml:space="preserve">в начально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9</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9</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7</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7</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начального общего образования  </w:t>
              <w:br/>
              <w:t xml:space="preserve">(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8</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8</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6</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6</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основного общего образования, в</w:t>
              <w:br/>
              <w:t>общей численности обучающихся в</w:t>
              <w:br/>
              <w:t xml:space="preserve">основно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основного общего образования   </w:t>
              <w:br/>
              <w:t xml:space="preserve">(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 xml:space="preserve">среднего (полного) общего      </w:t>
              <w:br/>
              <w:t xml:space="preserve">образования, в общей           </w:t>
              <w:br/>
              <w:t xml:space="preserve">численности обучающихся в      </w:t>
              <w:br/>
              <w:t xml:space="preserve">средне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среднего (полного) общего      </w:t>
              <w:br/>
              <w:t xml:space="preserve">образования (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получивших в    </w:t>
              <w:br/>
              <w:t xml:space="preserve">установленном порядке первую,  </w:t>
              <w:br/>
              <w:t xml:space="preserve">высшую квалификационную        </w:t>
              <w:br/>
              <w:t xml:space="preserve">категорию и подтверждение      </w:t>
              <w:br/>
              <w:t xml:space="preserve">соответствия занимаемой        </w:t>
              <w:br/>
              <w:t xml:space="preserve">должности, в общей численности </w:t>
              <w:br/>
              <w:t xml:space="preserve">учителей (проценты)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учителей,          </w:t>
              <w:br/>
              <w:t xml:space="preserve">получивших в установленном     </w:t>
              <w:br/>
              <w:t xml:space="preserve">порядке первую, высшую         </w:t>
              <w:br/>
              <w:t xml:space="preserve">квалификационную категорию и   </w:t>
              <w:br/>
              <w:t xml:space="preserve">подтверждение соответствия     </w:t>
              <w:br/>
              <w:t xml:space="preserve">занимаемой должности, в общей  </w:t>
              <w:br/>
              <w:t xml:space="preserve">численности учителей (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r>
      <w:tr>
        <w:trPr>
          <w:trHeight w:val="7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и руководителей  </w:t>
              <w:br/>
              <w:t>общеобразовательных учреждений,</w:t>
              <w:br/>
              <w:t xml:space="preserve">прошедших повышение            </w:t>
              <w:br/>
              <w:t>квалификации и профессиональную</w:t>
              <w:br/>
              <w:t xml:space="preserve">переподготовку для работы в    </w:t>
              <w:br/>
              <w:t xml:space="preserve">соответствии с федеральными    </w:t>
              <w:br/>
              <w:t xml:space="preserve">государственными               </w:t>
              <w:br/>
              <w:t>образовательными стандартами, в</w:t>
              <w:br/>
              <w:t xml:space="preserve">общей численности учителей     </w:t>
              <w:br/>
              <w:t xml:space="preserve">(проценты)                     </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по графику ОИУУ)</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учителей и         </w:t>
              <w:br/>
              <w:t xml:space="preserve">руководителей                  </w:t>
              <w:br/>
              <w:t>общеобразовательных учреждений,</w:t>
              <w:br/>
              <w:t xml:space="preserve">прошедших повышение            </w:t>
              <w:br/>
              <w:t>квалификации и профессиональную</w:t>
              <w:br/>
              <w:t xml:space="preserve">переподготовку для работы в    </w:t>
              <w:br/>
              <w:t xml:space="preserve">соответствии с федеральными    </w:t>
              <w:br/>
              <w:t xml:space="preserve">государственными               </w:t>
              <w:br/>
              <w:t>образовательными стандартами, в</w:t>
              <w:br/>
              <w:t xml:space="preserve">общей численности учителей     </w:t>
              <w:br/>
              <w:t xml:space="preserve">(человек)                      </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 (по графику ОИУУ)</w:t>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Общеобразовательные учреждения, осуществляющие            </w:t>
              <w:br/>
              <w:t xml:space="preserve">дистанционное обучение школьников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w:t>
              <w:br/>
              <w:t xml:space="preserve">учреждений, осуществляющих     </w:t>
              <w:br/>
              <w:t xml:space="preserve">дистанционное обучение         </w:t>
              <w:br/>
              <w:t>школьников, в общей численности</w:t>
              <w:br/>
              <w:t xml:space="preserve">образовательных учреждений     </w:t>
              <w:br/>
              <w:t xml:space="preserve">(проценты)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общеобразовательных      </w:t>
              <w:br/>
              <w:t xml:space="preserve">учреждений, осуществляющих     </w:t>
              <w:br/>
              <w:t xml:space="preserve">дистанционное обучение         </w:t>
              <w:br/>
              <w:t xml:space="preserve">школьников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Снижение потребления по всем видам топливно-энергетических ресурсов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намика снижения потребления  </w:t>
              <w:br/>
              <w:t xml:space="preserve">по всем видам топливно-        </w:t>
              <w:br/>
              <w:t xml:space="preserve">энергетических ресурсов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тельная</w:t>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pPr>
      <w:r>
        <w:rPr>
          <w:sz w:val="28"/>
          <w:szCs w:val="28"/>
        </w:rPr>
        <w:t>План-график повышения фонда оплаты труда педагогических работников общеобразовательных учреждений района в 2013году</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2885"/>
        <w:gridCol w:w="1691"/>
        <w:gridCol w:w="1692"/>
        <w:gridCol w:w="1692"/>
        <w:gridCol w:w="169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я показа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варта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кварта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кварта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кварта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фонда оплаты труда педагогических работников общеобразовательных учреждений района, 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59,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7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8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5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цент увеличения фонда оплаты труда педагогических работников общеобразовательных учреждений района по отношению к его значению в предыдущем квартал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ЛАН-ГРАФИК</w:t>
      </w:r>
    </w:p>
    <w:p>
      <w:pPr>
        <w:pStyle w:val="ConsPlusTitle"/>
        <w:widowControl/>
        <w:jc w:val="center"/>
        <w:rPr>
          <w:b w:val="false"/>
          <w:b w:val="false"/>
        </w:rPr>
      </w:pPr>
      <w:r>
        <w:rPr>
          <w:b w:val="false"/>
        </w:rPr>
        <w:t>РЕАЛИЗАЦИИ МЕРОПРИЯТИЙ ПО МОДЕРНИЗАЦИИ СИСТЕМЫ</w:t>
      </w:r>
    </w:p>
    <w:p>
      <w:pPr>
        <w:pStyle w:val="ConsPlusTitle"/>
        <w:widowControl/>
        <w:jc w:val="center"/>
        <w:rPr>
          <w:b w:val="false"/>
          <w:b w:val="false"/>
        </w:rPr>
      </w:pPr>
      <w:r>
        <w:rPr>
          <w:b w:val="false"/>
        </w:rPr>
        <w:t>ОБЩЕГО ОБРАЗОВАНИЯ В ОРЛОВСКОЙ ОБЛАСТИ</w:t>
      </w:r>
    </w:p>
    <w:p>
      <w:pPr>
        <w:pStyle w:val="ConsPlusTitle"/>
        <w:widowControl/>
        <w:jc w:val="center"/>
        <w:rPr/>
      </w:pPr>
      <w:r>
        <w:rPr>
          <w:b w:val="false"/>
        </w:rPr>
        <w:t>В 2013 ГОДУ ПО КВАРТАЛАМ</w:t>
      </w:r>
    </w:p>
    <w:p>
      <w:pPr>
        <w:pStyle w:val="Normal"/>
        <w:tabs>
          <w:tab w:val="clear" w:pos="708"/>
          <w:tab w:val="left" w:pos="6780" w:leader="none"/>
        </w:tabs>
        <w:autoSpaceDE w:val="false"/>
        <w:ind w:firstLine="540"/>
        <w:jc w:val="both"/>
        <w:rPr/>
      </w:pPr>
      <w:r>
        <w:rPr/>
        <w:tab/>
      </w:r>
    </w:p>
    <w:tbl>
      <w:tblPr>
        <w:tblW w:w="9720" w:type="dxa"/>
        <w:jc w:val="left"/>
        <w:tblInd w:w="-7" w:type="dxa"/>
        <w:tblLayout w:type="fixed"/>
        <w:tblCellMar>
          <w:top w:w="0" w:type="dxa"/>
          <w:left w:w="70" w:type="dxa"/>
          <w:bottom w:w="0" w:type="dxa"/>
          <w:right w:w="70" w:type="dxa"/>
        </w:tblCellMar>
      </w:tblPr>
      <w:tblGrid>
        <w:gridCol w:w="540"/>
        <w:gridCol w:w="2880"/>
        <w:gridCol w:w="1080"/>
        <w:gridCol w:w="917"/>
        <w:gridCol w:w="1215"/>
        <w:gridCol w:w="1288"/>
        <w:gridCol w:w="180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мероприятия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w:t>
              <w:br/>
              <w:t xml:space="preserve">органа     </w:t>
              <w:br/>
              <w:t xml:space="preserve">исполнительной </w:t>
              <w:br/>
              <w:t xml:space="preserve">власти     </w:t>
              <w:br/>
              <w:t xml:space="preserve">Кромского района,   </w:t>
              <w:br/>
              <w:t xml:space="preserve">ответствен-ного </w:t>
              <w:br/>
              <w:t xml:space="preserve">за реализацию </w:t>
              <w:br/>
              <w:t xml:space="preserve">мероприятия  </w:t>
            </w:r>
          </w:p>
        </w:tc>
      </w:tr>
      <w:tr>
        <w:trPr>
          <w:trHeight w:val="9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br/>
              <w:t xml:space="preserve">квартал </w:t>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br/>
              <w:t>кварт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br/>
              <w:t xml:space="preserve">квартал </w:t>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IV   </w:t>
              <w:br/>
              <w:t>квартал</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тверждение        </w:t>
              <w:br/>
              <w:t xml:space="preserve">комплекса мер по   </w:t>
              <w:br/>
              <w:t xml:space="preserve">модернизации       </w:t>
              <w:br/>
              <w:t xml:space="preserve">системы общего     </w:t>
              <w:br/>
              <w:t xml:space="preserve">образования в      </w:t>
              <w:br/>
              <w:t>Кромском районе в</w:t>
              <w:br/>
              <w:t xml:space="preserve">2013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т</w:t>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седание     </w:t>
              <w:br/>
              <w:t xml:space="preserve">муниципального      </w:t>
              <w:br/>
              <w:t xml:space="preserve">Совета по          </w:t>
              <w:br/>
              <w:t xml:space="preserve">модернизации       </w:t>
              <w:br/>
              <w:t xml:space="preserve">системы общего     </w:t>
              <w:br/>
              <w:t xml:space="preserve">образования в      </w:t>
              <w:br/>
              <w:t>Кромском районе в</w:t>
              <w:br/>
              <w:t xml:space="preserve">2012-2020 год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т</w:t>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юн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нтябрь</w:t>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и     </w:t>
              <w:br/>
              <w:t>утверждение перечня</w:t>
              <w:br/>
              <w:t xml:space="preserve">учреждений для     </w:t>
              <w:br/>
              <w:t xml:space="preserve">поставки           </w:t>
              <w:br/>
              <w:t xml:space="preserve">оборудования,      </w:t>
              <w:br/>
              <w:t>школьных автобус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я   </w:t>
              <w:br/>
              <w:t xml:space="preserve">текущих ремо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смотрение       </w:t>
              <w:br/>
              <w:t xml:space="preserve">вопроса об итогах  </w:t>
              <w:br/>
              <w:t xml:space="preserve">реализации         </w:t>
              <w:br/>
              <w:t xml:space="preserve">комплекса мер в    </w:t>
              <w:br/>
              <w:t xml:space="preserve">2013 году на       </w:t>
              <w:br/>
              <w:t xml:space="preserve">заседании          </w:t>
              <w:br/>
              <w:t xml:space="preserve">при Главе рай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суждение итогов  </w:t>
              <w:br/>
              <w:t xml:space="preserve">реализации         </w:t>
              <w:br/>
              <w:t xml:space="preserve">комплекса мер по   </w:t>
              <w:br/>
              <w:t xml:space="preserve">модернизации       </w:t>
              <w:br/>
              <w:t xml:space="preserve">системы общего     </w:t>
              <w:br/>
              <w:t xml:space="preserve">образования в 2012-2013 </w:t>
              <w:br/>
              <w:t xml:space="preserve">годах и планов на   </w:t>
              <w:br/>
              <w:t xml:space="preserve">2014 год на        </w:t>
              <w:br/>
              <w:t xml:space="preserve">встречах с         </w:t>
              <w:br/>
              <w:t xml:space="preserve">педагогической     </w:t>
              <w:br/>
              <w:t xml:space="preserve">общественность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густ</w:t>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специалистов       </w:t>
              <w:br/>
              <w:t xml:space="preserve">отдела          </w:t>
              <w:br/>
              <w:t xml:space="preserve">образования по    </w:t>
              <w:br/>
              <w:t xml:space="preserve">вопросам           </w:t>
              <w:br/>
              <w:t xml:space="preserve">модернизации       </w:t>
              <w:br/>
              <w:t>системы образования</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правление в       </w:t>
              <w:br/>
              <w:t xml:space="preserve">Орловский      </w:t>
              <w:br/>
              <w:t xml:space="preserve">институт       </w:t>
              <w:br/>
              <w:t xml:space="preserve">усовершенствования учителей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педагогических     </w:t>
              <w:br/>
              <w:t xml:space="preserve">работников по      </w:t>
              <w:br/>
              <w:t xml:space="preserve">использованию      </w:t>
              <w:br/>
              <w:t xml:space="preserve">современных        </w:t>
              <w:br/>
              <w:t xml:space="preserve">образовательных    </w:t>
              <w:br/>
              <w:t xml:space="preserve">технологий и по    </w:t>
              <w:br/>
              <w:t xml:space="preserve">введению ФГОС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правление в       </w:t>
              <w:br/>
              <w:t xml:space="preserve">Орловский      </w:t>
              <w:br/>
              <w:t xml:space="preserve">институт       </w:t>
              <w:br/>
              <w:t xml:space="preserve">усовершенствования учителей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формационное     </w:t>
              <w:br/>
              <w:t xml:space="preserve">сопровождение      </w:t>
              <w:br/>
              <w:t xml:space="preserve">мероприятий по     </w:t>
              <w:br/>
              <w:t xml:space="preserve">модернизации       </w:t>
              <w:br/>
              <w:t xml:space="preserve">системы общего     </w:t>
              <w:br/>
              <w:t xml:space="preserve">образования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мониторинга        </w:t>
              <w:br/>
              <w:t xml:space="preserve">динамики роста     </w:t>
              <w:br/>
              <w:t xml:space="preserve">заработной платы   </w:t>
              <w:br/>
              <w:t xml:space="preserve">учителей           </w:t>
              <w:br/>
              <w:t xml:space="preserve">муниципальных      </w:t>
              <w:br/>
              <w:t xml:space="preserve">образовательных    </w:t>
              <w:br/>
              <w:t xml:space="preserve">учреждений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учение учителей  </w:t>
              <w:br/>
              <w:t xml:space="preserve">работе на          </w:t>
              <w:br/>
              <w:t xml:space="preserve">современном        </w:t>
              <w:br/>
              <w:t xml:space="preserve">оборудовании       </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правле-</w:t>
            </w:r>
          </w:p>
          <w:p>
            <w:pPr>
              <w:pStyle w:val="ConsPlusCell"/>
              <w:widowControl/>
              <w:rPr/>
            </w:pPr>
            <w:r>
              <w:rPr>
                <w:rFonts w:cs="Times New Roman" w:ascii="Times New Roman" w:hAnsi="Times New Roman"/>
                <w:sz w:val="28"/>
                <w:szCs w:val="28"/>
              </w:rPr>
              <w:t xml:space="preserve">ние    в       </w:t>
              <w:br/>
              <w:t xml:space="preserve">Орловский      </w:t>
              <w:br/>
              <w:t xml:space="preserve">институт       </w:t>
              <w:br/>
              <w:t xml:space="preserve">усовершенствования учителей </w:t>
            </w:r>
          </w:p>
        </w:tc>
      </w:tr>
    </w:tbl>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rPr/>
      </w:pPr>
      <w:r>
        <w:rPr/>
        <w:t>Подготовили:</w:t>
      </w:r>
    </w:p>
    <w:p>
      <w:pPr>
        <w:pStyle w:val="Normal"/>
        <w:rPr/>
      </w:pPr>
      <w:r>
        <w:rPr/>
        <w:t>Лосева Т.Ю., Булгакова Е.Ю.</w:t>
      </w:r>
    </w:p>
    <w:p>
      <w:pPr>
        <w:pStyle w:val="Normal"/>
        <w:rPr/>
      </w:pPr>
      <w:r>
        <w:rPr/>
        <w:t>2-25-44</w:t>
      </w:r>
    </w:p>
    <w:p>
      <w:pPr>
        <w:pStyle w:val="Normal"/>
        <w:rPr/>
      </w:pPr>
      <w:r>
        <w:rPr/>
      </w:r>
    </w:p>
    <w:sectPr>
      <w:headerReference w:type="default" r:id="rId2"/>
      <w:type w:val="nextPage"/>
      <w:pgSz w:w="11906" w:h="16838"/>
      <w:pgMar w:left="1620" w:right="850"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5:00Z</dcterms:created>
  <dc:creator>user</dc:creator>
  <dc:description/>
  <cp:keywords/>
  <dc:language>en-US</dc:language>
  <cp:lastModifiedBy>Дом</cp:lastModifiedBy>
  <cp:lastPrinted>2013-03-22T09:11:00Z</cp:lastPrinted>
  <dcterms:modified xsi:type="dcterms:W3CDTF">2016-02-13T16:13:00Z</dcterms:modified>
  <cp:revision>27</cp:revision>
  <dc:subject/>
  <dc:title>Приложение 1</dc:title>
</cp:coreProperties>
</file>