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171717"/>
          <w:sz w:val="28"/>
          <w:szCs w:val="28"/>
        </w:rPr>
        <w:t>о проделанной работе в Кромском районе по реализации проекта на соискание областного гранта «Вклад детей войны – орловцев в послевоенное социально – экономическое развитие региона»</w:t>
      </w:r>
    </w:p>
    <w:p>
      <w:pPr>
        <w:pStyle w:val="Normal"/>
        <w:spacing w:lineRule="auto" w:line="360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В рамках занятий клуба «Ветеран» прошла презентация проекта с участием ветеранского актива, главами сельских поселений, сотрудниками отдела образования и корреспондентом газеты «Заря». Были поставлены задачи и разъяснены пути их решения. Через средства массовой информации опубликованы статьи по проекту, все врезки которых, после выхода газеты «Заря» были направлены в областной совет ветеранов. Списки кромчан, удостоенных правительственных наград и Почётных званий за самоотверженный труд уточнены и предоставлены в областной совет ветеранов, а выявления новых лиц продолжается. По просьбе Заботкиной Валентины Васильевны предоставлены сведения и фотографии о Героях Социалистического Труда. Стенды Героев социалистического труда, почётных граждан Кромского района и почётных жителей посёлка Кромы размещены в музее Центра культуры и досуга. Все члены клуба «Ветеран», «Дети войны», награждены медалями «Дети войны» областного совета ветеранов, местного отделения КПРФ, спонсоров и лично мной приобретенные за собственные средства. Вручены медали в торжественной обстановке Главой района Иваном Николаевичем Митиным на различных мероприятиях, не смотря на карантин в связи с коронавирусом мы находили возможность собирать пожилых людей и вручать им медали на свежем воздухе у памятника воинам освободителям и на занятиях клуба «Ветеран», соблюдая все санитарно-эпидемиологические требования. «Дети войны» участвуют во всех культурно-спортивных мероприятиях, проводимых в районе и области, о чём так же оповещается в районной газете «Заря». Самое большое количество пенсионеров прошли обучение компьютерной грамотности в нашем Кромском районе. Наш район стал лидерами Орловской области в этом направлении, мы продолжали обучение соблюдая все нормы и требования в карантинный период. </w:t>
      </w:r>
    </w:p>
    <w:p>
      <w:pPr>
        <w:pStyle w:val="Normal"/>
        <w:spacing w:lineRule="auto" w:line="360"/>
        <w:ind w:firstLine="708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Накануне знаменательной даты Великой Победы, 28 апреля 2021 года прошло праздничное заседание клуба «Ветеран». В программе «Женское лицо Победы» - открытие выставки портретов женщин – участников войны разных воинских специальностей, тематическая программа, посвящённая дню памяти В.С. Гризадубовой – легендарной лётчицы, Героя Советского Союза, председателя антифашистского комитета советских женщин, созданного в сентябре 1941 года. Также все желающие посмотрели фотографии участников войны, тружеников тыла, познакомились с письмами с фронта. Эти архивные материалы были представлены на «Стене памя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71717"/>
          <w:sz w:val="28"/>
          <w:szCs w:val="28"/>
        </w:rPr>
        <w:t>Отрадно отметить, что 28 апреля 2021 года Кромской район с рабочим визитом посетили Ольга Пилипенко, депутат Государственной Думы Федерального Собрания Российской Федерации и Сергей Кутенёв, депутат Орловского городского Совета народных депутатов. Гости вместе с главой района Иваном Митиным приняли участие в церемонии возложения цветов к вечному огню, затем посетили заседание клуба «Ветеран» пообщались с активистами старшего поколения, посмотрели, как организована их досуговая деятельность. Так начинается публикация материала в районной газете «Заря» и это, по-моему, говорит обо вс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71717"/>
          <w:sz w:val="28"/>
          <w:szCs w:val="28"/>
        </w:rPr>
        <w:t>Активные пенсионеры принимали участие во всероссийских акциях «Георгиевская ленточка», «Синий платочек», «Фонарики победы» и т. д.  Кроме того, жители района приняли активное онлайн-участие в шествие «Бессмертного полка». Накануне праздника образовательные организации района в рамках патриотического воспитания провели масштабную работу с подрастающим поколением - дети со словами благодарности навещали ветеранов, оформляли окна школы, своего дома рисунками «Окна Победы», написали письма победы и диктант Победы, высаживали деревья в «Саду памяти».</w:t>
      </w:r>
    </w:p>
    <w:p>
      <w:pPr>
        <w:pStyle w:val="Normal"/>
        <w:spacing w:lineRule="auto" w:line="360"/>
        <w:ind w:firstLine="708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 районной газете «Заря» № 34-35, за 8 мая 2021 года опубликованы статьи школьников: «Для меня он родной человек», «В едином строю», «Мой прадед был сапёром» и всё это о детях вой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71717"/>
          <w:sz w:val="28"/>
          <w:szCs w:val="28"/>
        </w:rPr>
        <w:t>На протяжении многих лет мы в каждом ветеранском альманахе «Недна» публиковали материалы о детях войны, о их жизни, трудовых подвигах, и обязательно по одному экземпляру, в цветном исполнении, отправляли или же передавали в областной совет ветеранов.</w:t>
      </w:r>
    </w:p>
    <w:p>
      <w:pPr>
        <w:pStyle w:val="Normal"/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редседатель районного совета ветеранов</w:t>
      </w:r>
    </w:p>
    <w:p>
      <w:pPr>
        <w:pStyle w:val="Normal"/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(пенсионеров) войны, труда, Вооружённых сил</w:t>
      </w:r>
    </w:p>
    <w:p>
      <w:pPr>
        <w:pStyle w:val="Normal"/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и правоохранительных органов                                             Т.В. Пен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7:00Z</dcterms:created>
  <dc:creator>1</dc:creator>
  <dc:description/>
  <cp:keywords/>
  <dc:language>en-US</dc:language>
  <cp:lastModifiedBy>mitin</cp:lastModifiedBy>
  <dcterms:modified xsi:type="dcterms:W3CDTF">2021-11-25T07:13:00Z</dcterms:modified>
  <cp:revision>10</cp:revision>
  <dc:subject/>
  <dc:title>Информация о проделанной работе в Кромском районе  </dc:title>
</cp:coreProperties>
</file>