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 сем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ного говорят о проблеме сиротства в целом и о путях её решения на государственном уровне, между тем сирота – это обычный ребёнок, которому более всего нужна помощь конкретных родителей. И так называемая «проблема сиротства» - в реальности – проблема каждого из нас, проблема нашего будущего и будущего наш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ирот возникает у многих людей чувство жалости, иногда – сострадания. Между тем далеко не каждый всерьёз считает, что именно от него зависит решение этой проблемы, именно он может помочь ребёнку- сироте обрести семью и найти место в жизни. Ведь только Семья – является самым эффективным способом решения проблемы ребёнка-си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жет быть, читая это, в вашем сердце уже поселилась мысль о том, что вы хотели бы взять в семью, оставшегося без родительской заботы ребёнка. Первый шаг на этом пути – осознать, что дети, которые выросли без настоящей родительской ласки и заботы или остались без неё уже с самого рождения – это особые дети, и что у них особые потребности. И помимо умения дарить ласку и любовь, надо знать ещё очень много нюансов, которые позволят вам суметь справиться с трудностями, дать детям самое лучшее, и при этом не наделать ошибок, сохранить себя, свою семью. На территории нашего района проживают дети, лишённые заботы родных и близких, и единственный шанс для них не потеряться в сложном взрослом мире - найти сем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дательством установлены 3 основные формы семейного устройства детей – усыновление, опека и приёмная семья. Также существует такой вид устройства, как 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(на выходные, праздничные, каникулярные дни), что позволяет получше узнать ребёнка и установить с ним конта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е первое, что нужно сделать, если вы хотите взять в семью ребёнка – это пройти школу приёмных родителей и орган опеки и попечительства администрации Кромского района имеет возможность организовать подготовку лиц, желающих принять на воспитание в свою семью ребёнка, оставшегося без попечения родителей. Также можно подробнее узнать об особенностях каждой формы семейного устройства, о финансовой поддержке государства и других интересующих вопро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ем каждого из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0:00Z</dcterms:created>
  <dc:creator>Пользователь</dc:creator>
  <dc:description/>
  <cp:keywords/>
  <dc:language>en-US</dc:language>
  <cp:lastModifiedBy>Иванов Иван</cp:lastModifiedBy>
  <cp:lastPrinted>2012-07-18T03:13:00Z</cp:lastPrinted>
  <dcterms:modified xsi:type="dcterms:W3CDTF">2023-01-25T11:30:00Z</dcterms:modified>
  <cp:revision>15</cp:revision>
  <dc:subject/>
  <dc:title>Дети в семье</dc:title>
</cp:coreProperties>
</file>