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апреля – Всемирный день охраны тру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ый день охраны труда — актуальный праздник для всего мира, в том числе и для России. Мало того, что этот праздник в очередной раз говорит о том, насколько важно следить за безопасностью рабочих, он является ещё и днём памяти всех тех, кто погиб, получил травмы или профессиональные болезни на работе. Праздник и памятный день каждый год проходит в единую дату — </w:t>
      </w:r>
      <w:r>
        <w:rPr>
          <w:b/>
          <w:bCs/>
          <w:sz w:val="28"/>
          <w:szCs w:val="28"/>
        </w:rPr>
        <w:t>28 апре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ой день всем стоит задуматься, что правила на том или ином месте работы придуманы не просто так. Больше того, многие из таких правил и ограничений были введены уже после несчастных случаев, событий и ситуаций, в результате которых страдали или погибали лю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не все осознают опасность на своей работе. Самоуверенность часто играет с людьми злую шутку. Особенно это рискованно на заводах, фабриках, предприятиях, складах, строительстве, работах связанных с движением по дороге и так далее. Несчастные случаи могут быть связаны как с игнорированием правил самими работниками, так и с желанием работодателя сэкономить на соблюдении техник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праздник проходит под определённой темой, которая, соответственно, становится главной на повестке и обсуждении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тема Всемирного дня охраны труда: «Предвидеть кризис, готовиться к нему и реагировать на него — ИНВЕСТИРУЙТЕ СЕЙЧАС В УСТОЙЧИВЫЕ СИСТЕМЫ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ема выбрана в связи с тем, что в мире до сих пор бушует пандемия </w:t>
      </w:r>
      <w:hyperlink r:id="rId2">
        <w:r>
          <w:rPr>
            <w:rStyle w:val="InternetLink"/>
            <w:sz w:val="28"/>
            <w:szCs w:val="28"/>
          </w:rPr>
          <w:t>COVID-19</w:t>
        </w:r>
      </w:hyperlink>
      <w:r>
        <w:rPr>
          <w:sz w:val="28"/>
          <w:szCs w:val="28"/>
        </w:rPr>
        <w:t>. Здесь говорится, что необходимо укреплять и совершенствовать охрану труда, чтобы быть устойчивыми к этому кризису и будущим кризисным ситуациям, опираясь на полученные уроки в 2020-2021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проходят форумы, круглые столы, выставки, конференции, посвященные актуальным проблемам охраны труда, звучат доклады специалистов, предложения по нерешенным вопросам и рационализации производств. Подобные мероприятия проходят как в отдельных странах, так и на мировом уровне при участии 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удовых коллективах и учебных заведениях также организовывают лекции, практические занятия, просмотры тематических виде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все мероприятия проходят в рамках ежегодной Всероссийской недели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rogod.ru/1693-koronavirus-20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9:00Z</dcterms:created>
  <dc:creator>User</dc:creator>
  <dc:description/>
  <cp:keywords/>
  <dc:language>en-US</dc:language>
  <cp:lastModifiedBy>User</cp:lastModifiedBy>
  <dcterms:modified xsi:type="dcterms:W3CDTF">2021-04-23T07:45:00Z</dcterms:modified>
  <cp:revision>17</cp:revision>
  <dc:subject/>
  <dc:title>Всемирный день охраны труда отмечают ежегодно 28 апреля</dc:title>
</cp:coreProperties>
</file>