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Информация о проведении контрольного мероприятия «Проверка целевого и эффективного использования бюджетных средств, выделенных «МБОУ КРОО «Бельдяжская начальная общеобразовательная школа». Аудит эффективности закупок для муниципальных нужд».</w:t>
      </w:r>
    </w:p>
    <w:p>
      <w:pPr>
        <w:pStyle w:val="Normal"/>
        <w:ind w:firstLine="708"/>
        <w:jc w:val="both"/>
        <w:rPr/>
      </w:pPr>
      <w:r>
        <w:rPr/>
        <w:t>В период с 03.02.2015г. по 09.03.2015г.проводилось контрольное мероприятие в МБОУ КРОО «Бельдяжская начальная общеобразовательная школа». В результате проведенной проверки установлены нарушения бюджетного законодательства</w:t>
        <w:br/>
        <w:t>Бухгалтерский учет в МБОУ «Бельдяжская начальная общеобразовательная школа» велся с грубым нарушением бюджетного законодательства. В нарушение инструкции № 157-н от 01.12.2010г., Приказа Министерства Финансов № 173н не велась Главная книга и другие регистры учета. Нарушалась корреспонденция счетов, не все операции охвачены бухгалтерскими проводками.</w:t>
      </w:r>
    </w:p>
    <w:p>
      <w:pPr>
        <w:pStyle w:val="Normal"/>
        <w:ind w:firstLine="708"/>
        <w:jc w:val="both"/>
        <w:rPr/>
      </w:pPr>
      <w:r>
        <w:rPr/>
        <w:t>В нарушении инструкции № 157н в учреждении не назначена приказом постоянно действующая комиссия по поступлению и выбытию активов. В проверяемом периоде не составлено ни одного акта на списание материальных ценностей.</w:t>
        <w:br/>
        <w:t>С нарушением бюджетной классификации производилась выплата компенсации стоимости проезда к месту работы и обратно преподавателям, проживающим вне места работы, а также компенсация на проведение медицинских осмотров работников. Сумма расходов, осуществленных с нарушением бюджетной классификации составила 7420 рублей в 2013 году.</w:t>
      </w:r>
    </w:p>
    <w:p>
      <w:pPr>
        <w:pStyle w:val="Normal"/>
        <w:ind w:firstLine="708"/>
        <w:jc w:val="both"/>
        <w:rPr/>
      </w:pPr>
      <w:r>
        <w:rPr/>
        <w:t>В бухгалтерском учете учреждения отражены не все объекты основных средств, не значатся: здание спортзала, плита газовая четырехгорелочная, емкостный водонагреватель типа АОГВ, при этом техническое обслуживание данных объектов производит ОАО «Газпром газораспределение Орел», производятся бюджетные расходы на обслуживание – отопление, освещение здания спортзала.</w:t>
      </w:r>
    </w:p>
    <w:p>
      <w:pPr>
        <w:pStyle w:val="Normal"/>
        <w:ind w:firstLine="708"/>
        <w:jc w:val="both"/>
        <w:rPr/>
      </w:pPr>
      <w:r>
        <w:rPr/>
        <w:t>В штатном расписании не указаны разряды следующих должностей: подсобный рабочий -0,5 единиц, уборщик служебных и производственных помещений 1,5 единиц, в то время, как в соответствии с положением об оплате труда базовая ставка обслуживающего персонала рассчитывается с учетом повышающего коэффициента, который определен в зависимости от разряда оплаты труда. Расчет фонда оплаты труда данных работников производился без определения базовой ставки.</w:t>
      </w:r>
    </w:p>
    <w:p>
      <w:pPr>
        <w:pStyle w:val="Normal"/>
        <w:ind w:firstLine="708"/>
        <w:jc w:val="both"/>
        <w:rPr/>
      </w:pPr>
      <w:r>
        <w:rPr/>
        <w:t>В нарушение трудового законодательства доплата сторожам за работу в ночное время осуществлялась без учета фактически отработанных часов в период с 22 часов до 6 часов. Администрацией учреждения не осуществлялся контроль за соотношением фонда оплаты труда руководящих работников к общему фонду оплаты труда, что привело к нарушению пункта 31 приложения 8 «Положения об оплате труда работников муниципальных бюджетных образовательных учреждений Кромского района Орловской области», утвержденного постановлением администрации района №933 от 14 декабря 2011 года, в соответствии с которым данное соотношение не может превышать 12%. В 2014 году, данное соотношение составило 13,46%.</w:t>
      </w:r>
      <w:r>
        <w:rPr>
          <w:lang w:val="en-US"/>
        </w:rPr>
        <w:t xml:space="preserve"> </w:t>
      </w:r>
      <w:r>
        <w:rPr/>
        <w:t>Допускались ошибки при начислении заработной платы, приведшие к переплатам в сумме 5279 рублей</w:t>
        <w:br/>
        <w:t>Показатели бюджетной отчетности учрежденияне подтверждаются показателями регистров бюджетного учета –</w:t>
      </w:r>
      <w:r>
        <w:rPr>
          <w:lang w:val="en-US"/>
        </w:rPr>
        <w:t xml:space="preserve"> </w:t>
      </w:r>
      <w:r>
        <w:rPr/>
        <w:t>журналов операций и других. Искажены показатели кредиторской задолженности по ОАО «Орелэнерго»,</w:t>
      </w:r>
      <w:r>
        <w:rPr>
          <w:lang w:val="en-US"/>
        </w:rPr>
        <w:t xml:space="preserve"> </w:t>
      </w:r>
      <w:r>
        <w:rPr/>
        <w:t>ООО « Борть»,ОАО «Орелрегионгаз»,ИП Бакин, ОАО «Ростелеком», ООО «ТеплоМир», ООО «Промсвязьмонтаж», по расчетам с внебюджетными фондами и других. Не отражена в учете дебиторская задолженность по Кромскому Райпо, по расчетам с бюджетом по НДФЛ, по расчетам с подотчетными лицами.</w:t>
      </w:r>
    </w:p>
    <w:p>
      <w:pPr>
        <w:pStyle w:val="Normal"/>
        <w:ind w:firstLine="708"/>
        <w:jc w:val="both"/>
        <w:rPr/>
      </w:pPr>
      <w:r>
        <w:rPr/>
        <w:t>Ведение журналов операций осуществляется с нарушением действующего законодательства, что приводит к искажению информации, нарушается преемственность регистров бюджетного учета, которая заключается в том, что показатели регистра учета на конец месяца должны соответствовать показателям этого же регистра на начало следующего месяца. Проверкой установлено, что состояние расчетов с поставщиками и подрядчиками на конец 2013 года не соответствует аналогичным показателям в журнале операций за январь 2014 года. Небрежное ведение бухгалтерского учета, неведение отдельных регистров вообще, привело к неэффективному расходованию бюджетных средств. Сумма переплаты по НДФЛ в учете не значится и не отражена в годовой бюджетнойотчетности.</w:t>
      </w:r>
    </w:p>
    <w:p>
      <w:pPr>
        <w:pStyle w:val="Normal"/>
        <w:ind w:firstLine="708"/>
        <w:jc w:val="both"/>
        <w:rPr/>
      </w:pPr>
      <w:r>
        <w:rPr/>
        <w:t>Учителю школы. в 2013 году выплачено компенсации расходов за проезд к месту работы и обратно 2574 рубля, при этом представлены документы, подтверждающие расходы на сумму 1299 рублей. Необоснованная выплата составила 1275 рублей.</w:t>
      </w:r>
      <w:r>
        <w:rPr>
          <w:lang w:val="en-US"/>
        </w:rPr>
        <w:t xml:space="preserve"> </w:t>
      </w:r>
      <w:r>
        <w:rPr/>
        <w:t>В бюджетной отчетности задолженность не отражена. При этом в течение 2014 года не принято мер по ее взысканию и на 1.01.2015. она не погашена, однако, в бюджетной отчетности также не значится.</w:t>
      </w:r>
    </w:p>
    <w:p>
      <w:pPr>
        <w:pStyle w:val="Normal"/>
        <w:ind w:firstLine="708"/>
        <w:jc w:val="both"/>
        <w:rPr/>
      </w:pPr>
      <w:r>
        <w:rPr/>
        <w:t>По состоянию на 1.01.21015. допущена дебиторская задолженность по ИП Бакин за продукты питания при этом, в бюджетной отчетности значится кредиторская задолженность, а в журнале операций расчетов с поставщиками и подрядчиками значится кредиторская задолженность в другой сумме. Карточка учета расчетов не заведена.</w:t>
        <w:br/>
        <w:t>В журнале операций расчетов с поставщиками и подрядчиками за январь 2014 года по состоянию на 1 января значится кредиторская задолженность перед Департаментом образования в сумме 6938,98 рублей, однако в бюджетной отчетности на начало года и в журнале операций за декабрь предшествующего года данная задолженность не значится. Документы подтверждающие возникновение данной задолженности, отсутствуют.</w:t>
        <w:br/>
        <w:t>По поставщику услуг ВДПО в бюджетном учете значится кредиторская задолженность в сумме 11805 рублей, при этом, в бюджетной отчетности за 2013 год, данная задолженность не значится.</w:t>
      </w:r>
    </w:p>
    <w:p>
      <w:pPr>
        <w:pStyle w:val="Normal"/>
        <w:ind w:firstLine="708"/>
        <w:jc w:val="both"/>
        <w:rPr/>
      </w:pPr>
      <w:r>
        <w:rPr/>
        <w:t>В 2013 году на бюджетный счет учреждения 26 марта поступили денежные средства в сумме 20520,36 рублей от ФГУП «Связьбезопасность» с формулировкой «возврат по письму отдела образования, излишне перечисленные». В бухгалтерском учете учреждения, в бюджетной отчетности на начало 2013 года данная задолженность не значится. Данный факт также свидетельствует о неэффективном использовании бюджетных средств, а также искажении отчетности.</w:t>
        <w:br/>
        <w:t>Ведение кассовых операций учреждением осуществляется небрежно. Имеется много случаев искажения информации отраженной в кассовой книге, выдаются под отчет денежные средства подотчетному лицу, при этом в расходных ордерах на получение денежных средств подпись получателя отсутствует, как и отсутствует информация о документе удостоверяющем личность. Искажалась информация о выданных суммах, что приводило к остаткам денежных средств в кассе, которые по кассовой книге не отражены, или выданная из кассы сумма превышала поступившую по непонятным причинам.</w:t>
        <w:br/>
        <w:t>Учреждением не осуществляется контроль за поступлением в кассу родительской платы. За 2013 год начисление родительской платы составило 28532,10 рублей, а поступило 24831рубль.За 2014 год начисление родительской платы составило 33850 рублей, а поступило 30945 рублей. Задолженность по родительской плате на конец года ни в учете, ни в бюджетной отчетности не значится. Причем, первое оприходование родительской платы в кассу в 2013 году произведено в марте, а в 2014 году в июле.</w:t>
        <w:br/>
        <w:t>На основании закона Орловской области № 718 – ОЗ учреждение осуществляет полномочия по выплате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. Осуществление данного полномочия осуществляется с нарушением порядка, определенного постановлением Правительства Орловской области №163 от 13 мая 2010 года. Допущенные нарушения привели к тому, что в проверяемом периоде учреждением осуществлялась выплата компенсации при отсутствии заявлений с приложением необходимых документов. В связи с отсутствием учета состояния расчетов с получателями компенсации в проверяемом периоде допущены необоснованные переплаты и недоплаты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По итогам контрольного мероприятия направлено</w:t>
      </w:r>
      <w:r>
        <w:rPr/>
        <w:t xml:space="preserve"> представление директору школы в котором предложено рассмотреть акт проверки и представление, проанализировать и устранить недостатки; рассмотреть вопрос о привлечении к ответственности виновных лиц. Материалы проверки направлены Главе района, прокурору района, начальнику отдела образования администрации Кромского района на рассмотрение и принятие соответствующих ме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A203C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4:00Z</dcterms:created>
  <dc:creator>mitin</dc:creator>
  <dc:description/>
  <cp:keywords/>
  <dc:language>en-US</dc:language>
  <cp:lastModifiedBy>mitin</cp:lastModifiedBy>
  <dcterms:modified xsi:type="dcterms:W3CDTF">2019-02-22T07:50:00Z</dcterms:modified>
  <cp:revision>1</cp:revision>
  <dc:subject/>
  <dc:title/>
</cp:coreProperties>
</file>