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мского района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в консолидированный бюджет Кромского  района поступило 288 млн.руб. Доходы районного бюджета за 2011 год составили 270 млн.руб. Бюджетная обеспеченность на одного жителя  с безвозмездными поступлениями составила 13,5 тыс. рублей, что на уровне предыд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самофинансирования  района, за счет собственных доходов, в 2011 году составил 30 %. В 2011 году получено собственных доходов  на 27 млн.руб. больше, чем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консолидированного бюджета Кромского района за 2011 год составили  285  млн.руб., в том числе расходы районного бюджета – 267 млн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ая  ситуация в последние годы  остается стабильной  за счет механического движения населения. Численность населения с учетом переписи– 21,6 тыс.че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аловой  внутренний  продукт по району составил 1,1 млрд.руб.,  в расчете на одного жителя – 52,4 тыс.руб., что на 18 % выше уровня прошлого года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личилась среднемесячная заработная плата и относительно 2010 года  она возросла на 11 %   и составила  10,6  тыс. руб. (с 9,6 тыс. руб. в 2010 г.)  Причем на протяжении всего года  отсутствовала просроченная задолженность по заработной плате перед персоналом, как в  реальном секторе экономики, так и в бюджетной сфере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В 2011 году дважды проведена индексация пенсий,  с февраля трудовые пенсии проиндексированы  на 8,8 %, с апреля – государственные на 10,2%. В результате средний размер пенсий увеличился  с   7100 руб.  до 78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диционно основу экономики Кромского района составляет </w:t>
      </w:r>
      <w:r>
        <w:rPr>
          <w:b/>
          <w:sz w:val="28"/>
          <w:szCs w:val="28"/>
        </w:rPr>
        <w:t xml:space="preserve">промышленность, </w:t>
      </w:r>
      <w:r>
        <w:rPr>
          <w:sz w:val="28"/>
          <w:szCs w:val="28"/>
        </w:rPr>
        <w:t>которая  определяет доходную часть консолидированного бюджета и занятость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вклад в объем промышленного производства  вносят  предприятия обработки -  97 %. В настоящее время обрабатывающая промышленность  представлена 9  предприя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мышленного производства составил  1 миллиард 600  млн. рублей, что на 11 % больше, чем в 2010 году. </w:t>
      </w:r>
    </w:p>
    <w:p>
      <w:pPr>
        <w:pStyle w:val="Normal"/>
        <w:ind w:left="72" w:firstLine="705"/>
        <w:jc w:val="both"/>
        <w:rPr/>
      </w:pPr>
      <w:r>
        <w:rPr>
          <w:sz w:val="28"/>
          <w:szCs w:val="28"/>
        </w:rPr>
        <w:t>В прошлом году предприятия отрасли постепенно  обновляли   производственные фо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 «Хлебозавод»  приобрело  новую печь и  расстоечную, упаковочную   и тестомесильную  машины. В планах приобретение  взбивальной  машины.</w:t>
      </w:r>
    </w:p>
    <w:p>
      <w:pPr>
        <w:pStyle w:val="Style131"/>
        <w:widowControl/>
        <w:spacing w:lineRule="auto" w:line="240"/>
        <w:ind w:right="10" w:hanging="0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 xml:space="preserve">- в 2011 году на </w:t>
      </w:r>
      <w:r>
        <w:rPr>
          <w:sz w:val="28"/>
          <w:szCs w:val="28"/>
        </w:rPr>
        <w:t xml:space="preserve">СП Молочный завод ОАО АПК «Орловская Нива»  производилась  модернизация  оборудования и в настоящее время продолжается. Всего вложено инвестиций около 60 млн.руб. Установлен автомат по розливу молока, линия по розливу детского молока, автомат по фасовке ряженки, йогуртов, автомат по фасовке творога, пастеризационно – охладительная установка, гомогенизаторы, 3 холодильные установки, милешинская  линия по выработке сладкосливочного масла, смонтирована безразборная  мойка, приобретено 5 автомобилей «Газель» с холодильными установками. В настоящее время  монтируется линия  по производству творога мембранным способом (данная  линия   шестая  в России), реконструкция котельной. </w:t>
      </w:r>
      <w:r>
        <w:rPr>
          <w:rStyle w:val="FontStyle23"/>
          <w:sz w:val="28"/>
          <w:szCs w:val="28"/>
        </w:rPr>
        <w:t xml:space="preserve">С 15 ноября 2011 г. выпускаются йогурты. </w:t>
      </w:r>
    </w:p>
    <w:p>
      <w:pPr>
        <w:pStyle w:val="Style111"/>
        <w:widowControl/>
        <w:spacing w:lineRule="auto" w:line="240"/>
        <w:ind w:left="10" w:right="10" w:firstLine="55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>-  на ООО «Кромской комбикормовый завод» осуществлен запуск новой линии экструдирования сои стоимостью около 2 млн.руб. Экструдат направляется в производство для выработки комбикормов.</w:t>
      </w:r>
      <w:r>
        <w:rPr>
          <w:sz w:val="28"/>
          <w:szCs w:val="28"/>
        </w:rPr>
        <w:t xml:space="preserve"> Полножирная экструдированная соя является идеальным сырьем для производства полнорационных комбикормов, поскольку вносит в концентрат самое главное - дешевую энергию и полноценный протеин. Использование такого рода комбикормов позволяет получить недорогой, но качественный комбикорм и достигнуть высоких показателей продуктивности в птицеводстве и животновод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результаты  деятельности предприятий и организаций отрасли промышленности  положительные -  4,6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 трудится 25 % от общей численности занятого  населения района - это 1525 чел.  Среднемесячная заработная плата в 2011 году составила  7113  рублей  с ростом к  2010 году -  17 %. Она значительно меньше  средней по району, так как здесь учитывается труд осужденных.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 строительство цеха по убою свиней ООО Знаменский СГЦ мощностью 1000 гол/сутки и переработке свинины – 30 тонн колбасы и полуфабрикатов в сутки. Ввод объекта планируется в 3 квартале 2012 года, При реализации этого  проекта  будет создано 400 новых рабочих мест, увеличен в 2 раза объем промышленной продукции, а также предусматривается дополнительное  поступление платежей  в бюджетную систему ежегодно в сумме не менее 9 млн.руб., во внебюджетные фонды – 20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ей  отраслью  экономики, которая в решающей мере определяет состояние всего народнохозяйственного потенциала, уровень продовольственной безопасности и социально-экономическую обстановку в обществе  является </w:t>
      </w: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. </w:t>
      </w:r>
    </w:p>
    <w:p>
      <w:pPr>
        <w:pStyle w:val="Western"/>
        <w:spacing w:lineRule="auto" w:line="240" w:before="0" w:after="0"/>
        <w:ind w:firstLine="907"/>
        <w:jc w:val="both"/>
        <w:rPr/>
      </w:pPr>
      <w:r>
        <w:rPr/>
        <w:t xml:space="preserve">Общая земельная площадь составляет 96,9 тыс. га, из которых 78,8 тыс.га занимают сельскохозяйственные угодья, площадь пашни - 61,3 тыс. га. </w:t>
      </w:r>
    </w:p>
    <w:p>
      <w:pPr>
        <w:pStyle w:val="Western"/>
        <w:spacing w:lineRule="auto" w:line="240" w:before="0" w:after="0"/>
        <w:ind w:firstLine="907"/>
        <w:jc w:val="both"/>
        <w:rPr/>
      </w:pPr>
      <w:r>
        <w:rPr/>
        <w:t xml:space="preserve">В 2011 году сельхозтоваропроизводителями района было посеяно свыше 46 тыс. га сельскохозяйственных культур.  </w:t>
      </w:r>
    </w:p>
    <w:p>
      <w:pPr>
        <w:pStyle w:val="Style12"/>
        <w:spacing w:before="0" w:after="0"/>
        <w:ind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эффективным методам хозяйствования валовой сбор зерна  составил 72,6 тыс. тонн в бункерном весе (в чистом весе 68,7 тыс. тонн) или 135 % к уровню прошлого года. Урожайность зерновых - 23,5 ц/га, в весе после доработки – 22,3  ц/га.</w:t>
      </w:r>
    </w:p>
    <w:p>
      <w:pPr>
        <w:pStyle w:val="TextBody"/>
        <w:spacing w:before="0" w:after="0"/>
        <w:ind w:firstLine="601"/>
        <w:jc w:val="both"/>
        <w:rPr/>
      </w:pPr>
      <w:r>
        <w:rPr>
          <w:bCs/>
          <w:sz w:val="28"/>
          <w:szCs w:val="28"/>
        </w:rPr>
        <w:t xml:space="preserve">Лучшие результаты по урожайности зерновых получены в организациях  ООО «Кромское» - 35,3 ц/га,  ООО «Эксима-Агро» - 32,5 ц/га, </w:t>
      </w:r>
    </w:p>
    <w:p>
      <w:pPr>
        <w:pStyle w:val="TextBody"/>
        <w:spacing w:before="0" w:after="0"/>
        <w:ind w:firstLine="601"/>
        <w:jc w:val="both"/>
        <w:rPr/>
      </w:pPr>
      <w:r>
        <w:rPr>
          <w:bCs/>
          <w:sz w:val="28"/>
          <w:szCs w:val="28"/>
        </w:rPr>
        <w:t xml:space="preserve">В 2011 валовой сбор семян  масличных культур – 9,5 тыс. тонн, урожайность 17,3 ц/га., сахарной свеклы – 44,0 тыс.тонн , урожайность 448 ц/га.  </w:t>
      </w:r>
    </w:p>
    <w:p>
      <w:pPr>
        <w:pStyle w:val="TextBody"/>
        <w:spacing w:before="0" w:after="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урожай 2012 года посеяно озимых культур на площади 17,1 тыс.га, обработка почвы  проведена на площади 18 тыс.га. Засыпано 2,2 тыс.тонн семян яровых культур. </w:t>
      </w:r>
    </w:p>
    <w:p>
      <w:pPr>
        <w:pStyle w:val="Style12"/>
        <w:spacing w:before="0" w:after="0"/>
        <w:ind w:firstLine="907"/>
        <w:jc w:val="both"/>
        <w:rPr/>
      </w:pPr>
      <w:r>
        <w:rPr>
          <w:sz w:val="28"/>
          <w:szCs w:val="28"/>
        </w:rPr>
        <w:t xml:space="preserve">Поголовье КРС на 1 января 2012 года во всех категориях хозяйств составляет 6,1 тыс. гол.(  -  306 голов к прошлому году), в т.ч. коров  2486 голов (  -  48 г). </w:t>
      </w:r>
    </w:p>
    <w:p>
      <w:pPr>
        <w:pStyle w:val="Style12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аловой надой молока 8,5 тыс.тонн, произведено мяса в живом весе – 1,1 тыс.тонн.  Среднегодовой  надой молока на 1 фуражную корову  -  3369 кг (+75 кг к 2010 г.), в том числе в общественных хозяйствах – 3262 кг  ( +118 кг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ской район по поголовью КРС  находится на  5 месте среди других районов области,  по количеству коров – на 3 месте,  по производству молока - на 5 мест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аловой продукции сельского хозяйства в действующих ценах  составило  около 1 млрд.руб, что на 12 %  больше уровня 2010 года, прибыль от реализации продукции  составила 30 млн.руб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работ  и наличию  техники  сельскохозяйственными организациями и КФХ  будет  посеяно в 2012 году 44305 га.</w:t>
      </w:r>
    </w:p>
    <w:p>
      <w:pPr>
        <w:pStyle w:val="Western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b/>
        </w:rPr>
        <w:t xml:space="preserve">ИНВЕСТИЦИОННОЙ  </w:t>
      </w:r>
      <w:r>
        <w:rPr/>
        <w:t>сфере  за счет всех источников финансирования, по оценочным данным, за  2011 год освоено  700 млн.руб.( в 3,5 раза выше уровня 2010 года).  Основные источники инвестиций в районе – средства бюджетов всех уровней, собственные и заемные  средства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1 года район участвовал в различных программах, что позволило привлечь федеральных и областных средств около 100  млн.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о  Федеральной целевой программе «Социальное развитие села» построен водопровод н.п. Б. Колчева  протяженностью 5,2 км на сумму 5,3 млн. руб. и  фельдшерско – акушерский пункт в с.Апальково на 16 посещений в смену стоимостью  8,4 млн.руб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 ремонт насосных, колодцев, приобретено новое оборудование на скважины, произведена частичная замена  и ремонт водопроводных сетей  на территориях Стрелецкого, Ретяжского, Бельдяжского, Гуторовского сельских поселений протяженностью 4,5 км на сумму 1,2 млн.руб. На всех разведочно-эксплуатационных скважинах произведена установка устройств автоматического регулирования, установлен частотный преобразователь на скважине населенного пункта с.Кутафино. Сумма затрат  на приобретение и установку данного оборудования составила 96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 счет представленных областным бюджетом субсидий в сумме 4,1 млн. руб. построена транспортабельная котельная установка  для теплоснабжения Центр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Хотя полномочия по содержанию и ремонту дорог местного значения относятся к полномочиям поселений, а регионального – к полномочиям областной власти, администрация района придает большое значение совместному решению этих вопросов. Поэтому в 2011 году на территории района за счет средств областного, федерального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о строительство автодороги по д. Ульяновка и Кромы-Макеево-Атяевка, протяженностью 1,1 км и 1,9 км соответственно на сумму 18 млн. руб., автодороги Кромы – Макеево ( 8 км)  на сумму 17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ластной программе «Развитие и укрепление социальной и инженерной  инфраструктуры» отремонтирована  улично-дорожная сеть на территории п. Кромы, на эти цели освоено 1,6 млн. руб., заасфальтировано 4,4 тыс. кв.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областного бюджета отремонтировано 2 моста в д.Сизовы Дворы   и с.Вожово на сумму 11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амках реализации ФЗ от 21.07.2007 г. № 185 - ФЗ капитально отремонтирован 1  многоквартирный жилой дом на сумму – 2,5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Благодаря финансированию из федерального и областного бюджетов, обеспечены жильем 5  ветеранов ВОВ на сумму 4,4 млн.руб., 8 – стоят на очереди на получение жилья; приобретено 6 жилых помещений  для детей – сирот и детей, оставшихся без попечения родителей на сумму  4,5  млн.руб. </w:t>
      </w:r>
    </w:p>
    <w:p>
      <w:pPr>
        <w:pStyle w:val="Western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Для любого муниципального образования показателем его успешного развития является строительство.  Сформированы 19 земельных участков для точечной застройки   и 3 участка под комплексную застройку, в том числе  под индивидуальную застройку  для многодетных  семей и  коттеджный поселок  ООО «Строитель».</w:t>
      </w:r>
    </w:p>
    <w:p>
      <w:pPr>
        <w:pStyle w:val="Western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За 2011 год введено в эксплуатацию 22 жилых дома  площадью 2920 кв.м. , что составляет 102% выполнения годового задания, в т.ч. </w:t>
      </w:r>
      <w:r>
        <w:rPr>
          <w:color w:val="000000"/>
        </w:rPr>
        <w:t>1043</w:t>
      </w:r>
      <w:r>
        <w:rPr/>
        <w:t xml:space="preserve"> кв.м. (7 домов) введено ООО «Строитель» по современной технологии малоэтажного строительства.  </w:t>
      </w:r>
    </w:p>
    <w:p>
      <w:pPr>
        <w:pStyle w:val="Western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ООО «Строитель» (руководитель Егорцев А.В.) продолжает реализацию своих проектов в районе – строительство  еще одного 3 этажного дома с магазином шаговой доступности, а также строительство второго бизнес -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администрацией района совместно с поселениями была проведена большая работа  по  изготовлению проектно- сметной документации на  объекты коммунальной  инфраструктуры с целью участия и включения муниципального образования «Кромской район» в  федеральные и областные програм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малого и среднего бизнеса – это сектор, во многом  определяющий жизнеспособность  экономики района: состояние занятости населения, структуру и качество выпускаемой  продукции, расширение спектра предоставляемых 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66 малых и средних предприятий, 429 индивидуальных предпринимателей без образования юридического лица. Численность занятых в данном секторе – 1748 человек, это 29 % от общей численности занятых в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 наблюдается рост зарегистрированных ИП в качестве глав КФХ как следствие получения финансовой поддержки в виде субсидирования процентной ставки по кредитам в рамках реализации НП «Развитие АПК». Положительную роль в развитии малого бизнеса  играет  реализация «Программы дополнительных мероприятий, направленных на снижение напряженности на рынке труда Кром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1 год  организовали свое собственное дело 20 человек, сумма субсидии составила 1,2 млн.руб., из них  половина занимается  растениеводством и животноводством на селе. Предпринимателями создано 11 дополнительных рабочих мест, сумма субсидий составила 650 тыс. руб. Данные средства начинающими предпринимателями направлены на развитие своего дела в соответствии с бизнес – план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производства товаров, работ и услуг, произведенных организациями малого и среднего бизнеса, фермерами и предпринимателями  в 2011 году составил около 1,6 млн.руб., что на 10 % больше, чем в 2010, большинство представителей малого бизнеса занимается торгово- закупочной деятельн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орговля и общественное питание входят  в число ведущих  </w:t>
      </w:r>
      <w:r>
        <w:rPr>
          <w:sz w:val="28"/>
          <w:szCs w:val="28"/>
        </w:rPr>
        <w:t>отраслей экономики района, которые являются одним из источников поступления денежных средств, выполняют важнейшую социальную функцию, поскольку именно здесь, на конечном этапе доведения товаров и услуг до населения, во многом формируется  социальный климат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развития торговой отрасли характеризуются положительной динам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зничный товарооборот предприятий торговли и общественного питания  составил 1,1 млрд. руб., превысив на 27 %  товарооборот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  2  магаз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витие отрасли привлечено  около 5  млн.руб. 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 торговли района дополнительно создано 16 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расли, где на сегодня трудится  596 человек, среднемесячная заработная плата работников составила  9900 руб., что на  11  % выше  уровн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 представлена 94 магазинами, 29 объектами  мелкорозничной  торговой сети, 35 объектами общественного питания, сельскохозяйственным  рынком и ярмарочной площадью с торговыми павиль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етевых  магазинов  и современных форматов розничной торговли постепенно увеличивается и по торговым площадям составляет 61%, их доля в общем объеме товарооборота – 65%,  в районе  19 магазинов само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ность жителей района торговыми площадями составляет 377  кв.м., что на 13% выше нормат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 продолжается строительство магазинов  ИП Лежепекова Г.В., ИП Масалова А.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 2011 года  торговая отрасль получила  прибыль  в сумме  3,3 млн. руб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 xml:space="preserve">Пассажирские транспортные перевозки осуществляет  Кромской филиал  ОАО «Пассажирская транспортная компания». </w:t>
      </w:r>
      <w:r>
        <w:rPr>
          <w:sz w:val="28"/>
          <w:szCs w:val="28"/>
        </w:rPr>
        <w:t>В любую погоду при наличии не всегда хороших дорог, поддерживая в исправном состоянии изношенный автобусный парк, ежегодно перевозится  более миллиона пассажиров. Выручка от реализации товаров, работ и услуг в 2011 году составила 28,8 млн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риятии трудятся  72  человека.  Среднемесячная заработная  плата в ОАО «ПТК» - 10,2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фера жилищно-коммунального хозяйства </w:t>
      </w:r>
      <w:r>
        <w:rPr>
          <w:sz w:val="28"/>
          <w:szCs w:val="28"/>
        </w:rPr>
        <w:t xml:space="preserve">традиционно одна из самых проблемных отраслей муниципальной экономики. От результатов работы отрасли  зависит качество жизни  наших граждан, по ним жители судят об эффективности работы местной власти. И хотя основные полномочия по регулированию этой сферы находятся у муниципальных образований первого уровня, администрация  района прилагает значительные усилия для обеспечения нормального функционирования объектов инфраструктуры ЖК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КХ работает 10 предприятий, включая предприятия электро- и газоснабжения, трудится 400 человек, среднемесячная заработная плата – 9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лищный фонд района составляет более 530 тыс. кв.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 осуществляют управление и оказывают услуги по содержанию и ремонту общего имущества в многоквартирных домах 5 управляющих компаний и  9 товариществ собственников жилья, услуги по теплоснабжению оказывает ООО «ТеплоМир», водоснабжения ООО «Борть» и ООО «Курс»,  МУП «Кромской жилкомсерви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11 году все предприятия отрасли работали стабильно, ими  предоставлено услуг населению на сумму 113 млн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еестре муниципального имущества Кромского района по состоянию на 01.01.2012 года</w:t>
      </w:r>
      <w:r>
        <w:rPr>
          <w:sz w:val="28"/>
          <w:szCs w:val="28"/>
        </w:rPr>
        <w:t xml:space="preserve">  значится 726 объектов недвижимого имущества балансовой стоимостью 508 млн. рублей, движимого – 3356 ед. балансовой стоимостью 30 млн. рубле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ниципальной казне на 01.01.2011 года находилось 68 объектов  балансовой стоимостью – 19 млн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о и действует  282 договора аренды недвижим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использования и продажи муниципального имущества и земельных участков  за 2011 год поступило в бюджет района более 5,2 млн. рублей, удельный вес в общем объеме полученных собственных средств районного бюджета составил 6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жителей, занятых во всех отраслях экономики и в личных подсобных хозяйствах района, составляет  более 9 тыс. человек.</w:t>
      </w:r>
      <w:r>
        <w:rPr>
          <w:sz w:val="28"/>
          <w:szCs w:val="28"/>
        </w:rPr>
        <w:t xml:space="preserve"> Численность работников крупных и средних предприятий по сравнению с 2010 годом снизилась на 2,2 %. В районе зарегистрировано 280 предприятий и 429 индивидуальных предпринимателей. Среднемесячная заработная плата  составила 10,6 тыс.руб., что на 11  % выше уровня 2010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52"/>
          <w:rFonts w:cs="Times New Roman"/>
          <w:b/>
          <w:sz w:val="28"/>
          <w:szCs w:val="28"/>
        </w:rPr>
        <w:t xml:space="preserve">Демографическая ситуация </w:t>
      </w:r>
      <w:r>
        <w:rPr>
          <w:rStyle w:val="FontStyle52"/>
          <w:rFonts w:cs="Times New Roman"/>
          <w:sz w:val="28"/>
          <w:szCs w:val="28"/>
        </w:rPr>
        <w:t>в Кромском районе в последние годы остается стабильной за счет механического движ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го населения  района на 01.01.2012 года составляет 21,6 тыс. челове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регистрировано родившихся -  258 человек, что на 22 человека больше уровня предыдущего года. Зарегистрировано умерших 411 чел., против 429 чел. в 2010 году. Естественная убыль населения составила 153 чел. (в 2010 году – 193 ч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в 2011 году выдано 606 талонов родовых сертификатов на сумму 1,3 млн. руб., 65 человек направили средства материнского капитала на улучшение жилищных условий, 2 человека – на образование детей,  всего на сумму более 1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 июня  2011 года был создан отдел опеки и попечительства администрации Кромского района,</w:t>
      </w:r>
      <w:r>
        <w:rPr>
          <w:sz w:val="28"/>
          <w:szCs w:val="28"/>
        </w:rPr>
        <w:t xml:space="preserve"> который занимается вопросами охраны прав детей-сирот и детей, оставшихся без попечения родителей, а также профилактикой социального сиротства.  На учете в органе опеки и попечительства состоят 74 ребенка, из них 25 детей-сирот, 49 детей, оставшихся без попечения родителей. За 2011 год выявлено  8 детей, оставшихся без попечения  родителей, 6 детей устроено под опеку, 1 ребенок на момент выявления находился в интернатном учреждении, 1 ребенок снят с учета по достижении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чиваются пособия семьям, имеющим  детей; многодетным семьям; на содержание детей - сирот и детей, оставшихся без попечения родителей; находящихся под опекой и в приемных семьях; производится  оплата труда  приемных родителей, приобретено жилье для  шести  детей - сирот на сумму 4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лучшение демографической ситуации  в 2011 году направлено 40 млн. рублей, в т.ч. за счет средств федерального бюджета – 28 млн. рублей  областного – 12 млн. рубле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вопросов социальной поддержки и защиты различных категорий населения является  одним из главных направлений деятельности администрации района совместно с  филиалом по Кромскому району ОГУ «ОЦСЗ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целенаправленная работа по обеспечению государственных льгот и гарантий, расширению видов и объема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состоит 16,5 тысяч (77 % всего населения) граждан различных категорий, получающих в соответствии с Федеральными и Областными Законами социальные выплаты, пособия и компенс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развита многофункциональная  социальная инфраструктура. Обеспечиваются необходимые  условия  для  эффективного функционирования  учреждений образования, здравоохранения и куль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ует </w:t>
      </w:r>
      <w:r>
        <w:rPr>
          <w:bCs/>
          <w:sz w:val="28"/>
          <w:szCs w:val="28"/>
        </w:rPr>
        <w:t xml:space="preserve">27 образовательных учреждений, из которых  21 подведомственно отделу образования, </w:t>
      </w:r>
      <w:r>
        <w:rPr>
          <w:sz w:val="28"/>
          <w:szCs w:val="28"/>
        </w:rPr>
        <w:t>6 - областному управлению образования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8"/>
          <w:szCs w:val="28"/>
        </w:rPr>
        <w:t xml:space="preserve">Расходы на образование за 2011 год занимают 55 % в общей сумме расходов районного бюджета  и составляют 147 млн. рублей </w:t>
      </w:r>
    </w:p>
    <w:p>
      <w:pPr>
        <w:pStyle w:val="TextBodyInden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ботают 388 педагогов, из них: с высшим образованием – 319  (82%), со средним профессиональным – 69 ( 18%)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основном все учреждения образования района укомплектованы педагогическими кадрами.</w:t>
      </w:r>
    </w:p>
    <w:p>
      <w:pPr>
        <w:pStyle w:val="TextBodyInden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учителей за 2011 год – 11557 руб., что на 12 % больше, чем в 2010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ой задачей муниципальной системы здравоохранения в 2011 году являлось  сохранение  и укрепление здоровья населения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целенаправленная работа по реализации Федерального национального проекта «Здравоохранение». Продолжает действие система родовых сертификатов, вакцинопрофилактика, дополнительная  диспансеризация работающих граждан, осуществляются денежные выплаты  участковым врачам – терапевтам, педиатрам, врачам общей практики  и медсестрам, работающим с ними, медицинскому персоналу ФАПов, врачам, медсестрам скорой помощ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ходы на здравоохранение за  2011 год  составили  более 9  % в общей сумме расходов консолидированного бюджета и составили   27 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больница является  бюджетным   учреждением здравоохранения Орловской области и все объекты здравоохранения переданы из муниципальной собственности в государственную.</w:t>
      </w:r>
    </w:p>
    <w:p>
      <w:pPr>
        <w:pStyle w:val="Heading1"/>
        <w:spacing w:lineRule="auto" w:line="240"/>
        <w:ind w:firstLine="1134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традиционно приоритетными направлениями организации работы отрасли  культуры в прошедшем году были: организация библиотечного обслуживания, досуга и обеспечение жителей услугами культуры, сохранение историко-культурного наследия, нравственно – патриотическое воспитание, предоставлен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 культурно – досуговых мероприятий 4 тыс. с числом присутствующих   157  тыс. человек. Из них для детей и подростков – 1,4 тыс. мероприятий, на которых присутствовало 34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нтрализованной библиотечной системе привлечено к пользованию библиотечной книгой – 12,3 тыс.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библиотечной системы насчитывает 178 тыс. экземпляров книг, поступило 2,5 тыс. экземпляров на сумму 13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согласованных действий органов местного самоуправления,  региональных и федеральных структур, предприятий, организаций и учреждений при поддержке  всех граждан  позволяет решать самые различные проблемы для создания стабильной социально – экономической     обстановки   в   район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1">
    <w:name w:val="Font Style51"/>
    <w:basedOn w:val="Style11"/>
    <w:qFormat/>
    <w:rPr>
      <w:rFonts w:ascii="Arial" w:hAnsi="Arial" w:cs="Arial"/>
      <w:spacing w:val="-20"/>
      <w:sz w:val="30"/>
      <w:szCs w:val="30"/>
    </w:rPr>
  </w:style>
  <w:style w:type="character" w:styleId="FontStyle52">
    <w:name w:val="Font Style52"/>
    <w:basedOn w:val="Style11"/>
    <w:qFormat/>
    <w:rPr>
      <w:rFonts w:ascii="Arial" w:hAnsi="Arial" w:cs="Arial"/>
      <w:sz w:val="30"/>
      <w:szCs w:val="30"/>
    </w:rPr>
  </w:style>
  <w:style w:type="character" w:styleId="Style41">
    <w:name w:val="style4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4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1:00Z</dcterms:created>
  <dc:creator>Администратор</dc:creator>
  <dc:description/>
  <cp:keywords/>
  <dc:language>en-US</dc:language>
  <cp:lastModifiedBy>Secretar</cp:lastModifiedBy>
  <cp:lastPrinted>2012-02-17T18:39:00Z</cp:lastPrinted>
  <dcterms:modified xsi:type="dcterms:W3CDTF">2012-09-06T06:09:00Z</dcterms:modified>
  <cp:revision>231</cp:revision>
  <dc:subject/>
  <dc:title>О Т Ч Е Т</dc:title>
</cp:coreProperties>
</file>